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LANNEARVIO:  ÄIDINKIELI</w:t>
        <w:tab/>
        <w:t>NIMI:________________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I TÄMÄNHETKINEN TILANTEEN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konaistuntimäärä tässä jaksossa ____/viikk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ikaisempien äidinkielen kurssien arvosanat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___ 2___3 ___4 ___5 ___6 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hvimmat puoleni kirjoittamisessa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eikoimmat puoleni kirjoittamisessa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/>
      </w:pPr>
      <w:r>
        <w:rPr/>
        <w:t>II TAVOITTEENI ÄIDINKIELEN 9. KURSSIL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Äidinkielen 9. kurssin arvosanatavoite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kion äidinkielen arvosanatavoite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Äidinkielen yo-kokeen arvosanatavoite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tko-opintojani varten äidinkielen arvosanalla  on / ei ole merkitystä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/>
      </w:pPr>
      <w:r>
        <w:rPr/>
        <w:t>III OPISKELU ÄIDINKIELEN 9. KURSSIN AIKAN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yrin kehittämään äidinkielen taitojani erityisest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 seuraamalla aktiivisesti tunnill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 tekemällä ahkerasti tehtäviä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 keskustelemalla muiden kanssa kirjoittamiseen liittyvistä asioist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 lukemalla, mitä? 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 kirjoittamalla aineita kurssin aikana ___ otsikkoainetta ___ aineistoainett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 kirjoittamalla ylimääräisiä aineit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 seuraamalla ajankohtaisia asioita lehdistä, tv:stä tai muualt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 muilla tavoin, esim. 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luaisin ohjausta erityisesti seuraavissa asioissa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 kuvan analysointi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___ kaunokirjallisuuden analysointi (runo__, novelli__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 argumentaation analysoint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 tilastojen, graafien lukemine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 asiatekstien lukemine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 tekstilaji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 tehtävänannon noudattamine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 otsikoint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 aloitu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 lopetu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 tekstin rakenne (suunnittelu, jäsentely)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___ kielenkäyttö, oikeinkirjoitus:  erityisesti seuraavat seikat: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 muu, mikä: 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Haluaisin kirjoittaa tällä kurssilla myös tekstitaitovastaustekstin___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ion osallistua äidinkielen 8. kurssille 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u w:val="single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7:00Z</dcterms:created>
  <dc:creator>Marjo Berg</dc:creator>
  <dc:description/>
  <cp:keywords/>
  <dc:language>en-US</dc:language>
  <cp:lastModifiedBy>Opettaja/Lukio</cp:lastModifiedBy>
  <cp:lastPrinted>2013-09-26T11:18:00Z</cp:lastPrinted>
  <dcterms:modified xsi:type="dcterms:W3CDTF">2013-09-26T12:01:00Z</dcterms:modified>
  <cp:revision>3</cp:revision>
  <dc:subject/>
  <dc:title>TILANNEARVIO:  ÄIDINKIELI</dc:title>
</cp:coreProperties>
</file>