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SVISRUOKA ( lakto-ovo-vegetaarinen ruok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kto-ovo- vegetaarinen ruoka  on kasvisruokaa, jossa viljavalmisteiden, kasvisten, hedelmien ja marjojen lisäksi käytetään maitovalmisteita ja kananmunaa.</w:t>
      </w:r>
    </w:p>
    <w:p>
      <w:pPr>
        <w:pStyle w:val="Normal"/>
        <w:rPr/>
      </w:pPr>
      <w:r>
        <w:rPr/>
        <w:t xml:space="preserve">Kasvisruoan valmistuksessa ei käytetä lihaa eikä lihavalmiste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uden lasten / nuorten ruokasuosituksen mukaan syksyllä 2017 Mäntsälän kunnan </w:t>
      </w:r>
    </w:p>
    <w:p>
      <w:pPr>
        <w:pStyle w:val="Normal"/>
        <w:rPr/>
      </w:pPr>
      <w:r>
        <w:rPr/>
        <w:t>yläasteille ja lukioon tulee vaihtoehtoiseksi ruoaksi päivittäin kasvisru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visruokaa tarjotaan kerran viikossa ala-asteen kouluissa ja päiväkode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visruokavalio ei ole kasvavalle lapselle / nuorelle riittävä, joten on tärkeää, että kotona ko. ruokavalioa täydennetää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kto-ovo-vegetaarisen ruokavalion lisäksi ei tarjota muita kasvisruokavaihtoehtoja. </w:t>
      </w:r>
    </w:p>
    <w:p>
      <w:pPr>
        <w:pStyle w:val="Normal"/>
        <w:rPr>
          <w:b/>
          <w:b/>
        </w:rPr>
      </w:pPr>
      <w:r>
        <w:rPr>
          <w:b/>
        </w:rPr>
        <w:t>Ainoastaan hyvin painavista ja perustelluista syistä tarjotaan vegaaniruokavalio, johon pitää olla vahempien / huoltajien suostumus. Tällöin tulee täyttää Eettiset syyt ruokavaliokaavake allekirjoituks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svisruoka ei edellytä lääkärintodist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Pysyvästä erityisruokavaliosta tulee olla lääkärintodistus ( keliakia, vaikeat ruoka-allergiat, maidoton ja laktoositon ruoka sekä diabetes)</w:t>
      </w:r>
      <w:r>
        <w:rPr>
          <w:b/>
          <w:color w:val="FF0000"/>
          <w:sz w:val="24"/>
        </w:rPr>
        <w:t>.  Erityisruokavalioa noudattavan henkilön tulee sitoutua joko perusruokaa tai sitten kasvisruokaan. Ei molempiin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Ubuntu Titling Bold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2742565</wp:posOffset>
          </wp:positionV>
          <wp:extent cx="2667000" cy="2667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äntsälän kunta, Tekniset palvelut/</w:t>
    </w:r>
  </w:p>
  <w:p>
    <w:pPr>
      <w:pStyle w:val="Footer"/>
      <w:rPr/>
    </w:pPr>
    <w:r>
      <w:rPr/>
      <w:t>ruokapalvelut</w:t>
      <w:tab/>
      <w:t>puh. 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3215</wp:posOffset>
          </wp:positionH>
          <wp:positionV relativeFrom="paragraph">
            <wp:posOffset>7366635</wp:posOffset>
          </wp:positionV>
          <wp:extent cx="2580640" cy="25806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258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40 314 5479</w:t>
      <w:tab/>
      <w:t xml:space="preserve">irma.virtanen@mantsala.fi  </w:t>
    </w:r>
  </w:p>
  <w:p>
    <w:pPr>
      <w:pStyle w:val="Footer"/>
      <w:rPr/>
    </w:pPr>
    <w:r>
      <w:rPr/>
      <w:t xml:space="preserve">Heikinkuja 4, 04600 Mäntsälä </w:t>
      <w:tab/>
      <w:t xml:space="preserve">fax (019) 264 5212 </w:t>
      <w:tab/>
      <w:t>www.mantsal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07950</wp:posOffset>
          </wp:positionV>
          <wp:extent cx="1981200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right"/>
      <w:rPr>
        <w:rFonts w:ascii="Open Sans" w:hAnsi="Open Sans" w:cs="Open Sans"/>
      </w:rPr>
    </w:pPr>
    <w:r>
      <w:rPr>
        <w:rFonts w:cs="Open Sans" w:ascii="Open Sans" w:hAnsi="Open Sans"/>
      </w:rPr>
      <w:tab/>
      <w:br/>
    </w:r>
  </w:p>
  <w:p>
    <w:pPr>
      <w:pStyle w:val="Header"/>
      <w:ind w:left="-993" w:hanging="0"/>
      <w:rPr>
        <w:rFonts w:ascii="Open Sans" w:hAnsi="Open Sans" w:cs="Open Sans"/>
        <w:i w:val="false"/>
        <w:i w:val="false"/>
        <w:color w:val="0077BB"/>
      </w:rPr>
    </w:pPr>
    <w:r>
      <w:rPr>
        <w:rFonts w:cs="Open Sans" w:ascii="Open Sans" w:hAnsi="Open Sans"/>
        <w:i w:val="false"/>
        <w:color w:val="0077BB"/>
      </w:rPr>
      <w:t>Tekniset palvelut/ruokapalvelut</w:t>
    </w:r>
  </w:p>
  <w:p>
    <w:pPr>
      <w:pStyle w:val="Header"/>
      <w:ind w:left="-993" w:hanging="0"/>
      <w:rPr>
        <w:rFonts w:ascii="Open Sans" w:hAnsi="Open Sans" w:cs="Open Sans"/>
      </w:rPr>
    </w:pPr>
    <w:r>
      <w:rPr>
        <w:rFonts w:cs="Open Sans" w:ascii="Open Sans" w:hAnsi="Open Sans"/>
        <w:b/>
      </w:rPr>
      <w:tab/>
    </w: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DATE \@"d.M.yyyy"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30.7.2026</w:t>
    </w:r>
    <w:r>
      <w:rPr>
        <w:rFonts w:cs="Open Sans" w:ascii="Open Sans" w:hAnsi="Open Sans"/>
      </w:rPr>
      <w:fldChar w:fldCharType="end"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lineRule="auto" w:line="264"/>
    </w:pPr>
    <w:rPr>
      <w:rFonts w:ascii="Open Sans" w:hAnsi="Open Sans" w:eastAsia="Times New Roman" w:cs="Open Sans"/>
      <w:color w:val="auto"/>
      <w:sz w:val="22"/>
      <w:szCs w:val="22"/>
      <w:lang w:val="fi-FI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Ubuntu Titling Bold;Arial Unicode MS" w:hAnsi="Ubuntu Titling Bold;Arial Unicode MS" w:cs="Ubuntu Titling Bold;Arial Unicode MS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Ubuntu Titling Bold;Arial Unicode MS" w:hAnsi="Ubuntu Titling Bold;Arial Unicode MS" w:cs="Ubuntu Titling Bold;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 w:cs="Times New Roman"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Times New Roman" w:hAnsi="Times New Roman" w:cs="Times New Roman"/>
      <w:sz w:val="22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>
      <w:rFonts w:ascii="Times New Roman" w:hAnsi="Times New Roman" w:cs="Times New Roman"/>
      <w:sz w:val="22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</w:rPr>
  </w:style>
  <w:style w:type="character" w:styleId="WW8Num31z1">
    <w:name w:val="WW8Num31z1"/>
    <w:qFormat/>
    <w:rPr>
      <w:rFonts w:ascii="Times New Roman" w:hAnsi="Times New Roman" w:cs="Times New Roman"/>
      <w:sz w:val="22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sikko2Char">
    <w:name w:val="Otsikko 2 Char"/>
    <w:qFormat/>
    <w:rPr>
      <w:rFonts w:ascii="Ubuntu Titling Bold;Arial Unicode MS" w:hAnsi="Ubuntu Titling Bold;Arial Unicode MS" w:cs="Ubuntu Titling Bold;Arial Unicode MS"/>
      <w:sz w:val="28"/>
      <w:szCs w:val="28"/>
      <w:lang w:val="fi-FI" w:eastAsia="en-US"/>
    </w:rPr>
  </w:style>
  <w:style w:type="character" w:styleId="Otsikko3Char">
    <w:name w:val="Otsikko 3 Char"/>
    <w:qFormat/>
    <w:rPr>
      <w:b/>
      <w:sz w:val="22"/>
      <w:szCs w:val="22"/>
      <w:lang w:val="fi-FI" w:eastAsia="en-US"/>
    </w:rPr>
  </w:style>
  <w:style w:type="character" w:styleId="Otsikko4Char">
    <w:name w:val="Otsikko 4 Char"/>
    <w:qFormat/>
    <w:rPr>
      <w:rFonts w:eastAsia="MS Mincho;ＭＳ 明朝" w:cs="Times New Roman"/>
      <w:b/>
      <w:bCs/>
      <w:sz w:val="22"/>
      <w:szCs w:val="28"/>
      <w:lang w:val="fi-F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right" w:pos="9072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fi-FI" w:eastAsia="en-US" w:bidi="ar-SA"/>
    </w:rPr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left" w:pos="3119" w:leader="none"/>
        <w:tab w:val="left" w:pos="5670" w:leader="none"/>
      </w:tabs>
    </w:pPr>
    <w:rPr>
      <w:sz w:val="18"/>
      <w:szCs w:val="18"/>
    </w:rPr>
  </w:style>
  <w:style w:type="paragraph" w:styleId="Normal1">
    <w:name w:val="[Normal]"/>
    <w:basedOn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ista">
    <w:name w:val="List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_vaakun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7:00Z</dcterms:created>
  <dc:creator>m-tkoivisto</dc:creator>
  <dc:description/>
  <cp:keywords/>
  <dc:language>en-US</dc:language>
  <cp:lastModifiedBy>Virtanen Irma</cp:lastModifiedBy>
  <cp:lastPrinted>2017-04-04T12:31:00Z</cp:lastPrinted>
  <dcterms:modified xsi:type="dcterms:W3CDTF">2017-05-17T08:53:00Z</dcterms:modified>
  <cp:revision>9</cp:revision>
  <dc:subject/>
  <dc:title/>
</cp:coreProperties>
</file>