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fi-FI" w:eastAsia="fi-FI"/>
        </w:rPr>
      </w:pPr>
      <w:r>
        <w:rPr>
          <w:b/>
          <w:sz w:val="24"/>
        </w:rPr>
        <w:t>ERITYISRUOKAVALIO-OHJEISTUS LASTEN / NUORTEN VANHEMMIL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fi-FI" w:eastAsia="fi-FI"/>
        </w:rPr>
      </w:pPr>
      <w:r>
        <w:rPr>
          <w:rFonts w:cs="Times New Roman" w:ascii="Times New Roman" w:hAnsi="Times New Roman"/>
          <w:b/>
          <w:sz w:val="24"/>
          <w:szCs w:val="20"/>
          <w:lang w:val="fi-FI" w:eastAsia="fi-FI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oka-aineallergiat ovat tavallisimpia pikkulapsilla. Ne aiheutuvat kehon yliherkkyydestä jotakin ruoka-ainetta kohtaan. Ruoka-allergiat saattavat hävitä iän karttuessa.</w:t>
      </w:r>
    </w:p>
    <w:p>
      <w:pPr>
        <w:pStyle w:val="Normal"/>
        <w:rPr>
          <w:sz w:val="24"/>
        </w:rPr>
      </w:pPr>
      <w:r>
        <w:rPr>
          <w:sz w:val="24"/>
        </w:rPr>
        <w:t>Mikäli ravitsemuksellisesti tärkeä ruoka-aine jätetään pois, tulee ruokavalion koostamisessa olla erityisen huolellinen, jotta kokonaisuus säilyy monipuolisena ja tasapainois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äntsälän kunnan päiväkodeissa ja kouluissa on käytössä 6 viikon ruokalista, johon tehdään pieniä muutoksia mahdollisesti seuraavalla ruokalistakierrolla. Päiväkodin tai koulun päivittäisen toiminnan johdosta tehdään silloin tällöin myös pieniä päiväkohtaisia muutoksia.</w:t>
      </w:r>
    </w:p>
    <w:p>
      <w:pPr>
        <w:pStyle w:val="Normal"/>
        <w:rPr/>
      </w:pPr>
      <w:r>
        <w:rPr>
          <w:sz w:val="24"/>
        </w:rPr>
        <w:t>Erityisruokavaliot noudattavat perusruokalistaa, niin paljon kuin se on mahdollista. Esim. kalaruokapäivinä myös erityisruokavalioille tarjotaan kalaruokaa, mikäli kyseinen henkilö ei ole allerginen kala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äntsälän kunnan päiväkodeissa ja kouluissa tarjotaan  erityisruokavalioruoka henkilöille, joilla on eettiset – tai vakavat lääketieteelliset syy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llergia epäilyissä olisi hyvä, että vanhemmat / huoltajat ottaisivat ensin yhteyttä päiväkotilapsesta neuvolaan ja koululaisesta kouluterveydenhoitajaan. Hän selvittää yhdessä vanhempien / huoltajien kanssa mahdollisen lisätutkimus- / lääkärintodistustarpeen. Mikäli on jo jotain tutkimustuloksia mahdollisesta allergiasta, niin ne olisi hyvä ottaa mukaan neuvotteluun.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  <w:u w:val="single"/>
        </w:rPr>
        <w:t>Pysyvästä erityisruokavaliosta tulee olla lääkärintodistus ( keliakia, vaikeat</w:t>
      </w:r>
      <w:r>
        <w:rPr>
          <w:b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ruoka-allergiat, maidoton ja laktoositon ruoka sekä diabetes)</w:t>
      </w:r>
      <w:r>
        <w:rPr>
          <w:b/>
          <w:color w:val="FF0000"/>
          <w:sz w:val="24"/>
        </w:rPr>
        <w:t>.</w:t>
      </w:r>
      <w:r>
        <w:rPr>
          <w:sz w:val="24"/>
        </w:rPr>
        <w:t xml:space="preserve"> Näistä vanhempien/ huoltajien tulee täyttää lomake </w:t>
      </w:r>
      <w:r>
        <w:rPr>
          <w:b/>
          <w:color w:val="FF0000"/>
          <w:sz w:val="24"/>
        </w:rPr>
        <w:t>” todistus erityisruokavaliosta”.</w:t>
      </w:r>
      <w:r>
        <w:rPr>
          <w:sz w:val="24"/>
        </w:rPr>
        <w:t xml:space="preserve"> </w:t>
      </w:r>
      <w:r>
        <w:rPr>
          <w:sz w:val="24"/>
          <w:u w:val="single"/>
        </w:rPr>
        <w:t>Päiväkotilapsista</w:t>
      </w:r>
      <w:r>
        <w:rPr>
          <w:sz w:val="24"/>
        </w:rPr>
        <w:t xml:space="preserve"> lomake tulee toimittaa vanhemman / huoltajan allekirjoittamana </w:t>
      </w:r>
      <w:r>
        <w:rPr>
          <w:sz w:val="24"/>
          <w:u w:val="single"/>
        </w:rPr>
        <w:t>päiväkotiin.</w:t>
      </w:r>
      <w:r>
        <w:rPr>
          <w:sz w:val="24"/>
        </w:rPr>
        <w:t xml:space="preserve"> </w:t>
      </w:r>
      <w:r>
        <w:rPr>
          <w:sz w:val="24"/>
          <w:u w:val="single"/>
        </w:rPr>
        <w:t>Kouluissa</w:t>
      </w:r>
      <w:r>
        <w:rPr>
          <w:sz w:val="24"/>
        </w:rPr>
        <w:t xml:space="preserve"> lääkärintodistus toimitetaan </w:t>
      </w:r>
      <w:r>
        <w:rPr>
          <w:sz w:val="24"/>
          <w:u w:val="single"/>
        </w:rPr>
        <w:t>kouluterveydenhoitajalle</w:t>
      </w:r>
      <w:r>
        <w:rPr>
          <w:sz w:val="24"/>
        </w:rPr>
        <w:t xml:space="preserve">, joka viestittää asiasta keittiöhenkilökunnalle. Tämän jälkeen vaikeissa allergioissa olisi hyvin tärkeää, että vanhemmat ottaisivat yhteyttä suoraan keittiöhenkilökuntaan ja yhdessä keittiöhenkilökunnan kanssa neuvottelisivat ko. erityisruokavaliost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distus erityisruokavaliotarpeesta tulee vanhempien / huoltajien päivittää vuosittain syksyllä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Kansallisen Allergiaohjelman ( www.filha.fi/fi/hankkeet/kansallinen -allergiaohjelma/allergiaohjelman-materiaaleja ) mukaisesti lieviä oireita, kuten ohimenevä suun kutina, -kirvely tai ihon punoitusta aiheuttavia ruoka-aineita ei tule enään hoitaa välttämisellä vaan altistamisella ja vähitellen siedättämällä lääkärin ohjeen mukaan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Näin ollen lievistä allergiaa aiheuttavista ruoka-aineista ei enään tehdä ilmoitus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konnollisista ja eettisistä ruokarajoituksista ilmoitus tehdään suoraan keittiölle ruokapalveluvastaaval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make löytyy kunnan internetsivuilta:  </w:t>
      </w:r>
    </w:p>
    <w:p>
      <w:pPr>
        <w:pStyle w:val="Normal"/>
        <w:rPr>
          <w:sz w:val="24"/>
        </w:rPr>
      </w:pPr>
      <w:r>
        <w:rPr>
          <w:sz w:val="24"/>
        </w:rPr>
        <w:t>Kunnan internetetusivun oikeassa reunassa on ruokalistat ja sieltä vasemmassa reunassa lukee Erityisruokavaliot. Ne avattua tulee Erityisruokavalio-ohje sekä loma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äiväkodeissa ja kouluissa olisi erittäin tärkeää, että vanhemmat ilmoittaisivat erityisruokavaliolapsen/</w:t>
      </w:r>
      <w:r>
        <w:rPr>
          <w:b/>
          <w:sz w:val="24"/>
          <w:u w:val="single"/>
        </w:rPr>
        <w:t xml:space="preserve"> -</w:t>
      </w:r>
      <w:r>
        <w:rPr>
          <w:b/>
          <w:sz w:val="28"/>
          <w:szCs w:val="28"/>
          <w:u w:val="single"/>
        </w:rPr>
        <w:t>nuoren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oissaoloista mahdollisimman aikaisin aamulla( klo. 7.00 – 8.30 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uoraan ko. päiväkodin tai  koulun  keittiölle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KEITTIÖIDEN YHTEYSTIEDO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äiväkodit: 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Amanda </w:t>
        <w:tab/>
        <w:tab/>
        <w:t xml:space="preserve">puh. 040-314 5770 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Anttila</w:t>
        <w:tab/>
        <w:tab/>
        <w:tab/>
        <w:t>puh. 040-314 57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ustamäki</w:t>
        <w:tab/>
        <w:tab/>
        <w:t>puh. 040-314 5767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Myllytonttu</w:t>
        <w:tab/>
        <w:t>puh. 040-314 5791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aikametsä</w:t>
        <w:tab/>
        <w:tab/>
        <w:t>puh. 040-314 56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aviaho</w:t>
        <w:tab/>
        <w:tab/>
        <w:t>puh. 040-314 56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aunismäki</w:t>
        <w:tab/>
        <w:t xml:space="preserve">         puh. 040-314 51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Hyökännummi</w:t>
        <w:tab/>
        <w:t>puh. 040-154 05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ulut: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rola</w:t>
        <w:tab/>
        <w:tab/>
        <w:tab/>
        <w:t>puh. 040-314 5314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Hepola</w:t>
        <w:tab/>
        <w:tab/>
        <w:tab/>
        <w:t>puh. 040-314 53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Hirvihaara</w:t>
        <w:tab/>
        <w:tab/>
        <w:t>puh. 040-314 5365</w:t>
      </w:r>
    </w:p>
    <w:p>
      <w:pPr>
        <w:pStyle w:val="Normal"/>
        <w:rPr/>
      </w:pPr>
      <w:r>
        <w:rPr>
          <w:b/>
          <w:sz w:val="24"/>
          <w:szCs w:val="24"/>
        </w:rPr>
        <w:tab/>
        <w:t>Hyökännummi</w:t>
        <w:tab/>
        <w:t>puh. 040-154 05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irkonkylä</w:t>
        <w:tab/>
        <w:tab/>
        <w:t>puh. 040-314 53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ukko</w:t>
        <w:tab/>
        <w:tab/>
        <w:tab/>
        <w:t>puh. 040-314 549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yllymäki</w:t>
        <w:tab/>
        <w:tab/>
        <w:t>puh. 040-314 5353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umminen</w:t>
        <w:tab/>
        <w:tab/>
        <w:t>puh. 040-314 53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hkola</w:t>
        <w:tab/>
        <w:tab/>
        <w:t>puh. 040-314 53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aari</w:t>
        <w:tab/>
        <w:tab/>
        <w:tab/>
        <w:t>puh. 040-314 54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älinkää</w:t>
        <w:tab/>
        <w:tab/>
        <w:t>puh. 040-314 5471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ääksjärvi</w:t>
        <w:tab/>
        <w:tab/>
        <w:t>puh. 040-314 52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iihenmäki</w:t>
        <w:tab/>
        <w:tab/>
        <w:t>puh. 040-314 5416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Open Sans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ukio</w:t>
        <w:tab/>
        <w:tab/>
        <w:tab/>
        <w:t>puh. 040-314 5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hnroosin koulun oppilaiden ruokailu on Keudalla 10.8.2017 – 1.6.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udan keittiön puh. 050-415 0764</w:t>
      </w:r>
    </w:p>
    <w:p>
      <w:pPr>
        <w:pStyle w:val="Normal"/>
        <w:ind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äntsälässä 17.5.2017</w:t>
      </w:r>
    </w:p>
    <w:p>
      <w:pPr>
        <w:pStyle w:val="Normal"/>
        <w:rPr/>
      </w:pPr>
      <w:r>
        <w:rPr>
          <w:b/>
          <w:sz w:val="24"/>
          <w:szCs w:val="24"/>
        </w:rPr>
        <w:t>Mäntsälän kunnan ruokapalvelut</w:t>
      </w:r>
    </w:p>
    <w:p>
      <w:pPr>
        <w:pStyle w:val="Normal"/>
        <w:ind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Ubuntu Titling Bold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-2742565</wp:posOffset>
          </wp:positionV>
          <wp:extent cx="2667000" cy="2667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266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äntsälän kunta, Tekniset palvelut/</w:t>
    </w:r>
  </w:p>
  <w:p>
    <w:pPr>
      <w:pStyle w:val="Footer"/>
      <w:rPr/>
    </w:pPr>
    <w:r>
      <w:rPr/>
      <w:t>ruokapalvelut</w:t>
      <w:tab/>
      <w:t>puh. 0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3215</wp:posOffset>
          </wp:positionH>
          <wp:positionV relativeFrom="paragraph">
            <wp:posOffset>7366635</wp:posOffset>
          </wp:positionV>
          <wp:extent cx="2580640" cy="25806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258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40 314 5479</w:t>
      <w:tab/>
      <w:t xml:space="preserve">irma.virtanen@mantsala.fi  </w:t>
    </w:r>
  </w:p>
  <w:p>
    <w:pPr>
      <w:pStyle w:val="Footer"/>
      <w:rPr/>
    </w:pPr>
    <w:r>
      <w:rPr/>
      <w:t xml:space="preserve">Heikinkuja 4, 04600 Mäntsälä </w:t>
      <w:tab/>
      <w:t xml:space="preserve">fax (019) 264 5212 </w:t>
      <w:tab/>
      <w:t>www.mantsala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-107950</wp:posOffset>
          </wp:positionV>
          <wp:extent cx="1981200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right"/>
      <w:rPr>
        <w:rFonts w:ascii="Open Sans" w:hAnsi="Open Sans" w:cs="Open Sans"/>
      </w:rPr>
    </w:pPr>
    <w:r>
      <w:rPr>
        <w:rFonts w:cs="Open Sans" w:ascii="Open Sans" w:hAnsi="Open Sans"/>
      </w:rPr>
      <w:tab/>
      <w:br/>
    </w:r>
  </w:p>
  <w:p>
    <w:pPr>
      <w:pStyle w:val="Header"/>
      <w:ind w:left="-993" w:hanging="0"/>
      <w:rPr>
        <w:rFonts w:ascii="Open Sans" w:hAnsi="Open Sans" w:cs="Open Sans"/>
        <w:i w:val="false"/>
        <w:i w:val="false"/>
        <w:color w:val="0077BB"/>
      </w:rPr>
    </w:pPr>
    <w:r>
      <w:rPr>
        <w:rFonts w:cs="Open Sans" w:ascii="Open Sans" w:hAnsi="Open Sans"/>
        <w:i w:val="false"/>
        <w:color w:val="0077BB"/>
      </w:rPr>
      <w:t>Tekniset palvelut/ruokapalvelut</w:t>
    </w:r>
  </w:p>
  <w:p>
    <w:pPr>
      <w:pStyle w:val="Header"/>
      <w:ind w:left="-993" w:hanging="0"/>
      <w:rPr>
        <w:rFonts w:ascii="Open Sans" w:hAnsi="Open Sans" w:cs="Open Sans"/>
      </w:rPr>
    </w:pPr>
    <w:r>
      <w:rPr>
        <w:rFonts w:cs="Open Sans" w:ascii="Open Sans" w:hAnsi="Open Sans"/>
        <w:b/>
      </w:rPr>
      <w:tab/>
    </w: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DATE \@"d.M.yyyy"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31.7.2026</w:t>
    </w:r>
    <w:r>
      <w:rPr>
        <w:rFonts w:cs="Open Sans" w:ascii="Open Sans" w:hAnsi="Open Sans"/>
      </w:rPr>
      <w:fldChar w:fldCharType="end"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lineRule="auto" w:line="264"/>
    </w:pPr>
    <w:rPr>
      <w:rFonts w:ascii="Open Sans" w:hAnsi="Open Sans" w:eastAsia="Times New Roman" w:cs="Open Sans"/>
      <w:color w:val="auto"/>
      <w:sz w:val="22"/>
      <w:szCs w:val="22"/>
      <w:lang w:val="fi-FI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Ubuntu Titling Bold;Arial Unicode MS" w:hAnsi="Ubuntu Titling Bold;Arial Unicode MS" w:cs="Ubuntu Titling Bold;Arial Unicode MS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Ubuntu Titling Bold;Arial Unicode MS" w:hAnsi="Ubuntu Titling Bold;Arial Unicode MS" w:cs="Ubuntu Titling Bold;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 w:cs="Times New Roman"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Times New Roman" w:hAnsi="Times New Roman" w:cs="Times New Roman"/>
      <w:sz w:val="22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0z1">
    <w:name w:val="WW8Num30z1"/>
    <w:qFormat/>
    <w:rPr>
      <w:rFonts w:ascii="Times New Roman" w:hAnsi="Times New Roman" w:cs="Times New Roman"/>
      <w:sz w:val="22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</w:rPr>
  </w:style>
  <w:style w:type="character" w:styleId="WW8Num31z1">
    <w:name w:val="WW8Num31z1"/>
    <w:qFormat/>
    <w:rPr>
      <w:rFonts w:ascii="Times New Roman" w:hAnsi="Times New Roman" w:cs="Times New Roman"/>
      <w:sz w:val="22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sikko2Char">
    <w:name w:val="Otsikko 2 Char"/>
    <w:qFormat/>
    <w:rPr>
      <w:rFonts w:ascii="Ubuntu Titling Bold;Arial Unicode MS" w:hAnsi="Ubuntu Titling Bold;Arial Unicode MS" w:cs="Ubuntu Titling Bold;Arial Unicode MS"/>
      <w:sz w:val="28"/>
      <w:szCs w:val="28"/>
      <w:lang w:val="fi-FI" w:eastAsia="en-US"/>
    </w:rPr>
  </w:style>
  <w:style w:type="character" w:styleId="Otsikko3Char">
    <w:name w:val="Otsikko 3 Char"/>
    <w:qFormat/>
    <w:rPr>
      <w:b/>
      <w:sz w:val="22"/>
      <w:szCs w:val="22"/>
      <w:lang w:val="fi-FI" w:eastAsia="en-US"/>
    </w:rPr>
  </w:style>
  <w:style w:type="character" w:styleId="Otsikko4Char">
    <w:name w:val="Otsikko 4 Char"/>
    <w:qFormat/>
    <w:rPr>
      <w:rFonts w:eastAsia="MS Mincho;ＭＳ 明朝" w:cs="Times New Roman"/>
      <w:b/>
      <w:bCs/>
      <w:sz w:val="22"/>
      <w:szCs w:val="28"/>
      <w:lang w:val="fi-FI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right" w:pos="9072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fi-FI" w:eastAsia="en-US" w:bidi="ar-SA"/>
    </w:rPr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left" w:pos="3119" w:leader="none"/>
        <w:tab w:val="left" w:pos="5670" w:leader="none"/>
      </w:tabs>
    </w:pPr>
    <w:rPr>
      <w:sz w:val="18"/>
      <w:szCs w:val="18"/>
    </w:rPr>
  </w:style>
  <w:style w:type="paragraph" w:styleId="Normal1">
    <w:name w:val="[Normal]"/>
    <w:basedOn w:val="Normal"/>
    <w:qFormat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ista">
    <w:name w:val="List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pohja_vaakuna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1:00Z</dcterms:created>
  <dc:creator>m-tkoivisto</dc:creator>
  <dc:description/>
  <cp:keywords/>
  <dc:language>en-US</dc:language>
  <cp:lastModifiedBy>Michelsson Katja</cp:lastModifiedBy>
  <cp:lastPrinted>2011-12-08T19:09:00Z</cp:lastPrinted>
  <dcterms:modified xsi:type="dcterms:W3CDTF">2017-05-23T11:35:00Z</dcterms:modified>
  <cp:revision>16</cp:revision>
  <dc:subject/>
  <dc:title/>
</cp:coreProperties>
</file>