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ppiainekohtaiset ryhmät/henkilöt   </w:t>
      </w:r>
    </w:p>
    <w:p>
      <w:pPr>
        <w:pStyle w:val="Normal"/>
        <w:ind w:left="13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irjaamisoikeus formatiivisen arvioinnin sivulle-&gt; </w:t>
      </w:r>
      <w:r>
        <w:rPr>
          <w:rFonts w:cs="Verdana" w:ascii="Verdana" w:hAnsi="Verdana"/>
          <w:b/>
        </w:rPr>
        <w:t>tummennettu fontti</w:t>
      </w:r>
    </w:p>
    <w:p>
      <w:pPr>
        <w:pStyle w:val="Normal"/>
        <w:ind w:left="1304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Ryhmä 1 </w:t>
      </w:r>
      <w:r>
        <w:rPr/>
        <w:t>äidinkieli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86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nina Löytömäk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staron yläaste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enny Väisäne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staron yläaste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ohanna Sav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vikosken yhtenäiskoulu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annele Wile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vikosken yhtenäiskoulu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nna-Kaisa Laim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Ryhmä 2 </w:t>
      </w:r>
      <w:r>
        <w:rPr/>
        <w:t>englanti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493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anna Nyman-Hyppäne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staron yläaste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ianne Kujal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vikosken yhtenäiskoulu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Kaisu Paakkola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usanna Sjölund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304"/>
        <w:jc w:val="both"/>
        <w:rPr/>
      </w:pPr>
      <w:r>
        <w:rPr>
          <w:rFonts w:cs="Verdana" w:ascii="Verdana" w:hAnsi="Verdana"/>
          <w:sz w:val="24"/>
          <w:szCs w:val="24"/>
        </w:rPr>
        <w:t xml:space="preserve">Ryhmä 3 </w:t>
      </w:r>
      <w:r>
        <w:rPr/>
        <w:t>ruotsi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48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uula Pulkkine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vikosken yhtenäiskoulu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ina Vuor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staron yläaste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Kirsti Närvänen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Katja Junnila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Ryhmä 4 </w:t>
      </w:r>
      <w:r>
        <w:rPr/>
        <w:t>matematiikka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84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neli Tapol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staron yläaste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ija Lark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vikosken yhtenäiskoulu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Salla Supponen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idi Bister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Ryhmä 5 </w:t>
      </w:r>
      <w:r>
        <w:rPr/>
        <w:t>fysiikka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85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nni Reunanen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staron yläast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tu Huhtal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vikosken yhtenäiskoulu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ro Sahl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Ryhmä 6 </w:t>
      </w:r>
      <w:r>
        <w:rPr/>
        <w:t>kemia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70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kko Kujanpä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staron yläas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orma Veps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vikosken yhtenäiskoulu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arja Talv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yhmä 7 biologia ja maantieto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39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auni Caselius / Turkka Korvenpä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staron yläaste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na Kaissal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vikosken yhtenäiskoulu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arina Saastamoinen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ikko Larkovu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Ryhmä 8 </w:t>
      </w:r>
      <w:r>
        <w:rPr/>
        <w:t>terveystieto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388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ia Pihlma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mi Viinikaine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staron yläast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Ryhmä 9 </w:t>
      </w:r>
      <w:r>
        <w:rPr/>
        <w:t>uskonto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0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anna Lemine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staron yläaste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idi Mäkitalo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Ryhmä 10 </w:t>
      </w:r>
      <w:r>
        <w:rPr/>
        <w:t>elämänkatsomustieto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7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nnikaisa Mykkäne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vikosken yhtenäiskoulu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Ryhmä 11 </w:t>
      </w:r>
      <w:r>
        <w:rPr/>
        <w:t>historia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493"/>
      </w:tblGrid>
      <w:tr>
        <w:trPr>
          <w:trHeight w:val="33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etu Kallioine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staron yläaste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Hannu Hirvonen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vikosken yhtenäiskoulu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lina Virtane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Ryhmä 12 </w:t>
      </w:r>
      <w:r>
        <w:rPr/>
        <w:t>musiikki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84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kka Suhonen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vikosken yhtenäiskoulu</w:t>
            </w:r>
          </w:p>
        </w:tc>
      </w:tr>
    </w:tbl>
    <w:p>
      <w:pPr>
        <w:pStyle w:val="Normal"/>
        <w:ind w:left="1304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yhmä 13 kuvataide 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49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ino Syks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vikosken yhtenäiskoulu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äivi Viljane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</w:tbl>
    <w:p>
      <w:pPr>
        <w:pStyle w:val="Normal"/>
        <w:ind w:left="1304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yhmä 14 käsityö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78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uti Kallone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staron yläaste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lkka Koskine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staron yläaste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lina Koskinen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vikosken yhtenäiskoulu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ikka Kallio-Nurm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</w:tbl>
    <w:p>
      <w:pPr>
        <w:pStyle w:val="Normal"/>
        <w:ind w:left="1304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Ryhmä 15 </w:t>
      </w:r>
      <w:r>
        <w:rPr/>
        <w:t>liikunta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05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li Jalonen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staron yläast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ina Karvonen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vikosken yhtenäiskoulu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uomas Saastamoinen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Ryhmä 16 </w:t>
      </w:r>
      <w:r>
        <w:rPr/>
        <w:t>kotitalous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79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vi Knaapine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staron yläaste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na Sarnasto-Toivane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vikosken yhtenäiskoulu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nna-Reetta Levomäk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Ryhmä 17 </w:t>
      </w:r>
      <w:r>
        <w:rPr/>
        <w:t>oppilaanohjaus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8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apani Äär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astaron yläas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otta Rautan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vikosken yhtenäiskoul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nita Kulkul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</w:tbl>
    <w:p>
      <w:pPr>
        <w:pStyle w:val="Normal"/>
        <w:ind w:left="1304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Ryhmä 18 </w:t>
      </w:r>
      <w:r>
        <w:rPr/>
        <w:t>S2 – opetus</w:t>
      </w:r>
    </w:p>
    <w:tbl>
      <w:tblPr>
        <w:tblW w:w="888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60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m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ulu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annele Rouhiain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lla-Marja Keskitalo-Koivurant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istokadun koulu</w:t>
            </w:r>
          </w:p>
        </w:tc>
      </w:tr>
    </w:tbl>
    <w:p>
      <w:pPr>
        <w:pStyle w:val="Normal"/>
        <w:ind w:left="1304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0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284" w:top="22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-Italic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12" w:hanging="0"/>
      <w:rPr>
        <w:rFonts w:ascii="StoneSans-Italic" w:hAnsi="StoneSans-Italic" w:eastAsia="StoneSans-Italic" w:cs="StoneSans-Italic"/>
        <w:i/>
        <w:i/>
        <w:color w:val="0000FF"/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</wp:posOffset>
          </wp:positionH>
          <wp:positionV relativeFrom="paragraph">
            <wp:posOffset>3175</wp:posOffset>
          </wp:positionV>
          <wp:extent cx="1620520" cy="495935"/>
          <wp:effectExtent l="0" t="0" r="0" b="0"/>
          <wp:wrapTopAndBottom/>
          <wp:docPr id="1" name="Kuv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toneSans-Italic" w:cs="StoneSans-Italic" w:ascii="StoneSans-Italic" w:hAnsi="StoneSans-Italic"/>
        <w:i/>
        <w:color w:val="0000FF"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4495</wp:posOffset>
              </wp:positionH>
              <wp:positionV relativeFrom="paragraph">
                <wp:posOffset>73660</wp:posOffset>
              </wp:positionV>
              <wp:extent cx="4754880" cy="568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1304"/>
                              <w:tab w:val="left" w:pos="1985" w:leader="none"/>
                              <w:tab w:val="left" w:pos="3544" w:leader="none"/>
                            </w:tabs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Loimaan kaupunki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1304"/>
                              <w:tab w:val="left" w:pos="1985" w:leader="none"/>
                              <w:tab w:val="left" w:pos="3544" w:leader="none"/>
                            </w:tabs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Sivistyspalvelukeskus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1304"/>
                              <w:tab w:val="left" w:pos="1985" w:leader="none"/>
                              <w:tab w:val="left" w:pos="3544" w:leader="none"/>
                            </w:tabs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Sivistysjohtaja</w:t>
                            <w:tab/>
                            <w:t xml:space="preserve">Kanta-Loimaantie 7 </w:t>
                            <w:tab/>
                            <w:t>Puh. 02 761 1200</w:t>
                            <w:tab/>
                            <w:t>www.loimaa.f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985" w:leader="none"/>
                              <w:tab w:val="left" w:pos="3544" w:leader="none"/>
                            </w:tabs>
                            <w:rPr>
                              <w:rFonts w:ascii="StoneSans-Italic" w:hAnsi="StoneSans-Italic" w:cs="StoneSans-Italic"/>
                              <w:i/>
                              <w:i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StoneSans-Italic" w:ascii="StoneSans-Italic" w:hAnsi="StoneSans-Italic"/>
                              <w:i/>
                              <w:color w:val="000080"/>
                              <w:sz w:val="16"/>
                            </w:rPr>
                            <w:t>PL 129, 32201 LOIMAA</w:t>
                            <w:tab/>
                            <w:t xml:space="preserve">32210 Loimaa </w:t>
                            <w:tab/>
                            <w:tab/>
                            <w:tab/>
                            <w:t>etunimi.sukunimi@loimaa.f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44.8pt;mso-wrap-distance-left:9.05pt;mso-wrap-distance-right:9.05pt;mso-wrap-distance-top:0pt;mso-wrap-distance-bottom:0pt;margin-top:5.8pt;mso-position-vertical-relative:text;margin-left:1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tabs>
                        <w:tab w:val="clear" w:pos="1304"/>
                        <w:tab w:val="left" w:pos="1985" w:leader="none"/>
                        <w:tab w:val="left" w:pos="3544" w:leader="none"/>
                      </w:tabs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Loimaan kaupunki</w:t>
                    </w:r>
                  </w:p>
                  <w:p>
                    <w:pPr>
                      <w:pStyle w:val="Heading2"/>
                      <w:tabs>
                        <w:tab w:val="clear" w:pos="1304"/>
                        <w:tab w:val="left" w:pos="1985" w:leader="none"/>
                        <w:tab w:val="left" w:pos="3544" w:leader="none"/>
                      </w:tabs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Sivistyspalvelukeskus</w:t>
                    </w:r>
                  </w:p>
                  <w:p>
                    <w:pPr>
                      <w:pStyle w:val="Heading2"/>
                      <w:tabs>
                        <w:tab w:val="clear" w:pos="1304"/>
                        <w:tab w:val="left" w:pos="1985" w:leader="none"/>
                        <w:tab w:val="left" w:pos="3544" w:leader="none"/>
                      </w:tabs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Sivistysjohtaja</w:t>
                      <w:tab/>
                      <w:t xml:space="preserve">Kanta-Loimaantie 7 </w:t>
                      <w:tab/>
                      <w:t>Puh. 02 761 1200</w:t>
                      <w:tab/>
                      <w:t>www.loimaa.fi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985" w:leader="none"/>
                        <w:tab w:val="left" w:pos="3544" w:leader="none"/>
                      </w:tabs>
                      <w:rPr>
                        <w:rFonts w:ascii="StoneSans-Italic" w:hAnsi="StoneSans-Italic" w:cs="StoneSans-Italic"/>
                        <w:i/>
                        <w:i/>
                        <w:color w:val="000080"/>
                        <w:sz w:val="16"/>
                      </w:rPr>
                    </w:pPr>
                    <w:r>
                      <w:rPr>
                        <w:rFonts w:cs="StoneSans-Italic" w:ascii="StoneSans-Italic" w:hAnsi="StoneSans-Italic"/>
                        <w:i/>
                        <w:color w:val="000080"/>
                        <w:sz w:val="16"/>
                      </w:rPr>
                      <w:t>PL 129, 32201 LOIMAA</w:t>
                      <w:tab/>
                      <w:t xml:space="preserve">32210 Loimaa </w:t>
                      <w:tab/>
                      <w:tab/>
                      <w:tab/>
                      <w:t>etunimi.sukunimi@loimaa.f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912" w:hanging="0"/>
      <w:rPr>
        <w:rFonts w:ascii="StoneSans-Italic" w:hAnsi="StoneSans-Italic" w:cs="StoneSans-Italic"/>
        <w:i/>
        <w:i/>
        <w:color w:val="000000"/>
        <w:sz w:val="18"/>
        <w:lang w:val="en-US" w:eastAsia="en-US"/>
      </w:rPr>
    </w:pPr>
    <w:r>
      <w:rPr>
        <w:rFonts w:cs="StoneSans-Italic" w:ascii="StoneSans-Italic" w:hAnsi="StoneSans-Italic"/>
        <w:i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7510</wp:posOffset>
              </wp:positionH>
              <wp:positionV relativeFrom="paragraph">
                <wp:posOffset>53975</wp:posOffset>
              </wp:positionV>
              <wp:extent cx="3810" cy="24765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" cy="247680"/>
                      </a:xfrm>
                      <a:prstGeom prst="line">
                        <a:avLst/>
                      </a:prstGeom>
                      <a:ln w="9360">
                        <a:solidFill>
                          <a:srgbClr val="005ba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3pt,4.25pt" to="231.55pt,23.7pt" stroked="t" o:allowincell="f" style="position:absolute">
              <v:stroke color="#005ba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49190</wp:posOffset>
              </wp:positionH>
              <wp:positionV relativeFrom="paragraph">
                <wp:posOffset>53975</wp:posOffset>
              </wp:positionV>
              <wp:extent cx="0" cy="248285"/>
              <wp:effectExtent l="5080" t="0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48400"/>
                      </a:xfrm>
                      <a:prstGeom prst="line">
                        <a:avLst/>
                      </a:prstGeom>
                      <a:ln w="9360">
                        <a:solidFill>
                          <a:srgbClr val="005ba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9.7pt,4.25pt" to="389.7pt,23.75pt" stroked="t" o:allowincell="f" style="position:absolute;flip:y">
              <v:stroke color="#005ba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943350</wp:posOffset>
              </wp:positionH>
              <wp:positionV relativeFrom="paragraph">
                <wp:posOffset>53975</wp:posOffset>
              </wp:positionV>
              <wp:extent cx="0" cy="248285"/>
              <wp:effectExtent l="5080" t="0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48400"/>
                      </a:xfrm>
                      <a:prstGeom prst="line">
                        <a:avLst/>
                      </a:prstGeom>
                      <a:ln w="9360">
                        <a:solidFill>
                          <a:srgbClr val="005ba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4.25pt" to="310.5pt,23.75pt" stroked="t" o:allowincell="f" style="position:absolute;flip:y">
              <v:stroke color="#005ba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StoneSans-Italic" w:hAnsi="StoneSans-Italic" w:cs="StoneSans-Italic"/>
        <w:color w:val="000000"/>
        <w:lang w:val="en-US" w:eastAsia="en-US"/>
      </w:rPr>
    </w:pPr>
    <w:r>
      <w:rPr>
        <w:rFonts w:cs="StoneSans-Italic" w:ascii="StoneSans-Italic" w:hAnsi="StoneSans-Italic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795</wp:posOffset>
              </wp:positionH>
              <wp:positionV relativeFrom="paragraph">
                <wp:posOffset>730885</wp:posOffset>
              </wp:positionV>
              <wp:extent cx="6372225" cy="0"/>
              <wp:effectExtent l="0" t="12065" r="0" b="120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24120">
                        <a:solidFill>
                          <a:srgbClr val="e2bb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57.55pt" to="502.55pt,57.55pt" stroked="t" o:allowincell="f" style="position:absolute;flip:x">
              <v:stroke color="#e2bb15" weight="24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795</wp:posOffset>
              </wp:positionH>
              <wp:positionV relativeFrom="paragraph">
                <wp:posOffset>822325</wp:posOffset>
              </wp:positionV>
              <wp:extent cx="6372225" cy="0"/>
              <wp:effectExtent l="0" t="12065" r="0" b="1206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24120">
                        <a:solidFill>
                          <a:srgbClr val="005ba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64.75pt" to="502.55pt,64.75pt" stroked="t" o:allowincell="f" style="position:absolute;flip:x">
              <v:stroke color="#005baa" weight="241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40630</wp:posOffset>
              </wp:positionH>
              <wp:positionV relativeFrom="paragraph">
                <wp:posOffset>365125</wp:posOffset>
              </wp:positionV>
              <wp:extent cx="1097280" cy="2743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t>31.7.2026</w:t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1.6pt;mso-wrap-distance-left:9.05pt;mso-wrap-distance-right:9.05pt;mso-wrap-distance-top:0pt;mso-wrap-distance-bottom:0pt;margin-top:28.75pt;mso-position-vertical-relative:text;margin-left:3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instrText xml:space="preserve"> DATE \@"d.M.yyyy" </w:instrText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t>31.7.2026</w:t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12" w:hanging="0"/>
      <w:outlineLvl w:val="0"/>
    </w:pPr>
    <w:rPr>
      <w:rFonts w:ascii="StoneSans-Italic" w:hAnsi="StoneSans-Italic" w:cs="StoneSans-Italic"/>
      <w:i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oneSans-Italic" w:hAnsi="StoneSans-Italic" w:cs="StoneSans-Italic"/>
      <w:i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iChar">
    <w:name w:val="Teksti Char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304" w:hanging="0"/>
    </w:pPr>
    <w:rPr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Teksti">
    <w:name w:val="Teksti"/>
    <w:basedOn w:val="Normal"/>
    <w:qFormat/>
    <w:pPr>
      <w:ind w:left="2608" w:hanging="0"/>
    </w:pPr>
    <w:rPr>
      <w:rFonts w:ascii="Garamond" w:hAnsi="Garamond" w:cs="Garamond"/>
    </w:rPr>
  </w:style>
  <w:style w:type="paragraph" w:styleId="NormaaliWWW">
    <w:name w:val="Normaali (WWW)"/>
    <w:basedOn w:val="Normal"/>
    <w:qFormat/>
    <w:pPr>
      <w:spacing w:before="280" w:after="280"/>
    </w:pPr>
    <w:rPr>
      <w:sz w:val="24"/>
      <w:szCs w:val="24"/>
    </w:rPr>
  </w:style>
  <w:style w:type="paragraph" w:styleId="Sisennettyleipteksti2">
    <w:name w:val="Sisennetty leipäteksti 2"/>
    <w:basedOn w:val="Normal"/>
    <w:qFormat/>
    <w:pPr>
      <w:ind w:left="2024" w:hanging="0"/>
      <w:jc w:val="both"/>
    </w:pPr>
    <w:rPr>
      <w:rFonts w:ascii="Verdana" w:hAnsi="Verdana" w:cs="Verdana"/>
      <w:bCs/>
      <w:sz w:val="24"/>
      <w:szCs w:val="24"/>
    </w:rPr>
  </w:style>
  <w:style w:type="paragraph" w:styleId="Sisennettyleipteksti3">
    <w:name w:val="Sisennetty leipäteksti 3"/>
    <w:basedOn w:val="Normal"/>
    <w:qFormat/>
    <w:pPr>
      <w:ind w:left="1304" w:hanging="0"/>
    </w:pPr>
    <w:rPr>
      <w:rFonts w:ascii="Verdana" w:hAnsi="Verdana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8:00Z</dcterms:created>
  <dc:creator>ssu</dc:creator>
  <dc:description/>
  <cp:keywords/>
  <dc:language>en-US</dc:language>
  <cp:lastModifiedBy>Minna Ruotsala</cp:lastModifiedBy>
  <cp:lastPrinted>2018-10-30T17:37:00Z</cp:lastPrinted>
  <dcterms:modified xsi:type="dcterms:W3CDTF">2018-10-30T15:40:00Z</dcterms:modified>
  <cp:revision>3</cp:revision>
  <dc:subject/>
  <dc:title>OSTOLUPA</dc:title>
</cp:coreProperties>
</file>