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4:00Z</dcterms:created>
  <dc:creator>MAARITA</dc:creator>
  <dc:description/>
  <dc:language>en-US</dc:language>
  <cp:lastModifiedBy>Tapani Ääri</cp:lastModifiedBy>
  <cp:lastPrinted>2015-03-09T09:31:00Z</cp:lastPrinted>
  <dcterms:modified xsi:type="dcterms:W3CDTF">2015-03-09T07:54:00Z</dcterms:modified>
  <cp:revision>2</cp:revision>
  <dc:subject/>
  <dc:title>OHJEITA LÄKSYIHIN</dc:title>
</cp:coreProperties>
</file>