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val="fi-FI"/>
        </w:rPr>
        <w:t>YHTEISHAKU 2017 LUKIOON PYRKIVÄT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tbl>
      <w:tblPr>
        <w:tblW w:w="689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4"/>
        <w:gridCol w:w="2154"/>
        <w:gridCol w:w="2154"/>
      </w:tblGrid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AIN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NRO KESKIARV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TAVOIT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ÄIDINKIEL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RUOTS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ENGLANT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ESPANJA/ RANS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SAKSA/VENÄJÄ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MATEMATIIK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KEM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FYSIIKK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 xml:space="preserve">HISTORIA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YHTEISKUNTAOPPI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USKONTO/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BIOLOGI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MAANTIET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TERVEYSTIET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LUKUAINEIDEN KESKIARVONI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SISÄÄNPÄÄSY-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 xml:space="preserve">KOKEEN 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PISTEYTYS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ALARAJA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  <w:t>2015 / 20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fi-FI"/>
              </w:rPr>
            </w:pPr>
            <w:r>
              <w:rPr>
                <w:b/>
                <w:bCs/>
                <w:sz w:val="24"/>
                <w:lang w:val="fi-FI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sz w:val="24"/>
          <w:lang w:val="fi-FI"/>
        </w:rPr>
        <w:t>ESIM. AI 8,50 -&gt; PYÖRISTYS 9 (8,49 -&gt; 8) JOS EI OLE VALINNAISTA KIELTÄ, JAA 12 (JOS YKSI VALINNAINEN KIELI, JAA 13/ KAKSI VALINNAISTA, JAA 14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5:00Z</dcterms:created>
  <dc:creator>Lohja</dc:creator>
  <dc:description/>
  <dc:language>en-US</dc:language>
  <cp:lastModifiedBy>Parviainen Jari</cp:lastModifiedBy>
  <cp:lastPrinted>2014-10-24T11:28:00Z</cp:lastPrinted>
  <dcterms:modified xsi:type="dcterms:W3CDTF">2016-12-07T06:35:00Z</dcterms:modified>
  <cp:revision>2</cp:revision>
  <dc:subject/>
  <dc:title>YHTEISHAKU 2006 LUKIOON PYRKIVÄT</dc:title>
</cp:coreProperties>
</file>