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83185</wp:posOffset>
            </wp:positionV>
            <wp:extent cx="1054100" cy="70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44"/>
          <w:szCs w:val="44"/>
          <w:lang w:val="sv-SE" w:eastAsia="zxx" w:bidi="ar-SA"/>
        </w:rPr>
      </w:pPr>
      <w:r>
        <w:rPr>
          <w:rFonts w:eastAsia="Times New Roman" w:cs="Times New Roman"/>
          <w:color w:val="auto"/>
          <w:sz w:val="44"/>
          <w:szCs w:val="44"/>
          <w:lang w:val="sv-SE" w:eastAsia="zxx" w:bidi="ar-SA"/>
        </w:rPr>
        <w:t>Rättigheter och skyldigheter som finländar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>1. Varje människa har enligt vår lag ett _________________-värde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 xml:space="preserve">2. Den mest kända deklarationen om mänskliga rättigheter utfärdades av </w:t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>________________________________________  1948 och skyddas också av:</w:t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>* _______________________________________</w:t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>* _______________________________________</w:t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>* 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>3.Den __________________ regeln säger att vi skall behandla andra på samma sätt som vi själva vill bli bemötta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>4. Skyldigheter som finländsk medborgare och som människ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 xml:space="preserve">a ekonomiskt : _____________________________________ </w:t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 xml:space="preserve">b utbildning : ______________________________________ </w:t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 xml:space="preserve">c säkerhet : ________________________________________  </w:t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 xml:space="preserve">d olyckor : _________________________________________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>5. Rättigheter 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 xml:space="preserve">a. miljö : _____________________________________________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>b. åsikter : ____________________________________________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 xml:space="preserve">c. påverkan . __________________________________________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 xml:space="preserve">d egendom: ___________________________________________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 xml:space="preserve">e yrke : _______________________________________________ 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ab/>
        <w:t>(=vi får välja arbete och studier om betygen och ekonomin tillåter det)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 xml:space="preserve">f ekonomiskt:__________________________________________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>g inför lagen:_________________________________________</w:t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sv-SE" w:eastAsia="zxx" w:bidi="ar-SA"/>
        </w:rPr>
        <w:t>Gör nu en tankekarta eller tabell där du räknar upp finländarnas rättigheter och skyldigheter !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83185</wp:posOffset>
            </wp:positionV>
            <wp:extent cx="1054100" cy="7016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44"/>
          <w:szCs w:val="44"/>
          <w:lang w:val="sv-SE" w:eastAsia="zxx" w:bidi="ar-SA"/>
        </w:rPr>
        <w:t>Rättigheter och skyldigheter som finländar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>1. Varje människa har enligt vår lag ett _människo-__värde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 xml:space="preserve">2. Den mest kända deklarationen om mänskliga rättigheter utfärdades av </w:t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>___Förenta____________ __Nationerna________________  1948 och skyddas också av:</w:t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>* ___EUROPARÅDET________________</w:t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>* ___EU_____________________________</w:t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>* ___GENEVEKONVENTIONEN (UNDER KRIGSTID)</w:t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>3.Den _GYLLENE__________ regeln säger att vi skall behandla andra på samma sätt som vi själva vill bli bemött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>4. Skyldigheter som finländsk medborgare och som människ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 xml:space="preserve">a ekonomiskt : ____SKATTSKYLDIGHET_____________________________ </w:t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 xml:space="preserve">b utbildning : ______LÄROPLIKT__________________________________ </w:t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 xml:space="preserve">c säkerhet : ________VÄRNPLIKT, SKYDD AV RIKETS SÄKERHET________  </w:t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 xml:space="preserve">d olyckor : ________SKYLDIGHET ATT LARMA OCH HJÄLPA__________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>5. Rättigheter 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 xml:space="preserve">a. miljö : ____ALLEMANSRÄTT_______________________________________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 xml:space="preserve">b. åsikter : ____ÅSIKTSFRIHET,__TRYCKFRIHET, SAMLINGSFRIHET____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 xml:space="preserve">c. påverkan . ___RÖSTRÄTT, VALBARHET (18 ÅR)_______________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 xml:space="preserve">d egendom: _____ARVSRÄTT, SKYDD AV EGENDOM_____________________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 xml:space="preserve">e yrke : ________NÄRINGSFRIHET__________________________________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ab/>
        <w:t>(=vi får välja arbete och studier om betygen och ekonomin tillåter det)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 xml:space="preserve">f ekonomiskt:____SOCIALSKYDD, MINIMIINKOMST____________________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>g inför lagen:____SKYLDIGHET ATT VITTNA______________________</w:t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>Självtest o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>Rättigheter och skyldigheter som Finländar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>Varje människa har eftersom hon är människa ett ___________________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 xml:space="preserve">Den mest kända deklarationen om mänskliga rättigheter utfärdades av </w:t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>_______________________________________________  1948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>Den __________ regeln säger att vi skall behandla andra på samma sätt som vi själva vill bli bemött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>Skyldigheter som finländsk medborgare och som människ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 xml:space="preserve">x ekonomiskt : _______________________________________ </w:t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 xml:space="preserve">x utbildning : ________________________________________ </w:t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>x säkerhet : _________________________________________</w:t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>x olyckor : 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>Rättigheter 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 xml:space="preserve">x miljö : ______________________________________________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 xml:space="preserve">x åsikter : _____________________________________________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>x påverkan . ___________________________________________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 xml:space="preserve">x egendom: ___________________________________________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>x yrke : ______________________________________________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 xml:space="preserve">x ekonomiskt:_________________________________________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  <w:t>x inför lagen:__________________________________________</w:t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i-FI" w:eastAsia="zxx" w:bidi="zxx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9:24Z</dcterms:created>
  <dc:creator/>
  <dc:description/>
  <dc:language>en-US</dc:language>
  <cp:lastModifiedBy/>
  <cp:lastPrinted>2010-02-12T08:26:00Z</cp:lastPrinted>
  <dcterms:modified xsi:type="dcterms:W3CDTF">1601-01-01T22:00:00Z</dcterms:modified>
  <cp:revision>1</cp:revision>
  <dc:subject/>
  <dc:title/>
</cp:coreProperties>
</file>