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  <w:t>OHJE:</w:t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48"/>
          <w:szCs w:val="48"/>
        </w:rPr>
        <w:t>Parempi lukija lukee 10 lausetta. Jokaisen lauseen jälkeen valmentaja kysyy ”Totta vai  tarua”.</w:t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  <w:t>Sen jälkeen hitaampi lukija lukee samat lauseet ja valmentaja kysyy ”Totta vai  tarua”.</w:t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rPr>
          <w:rFonts w:ascii="Comic Sans MS" w:hAnsi="Comic Sans MS" w:cs="Arial"/>
          <w:bCs/>
          <w:sz w:val="48"/>
          <w:szCs w:val="48"/>
        </w:rPr>
      </w:pPr>
      <w:r>
        <w:rPr>
          <w:rFonts w:cs="Arial" w:ascii="Comic Sans MS" w:hAnsi="Comic Sans MS"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eastAsia="Comic Sans MS" w:cs="Comic Sans MS" w:ascii="Comic Sans MS" w:hAnsi="Comic Sans MS"/>
          <w:bCs/>
          <w:sz w:val="44"/>
          <w:szCs w:val="44"/>
        </w:rPr>
        <w:t xml:space="preserve">    </w:t>
      </w:r>
      <w:r>
        <w:rPr>
          <w:rFonts w:cs="Arial" w:ascii="Comic Sans MS" w:hAnsi="Comic Sans MS"/>
          <w:bCs/>
          <w:sz w:val="44"/>
          <w:szCs w:val="44"/>
        </w:rPr>
        <w:t>Au-tol-la  kul-je-te-taan  hir-vi-ä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Ve-ne  liik-kuu  il-mas-sa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Pyyk-ki-ko-nees-sa  pes-tään  tau-lu-ja.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Au-rin-ko  on  tai-vaal-la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Ky-näl-lä  voi  piir-tää  pa-pe-ril-le.</w:t>
        <w:tab/>
      </w:r>
    </w:p>
    <w:p>
      <w:pPr>
        <w:pStyle w:val="Luettelokappale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ind w:left="720" w:hanging="0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---------------------------------------------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Pi-par-ka-kut  o-vat  syö-tä-vää.</w:t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Ih-mi-set  syö-vät  huo-ne-ka-lu-ja.</w:t>
        <w:tab/>
        <w:tab/>
      </w:r>
      <w:r>
        <w:rPr>
          <w:rFonts w:cs="Arial" w:ascii="Comic Sans MS" w:hAnsi="Comic Sans MS"/>
          <w:bCs/>
          <w:sz w:val="44"/>
          <w:szCs w:val="44"/>
          <w:lang w:val="de-D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Lin-nut  a-su-vat  pa-kas-ti-mes-sa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Vih-re-ä  on  nu-me-ro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Veit-sel-lä  pil-ko-taan  ruo-kaa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Var-paat  o-vat  ja-lois-sa.</w:t>
        <w:tab/>
        <w:tab/>
        <w:tab/>
      </w:r>
      <w:r>
        <w:rPr>
          <w:rFonts w:cs="Arial" w:ascii="Comic Sans MS" w:hAnsi="Comic Sans MS"/>
          <w:bCs/>
          <w:sz w:val="44"/>
          <w:szCs w:val="44"/>
          <w:lang w:val="de-D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Tal-vel-la  voi  sa-taa  lun-ta.</w:t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K  on  kir-jain.</w:t>
        <w:tab/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La-pi-ol-la  voi  kir-joit-taa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Kak-si  on  nu-me-ro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Juus-to  on  pu-nai-nen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Sor-mus  on  pyö-re-ä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Hyt-ty-nen  on  suu-ri  e-läin.</w:t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Te-le-vi-si-o  mah-tuu  rep-puun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Lu-mi  on  kyl-mää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Kaap-piin  voi  lait-taa  ta-va-roi-ta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Si-ka  o-saa  hauk-ku-a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Ken-gäl-lä  voi  kam-ma-ta  hiuksia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Me-hu  on  juo-ta-vaa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Soh-val-la  voi  is-tu-a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Mat-to-ja  pi-de-tään  ka-tos-sa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Au-tot  kul-ke-vat  tei-tä  pit-kin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Sau-nas-sa  on  kyl-mä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Jal-ka-pal-lo-a  pe-la-taan  ken-täl-lä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Ih-mi-sil-lä  on  kuu-si  kät-tä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O-pet-ta-ja  o-saa  o-pet-taa.</w:t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I-sot  o-vat  pie-ni-ä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Pai-ta  on  vaa-te.</w:t>
        <w:tab/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Mat-ti  on  po-jan  ni-mi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44"/>
          <w:szCs w:val="44"/>
        </w:rPr>
        <w:t>Jää-te-lö  on  kyl-mää.</w:t>
        <w:tab/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Tu-li  on  kuu-maa.</w:t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Os-si  on  ty-tön  ni-mi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Pal-lo  on  kol-mi-on  muo-toi-nen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Pu-he-lin  on  i-som-pi  kuin  kar-hu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Va-lo  on  mus-taa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Mui-ja-lan  kou-lu  on  Hel-sin-gis-sä.</w:t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Tie-to-ko-neel-la  voi  pe-la-ta.</w:t>
        <w:tab/>
        <w:tab/>
      </w:r>
    </w:p>
    <w:p>
      <w:pPr>
        <w:pStyle w:val="Normal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Ve-ne  kul-kee  ve-des-s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uu  o-saa  kä-vel-l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Ve-ne  kul-kee  maan  al-l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uu  kas-vaa  ul-ko-n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Ja-loil-la  voi  syö-d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Ja-loil-la  kä-vel-lää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Au-rin-ko  on  kel-tai-ne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Au-rin-ko  on  vih-re-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än-gys-sä  nu-ku-taa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or-sas  o-saa  piir-t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or-sas  o-saa  röh-ki-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uu-kol-la  voi  vuol-la  kep-pe-j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uu-kol-la  neu-lo-taa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Koi-ral-la on  yk-si  hän-t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Koi-ral-la  on  vii-si  hän-t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Au-tol-la  voi sou-ta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i-nul-la  on kak-si  kor-va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i-nul-la  on  vii-si   kor-va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Jää-te-lö  su-laa  hel-pos-ti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Hii-ri  syö  kis-so-j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Kis-sa  syö   hii-ri-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ik-ku-vel-jel-lä  on  pit-kä  par-t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Jou-lu-pu-kil-la  on  par-t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am-pul-la  voi  soit-ta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amp-pu  va-lai-see  huo-nee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ei-vos  on  syö-täv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ei-vos  on  kir-jai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Koi-ril-la  on  pit-kät  sii-vet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He-vo-nen  juo  ben-sii-ni-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He-vo-nen  syö  kau-ra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aip-pu-a  on  her-kul-lis-ta  syö-tä-v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ei-pä  o-saa  len-t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O-me-na  kas-vaa  män-nys-s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uk-sil-la  voi  hiih-tää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än-gyl-lä  voi  mat-kus-taa  mum-mo-laan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Aa-mu  on  il-lal-l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Kir-jaa  voi  lu-ke-a.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Pai-ta  on  syö-tä-vää.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8:00Z</dcterms:created>
  <dc:creator>Anneli</dc:creator>
  <dc:description/>
  <cp:keywords/>
  <dc:language>en-US</dc:language>
  <cp:lastModifiedBy>Taina</cp:lastModifiedBy>
  <cp:lastPrinted>2015-10-25T18:53:00Z</cp:lastPrinted>
  <dcterms:modified xsi:type="dcterms:W3CDTF">2015-10-25T16:53:00Z</dcterms:modified>
  <cp:revision>8</cp:revision>
  <dc:subject/>
  <dc:title>1</dc:title>
</cp:coreProperties>
</file>