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6. Puhdasoppisuuden aika, valistus ja pietismi</w:t>
      </w:r>
    </w:p>
    <w:p>
      <w:pPr>
        <w:pStyle w:val="Normal"/>
        <w:spacing w:lineRule="auto" w:line="240" w:before="0" w:after="0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tikko 1600–1700-lukujen tapahtumista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608" w:hanging="0"/>
        <w:rPr>
          <w:color w:val="31849B"/>
          <w:sz w:val="28"/>
          <w:szCs w:val="28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</w:t>
      </w:r>
      <w:r>
        <w:rPr>
          <w:rFonts w:eastAsia="Wingdings 3" w:cs="Wingdings 3" w:ascii="Wingdings 3" w:hAnsi="Wingdings 3"/>
          <w:color w:val="31849B"/>
          <w:sz w:val="28"/>
          <w:szCs w:val="28"/>
        </w:rPr>
        <w:t></w:t>
      </w:r>
      <w:r>
        <w:rPr>
          <w:color w:val="31849B"/>
          <w:sz w:val="24"/>
          <w:szCs w:val="24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6160770" cy="786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19.2pt;mso-wrap-distance-left:7.05pt;mso-wrap-distance-right:7.05pt;mso-wrap-distance-top:0pt;mso-wrap-distance-bottom:0pt;margin-top:162.8pt;mso-position-vertical-relative:page;margin-left:-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Spacing"/>
        <w:spacing w:before="0" w:after="12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aa, josta reformaatio lähti liikkeelle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sia, jonka puhtautta valvottiin erityisesti 1600-luvull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1600-luvun kirkkomalli, jossa valtion ja kirkon tehtävissä ei ollut selkeää raja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räs puhdasoppisuuden ajan rikos, josta joutui niin sanottuun huorapalliin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Toimitus, joka kesti 1600-luvulla useita tunteja.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apin pitämä puhe, jossa selitetään kirkossa päivän raamatuntekstiä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1600-luvun piispa, joka joutui nuhtelemaan kansaa huonosta käyttäytymisestä.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uden testamentin suomentaj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uningatar, jolle ensimmäinen suomenkielinen Raamattu omistettiin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Tavalliselle kansalle kirjoitettu teos kristinuskon perusteist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unkin kylän vuosittainen kokoontuminen kirkollisiin kuulusteluihin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1600-luvulla kirkon kansalle opettama taito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uhdasoppisuuden aikainen rekisteri, johon merkittiin kunkin ihmisen henkilötiedot ja opillinen edistyminen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Henkilö, joka kontrolloi ihmisten osaamista ja huolehti kirkollisista toimituksist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Noituudesta seurannut rangaistus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1700-luvun aatevirtaus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1700-luvun aatevirtauksen tärkein korostus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Kodit, joissa näkyi monenlainen edistys ja oppineisuus 1700-luvulla (esim. uudet viljelymenetelmät).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Valistuksen ajan kuuluisan kirkkoherran etunimi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uomeen saapunut virtaus, jossa korostettiin henkilökohtaista elävää uskoa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Tämän virtauksen kirkkomyönteisempi muoto. </w:t>
      </w:r>
    </w:p>
    <w:p>
      <w:pPr>
        <w:pStyle w:val="NoSpacing"/>
        <w:numPr>
          <w:ilvl w:val="0"/>
          <w:numId w:val="1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Turun piispa, joka päätyi vastustamaan liikkeitä, joissa kehotettiin ihmisiä henkilökohtaiseen hurskauteen ilman kirkon kontrollia.</w:t>
      </w:r>
    </w:p>
    <w:p>
      <w:pPr>
        <w:pStyle w:val="Eivli"/>
        <w:tabs>
          <w:tab w:val="clear" w:pos="1304"/>
          <w:tab w:val="left" w:pos="959" w:leader="none"/>
        </w:tabs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Eivli"/>
        <w:rPr/>
      </w:pPr>
      <w:r>
        <w:rPr>
          <w:rFonts w:eastAsia="Wingdings 3" w:cs="Wingdings 3" w:ascii="Wingdings 3" w:hAnsi="Wingdings 3"/>
          <w:b/>
          <w:color w:val="31849B"/>
          <w:sz w:val="24"/>
          <w:szCs w:val="24"/>
        </w:rPr>
        <w:t>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00-luvulla annettu määräys, jonka mukaan ilman kirkon valvontaa tapahtuneet yksityiset hartauskokoontumiset olivat kiellettyjä.</w:t>
      </w:r>
    </w:p>
    <w:p>
      <w:pPr>
        <w:pStyle w:val="Eivli"/>
        <w:tabs>
          <w:tab w:val="clear" w:pos="1304"/>
          <w:tab w:val="left" w:pos="9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vli"/>
        <w:tabs>
          <w:tab w:val="clear" w:pos="1304"/>
          <w:tab w:val="left" w:pos="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632700" cy="790575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2:00Z</dcterms:created>
  <dc:creator>kvo</dc:creator>
  <dc:description/>
  <cp:keywords/>
  <dc:language>en-US</dc:language>
  <cp:lastModifiedBy>kvo</cp:lastModifiedBy>
  <dcterms:modified xsi:type="dcterms:W3CDTF">2012-08-10T12:25:00Z</dcterms:modified>
  <cp:revision>2</cp:revision>
  <dc:subject/>
  <dc:title/>
</cp:coreProperties>
</file>