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oaukean yksikkö, oppilaskunnan hallituksen kokous pe 4.9.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pilaskunta esittäytyi, uusista 3. Ja 5. luokkien jäsenistä olivat mukana sekä varsinainen että varajäse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pilaskunnan puheenjohtajaksi valittiin Anna Turpeinen 6A-luokalta lukuvuodeksi 2015-16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äsittelimme pienluokka 8.-9. Anomusta, käyttää Hupiklubia parina päivänä viikossa pitkällä välitunnilla. Anomus hyväksyttiin yksimielisesti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ksvärkki kohteiksi valittiin 5. Lk Sylva ja 6. Luokka WWF:n rakkaudesta mereen. Terttu on yhteydessä näihin järjestöihin. 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pilaskunnan hallitusta mietitytti pyöräparkkien toimimattomuus. Heräsi ajatus, että pyöräparkit merkittäisiin uudestaan luokka-astetunnuksilla. Oppilaat myös ideoivat, että aamuisin oppilaskunnan edustajista olisi vuorollaan pyöräparkkiohjaajia, jotka opastaisivat pyöriä oikeille paikoilleen. Tätä asiaa käsitellään uudelleen ensi kokouksessa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oittelimme syksyn ohjelman ideoinnin. Ideoita kerätään ensi kokouksessa.</w:t>
      </w:r>
    </w:p>
    <w:p>
      <w:pPr>
        <w:pStyle w:val="Luettelokapp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stion laati Tertt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Opettajat Paloaukean</dc:creator>
  <dc:description/>
  <dc:language>en-US</dc:language>
  <cp:lastModifiedBy>Opettajat Paloaukean</cp:lastModifiedBy>
  <dcterms:modified xsi:type="dcterms:W3CDTF">2015-09-04T09:20:00Z</dcterms:modified>
  <cp:revision>1</cp:revision>
  <dc:subject/>
  <dc:title/>
</cp:coreProperties>
</file>