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irjan esittely  5.-6. lk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Lukija  ___________________________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rjan nimi      ____________________________</w:t>
        <w:tab/>
        <w:t xml:space="preserve"> Päiväys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rjailijan nimi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rjan julkaisuvuosi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Täydennä juonikaavio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82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028880"/>
                          <a:chOff x="0" y="0"/>
                          <a:chExt cx="84582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4120"/>
                            <a:ext cx="6324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1485">
                                <a:moveTo>
                                  <a:pt x="0" y="1395"/>
                                </a:moveTo>
                                <a:cubicBezTo>
                                  <a:pt x="61" y="1385"/>
                                  <a:pt x="138" y="1379"/>
                                  <a:pt x="195" y="1350"/>
                                </a:cubicBezTo>
                                <a:cubicBezTo>
                                  <a:pt x="231" y="1332"/>
                                  <a:pt x="264" y="1308"/>
                                  <a:pt x="300" y="1290"/>
                                </a:cubicBezTo>
                                <a:cubicBezTo>
                                  <a:pt x="345" y="1300"/>
                                  <a:pt x="392" y="1302"/>
                                  <a:pt x="435" y="1320"/>
                                </a:cubicBezTo>
                                <a:cubicBezTo>
                                  <a:pt x="455" y="1328"/>
                                  <a:pt x="462" y="1353"/>
                                  <a:pt x="480" y="1365"/>
                                </a:cubicBezTo>
                                <a:cubicBezTo>
                                  <a:pt x="522" y="1393"/>
                                  <a:pt x="584" y="1402"/>
                                  <a:pt x="630" y="1425"/>
                                </a:cubicBezTo>
                                <a:cubicBezTo>
                                  <a:pt x="734" y="1477"/>
                                  <a:pt x="610" y="1439"/>
                                  <a:pt x="735" y="1470"/>
                                </a:cubicBezTo>
                                <a:cubicBezTo>
                                  <a:pt x="784" y="1454"/>
                                  <a:pt x="821" y="1426"/>
                                  <a:pt x="870" y="1410"/>
                                </a:cubicBezTo>
                                <a:cubicBezTo>
                                  <a:pt x="919" y="1336"/>
                                  <a:pt x="951" y="1339"/>
                                  <a:pt x="1035" y="1305"/>
                                </a:cubicBezTo>
                                <a:cubicBezTo>
                                  <a:pt x="1166" y="1253"/>
                                  <a:pt x="1025" y="1292"/>
                                  <a:pt x="1155" y="1260"/>
                                </a:cubicBezTo>
                                <a:cubicBezTo>
                                  <a:pt x="1174" y="1265"/>
                                  <a:pt x="1238" y="1279"/>
                                  <a:pt x="1260" y="1290"/>
                                </a:cubicBezTo>
                                <a:cubicBezTo>
                                  <a:pt x="1276" y="1298"/>
                                  <a:pt x="1288" y="1314"/>
                                  <a:pt x="1305" y="1320"/>
                                </a:cubicBezTo>
                                <a:cubicBezTo>
                                  <a:pt x="1329" y="1329"/>
                                  <a:pt x="1355" y="1329"/>
                                  <a:pt x="1380" y="1335"/>
                                </a:cubicBezTo>
                                <a:cubicBezTo>
                                  <a:pt x="1450" y="1352"/>
                                  <a:pt x="1521" y="1375"/>
                                  <a:pt x="1590" y="1395"/>
                                </a:cubicBezTo>
                                <a:cubicBezTo>
                                  <a:pt x="1620" y="1390"/>
                                  <a:pt x="1652" y="1392"/>
                                  <a:pt x="1680" y="1380"/>
                                </a:cubicBezTo>
                                <a:cubicBezTo>
                                  <a:pt x="1699" y="1371"/>
                                  <a:pt x="1709" y="1349"/>
                                  <a:pt x="1725" y="1335"/>
                                </a:cubicBezTo>
                                <a:cubicBezTo>
                                  <a:pt x="1739" y="1323"/>
                                  <a:pt x="1753" y="1312"/>
                                  <a:pt x="1770" y="1305"/>
                                </a:cubicBezTo>
                                <a:cubicBezTo>
                                  <a:pt x="1901" y="1249"/>
                                  <a:pt x="2054" y="1245"/>
                                  <a:pt x="2190" y="1200"/>
                                </a:cubicBezTo>
                                <a:cubicBezTo>
                                  <a:pt x="2235" y="1235"/>
                                  <a:pt x="2280" y="1270"/>
                                  <a:pt x="2325" y="1305"/>
                                </a:cubicBezTo>
                                <a:cubicBezTo>
                                  <a:pt x="2339" y="1316"/>
                                  <a:pt x="2339" y="1341"/>
                                  <a:pt x="2355" y="1350"/>
                                </a:cubicBezTo>
                                <a:cubicBezTo>
                                  <a:pt x="2377" y="1363"/>
                                  <a:pt x="2405" y="1360"/>
                                  <a:pt x="2430" y="1365"/>
                                </a:cubicBezTo>
                                <a:cubicBezTo>
                                  <a:pt x="2505" y="1402"/>
                                  <a:pt x="2477" y="1404"/>
                                  <a:pt x="2565" y="1380"/>
                                </a:cubicBezTo>
                                <a:cubicBezTo>
                                  <a:pt x="2596" y="1372"/>
                                  <a:pt x="2655" y="1350"/>
                                  <a:pt x="2655" y="1350"/>
                                </a:cubicBezTo>
                                <a:cubicBezTo>
                                  <a:pt x="2669" y="1321"/>
                                  <a:pt x="2701" y="1248"/>
                                  <a:pt x="2730" y="1230"/>
                                </a:cubicBezTo>
                                <a:cubicBezTo>
                                  <a:pt x="2766" y="1207"/>
                                  <a:pt x="2811" y="1203"/>
                                  <a:pt x="2850" y="1185"/>
                                </a:cubicBezTo>
                                <a:cubicBezTo>
                                  <a:pt x="2866" y="1178"/>
                                  <a:pt x="2880" y="1165"/>
                                  <a:pt x="2895" y="1155"/>
                                </a:cubicBezTo>
                                <a:cubicBezTo>
                                  <a:pt x="2965" y="1165"/>
                                  <a:pt x="3037" y="1165"/>
                                  <a:pt x="3105" y="1185"/>
                                </a:cubicBezTo>
                                <a:cubicBezTo>
                                  <a:pt x="3125" y="1191"/>
                                  <a:pt x="3132" y="1219"/>
                                  <a:pt x="3150" y="1230"/>
                                </a:cubicBezTo>
                                <a:cubicBezTo>
                                  <a:pt x="3168" y="1240"/>
                                  <a:pt x="3190" y="1240"/>
                                  <a:pt x="3210" y="1245"/>
                                </a:cubicBezTo>
                                <a:cubicBezTo>
                                  <a:pt x="3302" y="1300"/>
                                  <a:pt x="3358" y="1323"/>
                                  <a:pt x="3465" y="1350"/>
                                </a:cubicBezTo>
                                <a:cubicBezTo>
                                  <a:pt x="3536" y="1403"/>
                                  <a:pt x="3605" y="1419"/>
                                  <a:pt x="3690" y="1440"/>
                                </a:cubicBezTo>
                                <a:cubicBezTo>
                                  <a:pt x="3800" y="1435"/>
                                  <a:pt x="3911" y="1438"/>
                                  <a:pt x="4020" y="1425"/>
                                </a:cubicBezTo>
                                <a:cubicBezTo>
                                  <a:pt x="4038" y="1423"/>
                                  <a:pt x="4149" y="1353"/>
                                  <a:pt x="4155" y="1350"/>
                                </a:cubicBezTo>
                                <a:cubicBezTo>
                                  <a:pt x="4239" y="1304"/>
                                  <a:pt x="4302" y="1249"/>
                                  <a:pt x="4395" y="1230"/>
                                </a:cubicBezTo>
                                <a:cubicBezTo>
                                  <a:pt x="4480" y="1102"/>
                                  <a:pt x="4571" y="1144"/>
                                  <a:pt x="4665" y="1050"/>
                                </a:cubicBezTo>
                                <a:cubicBezTo>
                                  <a:pt x="4738" y="977"/>
                                  <a:pt x="4701" y="1006"/>
                                  <a:pt x="4770" y="960"/>
                                </a:cubicBezTo>
                                <a:cubicBezTo>
                                  <a:pt x="4841" y="854"/>
                                  <a:pt x="4748" y="982"/>
                                  <a:pt x="4860" y="870"/>
                                </a:cubicBezTo>
                                <a:cubicBezTo>
                                  <a:pt x="4883" y="847"/>
                                  <a:pt x="4898" y="818"/>
                                  <a:pt x="4920" y="795"/>
                                </a:cubicBezTo>
                                <a:cubicBezTo>
                                  <a:pt x="5013" y="698"/>
                                  <a:pt x="5124" y="617"/>
                                  <a:pt x="5205" y="510"/>
                                </a:cubicBezTo>
                                <a:cubicBezTo>
                                  <a:pt x="5308" y="372"/>
                                  <a:pt x="5176" y="539"/>
                                  <a:pt x="5340" y="375"/>
                                </a:cubicBezTo>
                                <a:cubicBezTo>
                                  <a:pt x="5440" y="275"/>
                                  <a:pt x="5295" y="380"/>
                                  <a:pt x="5415" y="300"/>
                                </a:cubicBezTo>
                                <a:cubicBezTo>
                                  <a:pt x="5441" y="248"/>
                                  <a:pt x="5523" y="64"/>
                                  <a:pt x="5580" y="45"/>
                                </a:cubicBezTo>
                                <a:cubicBezTo>
                                  <a:pt x="5610" y="35"/>
                                  <a:pt x="5640" y="25"/>
                                  <a:pt x="5670" y="15"/>
                                </a:cubicBezTo>
                                <a:cubicBezTo>
                                  <a:pt x="5685" y="10"/>
                                  <a:pt x="5715" y="0"/>
                                  <a:pt x="5715" y="0"/>
                                </a:cubicBezTo>
                                <a:cubicBezTo>
                                  <a:pt x="5814" y="50"/>
                                  <a:pt x="5886" y="153"/>
                                  <a:pt x="5955" y="240"/>
                                </a:cubicBezTo>
                                <a:cubicBezTo>
                                  <a:pt x="5975" y="301"/>
                                  <a:pt x="6009" y="336"/>
                                  <a:pt x="6045" y="390"/>
                                </a:cubicBezTo>
                                <a:cubicBezTo>
                                  <a:pt x="6096" y="467"/>
                                  <a:pt x="6147" y="548"/>
                                  <a:pt x="6225" y="600"/>
                                </a:cubicBezTo>
                                <a:cubicBezTo>
                                  <a:pt x="6269" y="709"/>
                                  <a:pt x="6353" y="773"/>
                                  <a:pt x="6435" y="855"/>
                                </a:cubicBezTo>
                                <a:cubicBezTo>
                                  <a:pt x="6468" y="888"/>
                                  <a:pt x="6478" y="940"/>
                                  <a:pt x="6510" y="975"/>
                                </a:cubicBezTo>
                                <a:cubicBezTo>
                                  <a:pt x="6543" y="1012"/>
                                  <a:pt x="6580" y="1045"/>
                                  <a:pt x="6615" y="1080"/>
                                </a:cubicBezTo>
                                <a:cubicBezTo>
                                  <a:pt x="6675" y="1140"/>
                                  <a:pt x="6712" y="1236"/>
                                  <a:pt x="6780" y="1290"/>
                                </a:cubicBezTo>
                                <a:cubicBezTo>
                                  <a:pt x="6865" y="1358"/>
                                  <a:pt x="7028" y="1421"/>
                                  <a:pt x="7140" y="1425"/>
                                </a:cubicBezTo>
                                <a:cubicBezTo>
                                  <a:pt x="7505" y="1439"/>
                                  <a:pt x="7870" y="1445"/>
                                  <a:pt x="8235" y="1455"/>
                                </a:cubicBezTo>
                                <a:cubicBezTo>
                                  <a:pt x="8765" y="1470"/>
                                  <a:pt x="9295" y="1465"/>
                                  <a:pt x="9825" y="1470"/>
                                </a:cubicBezTo>
                                <a:cubicBezTo>
                                  <a:pt x="9870" y="1475"/>
                                  <a:pt x="9960" y="1485"/>
                                  <a:pt x="9960" y="1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81pt" coordorigin="0,0" coordsize="13320,1620">
                <v:rect id="shape_0" stroked="f" o:allowincell="f" style="position:absolute;left:0;top:0;width:133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30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960,1485" path="m0,1395c61,1385,138,1379,195,1350c231,1332,264,1308,300,1290c345,1300,392,1302,435,1320c455,1328,462,1353,480,1365c522,1393,584,1402,630,1425c734,1477,610,1439,735,1470c784,1454,821,1426,870,1410c919,1336,951,1339,1035,1305c1166,1253,1025,1292,1155,1260c1174,1265,1238,1279,1260,1290c1276,1298,1288,1314,1305,1320c1329,1329,1355,1329,1380,1335c1450,1352,1521,1375,1590,1395c1620,1390,1652,1392,1680,1380c1699,1371,1709,1349,1725,1335c1739,1323,1753,1312,1770,1305c1901,1249,2054,1245,2190,1200c2235,1235,2280,1270,2325,1305c2339,1316,2339,1341,2355,1350c2377,1363,2405,1360,2430,1365c2505,1402,2477,1404,2565,1380c2596,1372,2655,1350,2655,1350c2669,1321,2701,1248,2730,1230c2766,1207,2811,1203,2850,1185c2866,1178,2880,1165,2895,1155c2965,1165,3037,1165,3105,1185c3125,1191,3132,1219,3150,1230c3168,1240,3190,1240,3210,1245c3302,1300,3358,1323,3465,1350c3536,1403,3605,1419,3690,1440c3800,1435,3911,1438,4020,1425c4038,1423,4149,1353,4155,1350c4239,1304,4302,1249,4395,1230c4480,1102,4571,1144,4665,1050c4738,977,4701,1006,4770,960c4841,854,4748,982,4860,870c4883,847,4898,818,4920,795c5013,698,5124,617,5205,510c5308,372,5176,539,5340,375c5440,275,5295,380,5415,300c5441,248,5523,64,5580,45c5610,35,5640,25,5670,15c5685,10,5715,0,5715,0c5814,50,5886,153,5955,240c5975,301,6009,336,6045,390c6096,467,6147,548,6225,600c6269,709,6353,773,6435,855c6468,888,6478,940,6510,975c6543,1012,6580,1045,6615,1080c6675,1140,6712,1236,6780,1290c6865,1358,7028,1421,7140,1425c7505,1439,7870,1445,8235,1455c8765,1470,9295,1465,9825,1470c9870,1475,9960,1485,9960,1485e" stroked="t" o:allowincell="f" style="position:absolute;left:3052;top:38;width:9959;height:14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38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4.1pt;width:116.2pt;height:20.2pt;mso-wrap-style:none;v-text-anchor:middle" type="_x0000_t136">
            <v:path textpathok="t"/>
            <v:textpath on="t" fitshape="t" string="Aloitus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2.55pt;width:121.8pt;height:22.45pt;mso-wrap-style:none;v-text-anchor:middle;mso-position-vertical:top" type="_x0000_t136">
            <v:path textpathok="t"/>
            <v:textpath on="t" fitshape="t" string="Toiminta" style="font-family:&quot;Comic Sans MS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7.75pt;width:162.25pt;height:27.65pt;mso-wrap-style:none;v-text-anchor:middle;mso-position-vertical:top" type="_x0000_t136">
            <v:path textpathok="t"/>
            <v:textpath on="t" fitshape="t" string="Huippukohta /-kohdat" style="font-family:&quot;Comic Sans MS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7.75pt;width:108.25pt;height:27.65pt;mso-wrap-style:none;v-text-anchor:middle;mso-position-vertical:top" type="_x0000_t136">
            <v:path textpathok="t"/>
            <v:textpath on="t" fitshape="t" string="Lopetus" style="font-family:&quot;Comic Sans MS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1304"/>
          <w:tab w:val="left" w:pos="38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. Kerro kirjan henkilöistä tarkemmin. Piirrä kuva jostakin henkilöstä tai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952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kirjan tapahtumasta.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Kuvaile kirjan mieleenpainuvin koh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Arvioi lukemaasi kirjaa. Perustele mielipitees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tbl>
      <w:tblPr>
        <w:tblW w:w="6900" w:type="dxa"/>
        <w:jc w:val="left"/>
        <w:tblInd w:w="28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940"/>
        <w:gridCol w:w="400"/>
        <w:gridCol w:w="1780"/>
        <w:gridCol w:w="460"/>
        <w:gridCol w:w="1828"/>
        <w:gridCol w:w="92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arresaar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urutal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ydänasioita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ikamat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loinen lipas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Ilmarin 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läinten tal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ohtolan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hmelääkkeet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ummolan vintiltä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antas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apaavalintainen</w:t>
            </w:r>
          </w:p>
        </w:tc>
      </w:tr>
    </w:tbl>
    <w:p>
      <w:pPr>
        <w:pStyle w:val="Normal"/>
        <w:tabs>
          <w:tab w:val="clear" w:pos="1304"/>
          <w:tab w:val="left" w:pos="38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5:00Z</dcterms:created>
  <dc:creator>Pirjo</dc:creator>
  <dc:description/>
  <dc:language>en-US</dc:language>
  <cp:lastModifiedBy>Sara Pasanen</cp:lastModifiedBy>
  <cp:lastPrinted>2008-08-27T15:12:00Z</cp:lastPrinted>
  <dcterms:modified xsi:type="dcterms:W3CDTF">2015-01-12T16:35:00Z</dcterms:modified>
  <cp:revision>2</cp:revision>
  <dc:subject/>
  <dc:title>Kirjan esittely  3</dc:title>
</cp:coreProperties>
</file>