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KIRJAN ESITTELY  1-2 lk</w:t>
        <w:tab/>
        <w:tab/>
      </w:r>
      <w:r>
        <w:rPr>
          <w:rFonts w:cs="Comic Sans MS" w:ascii="Comic Sans MS" w:hAnsi="Comic Sans MS"/>
          <w:sz w:val="28"/>
          <w:szCs w:val="28"/>
        </w:rPr>
        <w:t>lukijan nimi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päiväys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RJAN NIMI 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RJAILIJAN NIMI 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rjan päähenkilöt ovat 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mpyröi seuraavista sanoista sellaiset, jotka sopivat kirjaan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ullinen</w:t>
        <w:tab/>
        <w:t xml:space="preserve">         hauska            mukaansa tempaava</w:t>
        <w:tab/>
        <w:t xml:space="preserve">          vitsikä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loinen</w:t>
        <w:tab/>
        <w:t xml:space="preserve">             jännittävä</w:t>
        <w:tab/>
        <w:t xml:space="preserve">               tylsä</w:t>
        <w:tab/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kava</w:t>
        <w:tab/>
        <w:t xml:space="preserve">                           pirteä</w:t>
        <w:tab/>
        <w:t xml:space="preserve">                        pelottav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irrä jokin kirjan tapahtuma ja kirjoita, mitä siinä tapahtui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8"/>
        </w:rPr>
        <w:t>Miltä tarjottimelta kirja on valittu?     □  lelulaatikko</w:t>
        <w:tab/>
        <w:tab/>
        <w:t>□  kiipeilyteline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</w:t>
      </w:r>
      <w:r>
        <w:rPr>
          <w:rFonts w:cs="Comic Sans MS" w:ascii="Comic Sans MS" w:hAnsi="Comic Sans MS"/>
          <w:sz w:val="20"/>
          <w:szCs w:val="28"/>
        </w:rPr>
        <w:t>(X)                                                     □  veijarit</w:t>
        <w:tab/>
        <w:tab/>
        <w:t>□  satusoppa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ab/>
        <w:tab/>
        <w:t xml:space="preserve">                 □  naurupulveri</w:t>
        <w:tab/>
        <w:tab/>
        <w:t>□  kaukoputki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ab/>
        <w:tab/>
        <w:t xml:space="preserve">                 □  karvakorvat</w:t>
        <w:tab/>
        <w:tab/>
        <w:t>□  vapaavalintainen kirja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19:00Z</dcterms:created>
  <dc:creator>hlkoulu</dc:creator>
  <dc:description/>
  <dc:language>en-US</dc:language>
  <cp:lastModifiedBy>administrator</cp:lastModifiedBy>
  <cp:lastPrinted>2006-09-11T15:21:00Z</cp:lastPrinted>
  <dcterms:modified xsi:type="dcterms:W3CDTF">2010-02-10T13:30:00Z</dcterms:modified>
  <cp:revision>6</cp:revision>
  <dc:subject/>
  <dc:title>KIRJAN ESITTELY</dc:title>
</cp:coreProperties>
</file>