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4394"/>
        <w:gridCol w:w="3260"/>
      </w:tblGrid>
      <w:tr>
        <w:trPr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kunimi, etunim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enkilötunnu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69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tiosoite</w:t>
            </w:r>
          </w:p>
          <w:p>
            <w:pPr>
              <w:pStyle w:val="Normal"/>
              <w:tabs>
                <w:tab w:val="clear" w:pos="1304"/>
                <w:tab w:val="left" w:pos="6735" w:leader="none"/>
              </w:tabs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690" w:leader="none"/>
              </w:tabs>
              <w:ind w:left="3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tipuhelin</w:t>
            </w:r>
          </w:p>
          <w:p>
            <w:pPr>
              <w:pStyle w:val="Normal"/>
              <w:tabs>
                <w:tab w:val="clear" w:pos="1304"/>
                <w:tab w:val="left" w:pos="6735" w:leader="none"/>
              </w:tabs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kupuol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0" w:name="__Fieldmark__4_3509553585"/>
            <w:bookmarkStart w:id="1" w:name="__Fieldmark__4_3509553585"/>
            <w:bookmarkEnd w:id="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tyttö     </w:t>
            </w:r>
            <w:r>
              <w:fldChar w:fldCharType="begin">
                <w:ffData>
                  <w:name w:val="Valint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" w:name="__Fieldmark__5_3509553585"/>
            <w:bookmarkStart w:id="3" w:name="__Fieldmark__5_3509553585"/>
            <w:bookmarkEnd w:id="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poika</w:t>
            </w:r>
          </w:p>
          <w:p>
            <w:pPr>
              <w:pStyle w:val="Normal"/>
              <w:tabs>
                <w:tab w:val="clear" w:pos="1304"/>
                <w:tab w:val="left" w:pos="1622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690" w:leader="none"/>
              </w:tabs>
              <w:ind w:left="3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skontokunta</w:t>
            </w:r>
          </w:p>
          <w:p>
            <w:pPr>
              <w:pStyle w:val="Normal"/>
              <w:tabs>
                <w:tab w:val="left" w:pos="1304" w:leader="none"/>
                <w:tab w:val="left" w:pos="2420" w:leader="none"/>
                <w:tab w:val="center" w:pos="3473" w:leader="none"/>
              </w:tabs>
              <w:rPr/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" w:name="__Fieldmark__6_3509553585"/>
            <w:bookmarkStart w:id="5" w:name="__Fieldmark__6_3509553585"/>
            <w:bookmarkEnd w:id="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ev.lut       </w:t>
            </w:r>
            <w:r>
              <w:fldChar w:fldCharType="begin">
                <w:ffData>
                  <w:name w:val="Valint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6" w:name="__Fieldmark__7_3509553585"/>
            <w:bookmarkStart w:id="7" w:name="__Fieldmark__7_3509553585"/>
            <w:bookmarkEnd w:id="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ort.     </w:t>
            </w:r>
            <w:r>
              <w:fldChar w:fldCharType="begin">
                <w:ffData>
                  <w:name w:val="Valint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8" w:name="__Fieldmark__8_3509553585"/>
            <w:bookmarkStart w:id="9" w:name="__Fieldmark__8_3509553585"/>
            <w:bookmarkEnd w:id="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siv.rek   </w:t>
            </w:r>
          </w:p>
          <w:p>
            <w:pPr>
              <w:pStyle w:val="Normal"/>
              <w:tabs>
                <w:tab w:val="left" w:pos="1304" w:leader="none"/>
                <w:tab w:val="left" w:pos="2420" w:leader="none"/>
                <w:tab w:val="center" w:pos="3473" w:leader="none"/>
              </w:tabs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Valint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0" w:name="__Fieldmark__9_3509553585"/>
            <w:bookmarkStart w:id="11" w:name="__Fieldmark__9_3509553585"/>
            <w:bookmarkEnd w:id="1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muu uskontokunta, mikä  </w:t>
            </w: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left" w:pos="1304" w:leader="none"/>
                <w:tab w:val="left" w:pos="2420" w:leader="none"/>
                <w:tab w:val="center" w:pos="3473" w:leader="none"/>
              </w:tabs>
              <w:rPr/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2" w:name="__Fieldmark__11_3509553585"/>
            <w:bookmarkStart w:id="13" w:name="__Fieldmark__11_3509553585"/>
            <w:bookmarkEnd w:id="1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ei kuulu uskontokuntiin</w:t>
              <w:tab/>
              <w:t xml:space="preserve">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fldChar w:fldCharType="begin">
                <w:ffData>
                  <w:name w:val="Valint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4" w:name="__Fieldmark__12_3509553585"/>
            <w:bookmarkStart w:id="15" w:name="__Fieldmark__12_3509553585"/>
            <w:bookmarkEnd w:id="1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osallistuu UE -opetukseen</w:t>
            </w:r>
          </w:p>
          <w:p>
            <w:pPr>
              <w:pStyle w:val="Normal"/>
              <w:tabs>
                <w:tab w:val="clear" w:pos="1304"/>
                <w:tab w:val="left" w:pos="3969" w:leader="none"/>
              </w:tabs>
              <w:rPr/>
            </w:pPr>
            <w:r>
              <w:fldChar w:fldCharType="begin">
                <w:ffData>
                  <w:name w:val="Valint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6" w:name="__Fieldmark__13_3509553585"/>
            <w:bookmarkStart w:id="17" w:name="__Fieldmark__13_3509553585"/>
            <w:bookmarkEnd w:id="1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osallistuu ET  -opetukseen</w:t>
              <w:tab/>
              <w:t xml:space="preserve">         </w:t>
            </w:r>
            <w:r>
              <w:fldChar w:fldCharType="begin">
                <w:ffData>
                  <w:name w:val="Valint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8" w:name="__Fieldmark__14_3509553585"/>
            <w:bookmarkStart w:id="19" w:name="__Fieldmark__14_3509553585"/>
            <w:bookmarkEnd w:id="1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osallistuu ET -opetukseen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3969"/>
      </w:tblGrid>
      <w:tr>
        <w:trPr>
          <w:trHeight w:val="42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Äidin nim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uhelin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35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email     </w:t>
            </w:r>
          </w:p>
          <w:p>
            <w:pPr>
              <w:pStyle w:val="Normal"/>
              <w:tabs>
                <w:tab w:val="clear" w:pos="1304"/>
                <w:tab w:val="left" w:pos="1355" w:leader="none"/>
              </w:tabs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sän nim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18_350955358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0" w:name="__Fieldmark__18_3509553585"/>
            <w:bookmarkStart w:id="21" w:name="__Fieldmark__18_3509553585"/>
            <w:bookmarkEnd w:id="21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uhelin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35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mail</w:t>
              <w:tab/>
              <w:t xml:space="preserve">     </w:t>
            </w:r>
          </w:p>
          <w:p>
            <w:pPr>
              <w:pStyle w:val="Normal"/>
              <w:tabs>
                <w:tab w:val="clear" w:pos="1304"/>
                <w:tab w:val="left" w:pos="1355" w:leader="none"/>
              </w:tabs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uu huoltaj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uhelin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35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mail</w:t>
            </w:r>
          </w:p>
          <w:p>
            <w:pPr>
              <w:pStyle w:val="Normal"/>
              <w:tabs>
                <w:tab w:val="clear" w:pos="1304"/>
                <w:tab w:val="left" w:pos="1355" w:leader="none"/>
              </w:tabs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HUOLTAJUUS: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os lapsenne huoltajuus on (avioeron tms.) määritelty uudelleen, pyydämme Teitä merkitsemään rastilla onko Teillä yhteishuoltajuus vai onko jompikumpi yksinhuoltaja.</w:t>
              <w:br/>
            </w:r>
          </w:p>
          <w:p>
            <w:pPr>
              <w:pStyle w:val="Normal"/>
              <w:tabs>
                <w:tab w:val="clear" w:pos="1304"/>
                <w:tab w:val="left" w:pos="2638" w:leader="none"/>
              </w:tabs>
              <w:rPr/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2" w:name="__Fieldmark__24_3509553585"/>
            <w:bookmarkStart w:id="23" w:name="__Fieldmark__24_3509553585"/>
            <w:bookmarkEnd w:id="2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Yhteishuoltajuus     </w:t>
              <w:tab/>
              <w:t xml:space="preserve">   Yksinhuoltaja: </w:t>
            </w:r>
            <w:r>
              <w:fldChar w:fldCharType="begin">
                <w:ffData>
                  <w:name w:val="Valint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4" w:name="__Fieldmark__25_3509553585"/>
            <w:bookmarkStart w:id="25" w:name="__Fieldmark__25_3509553585"/>
            <w:bookmarkEnd w:id="2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äiti   </w:t>
            </w:r>
            <w:r>
              <w:fldChar w:fldCharType="begin">
                <w:ffData>
                  <w:name w:val="Valint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6" w:name="__Fieldmark__26_3509553585"/>
            <w:bookmarkStart w:id="27" w:name="__Fieldmark__26_3509553585"/>
            <w:bookmarkEnd w:id="2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isä  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3969"/>
      </w:tblGrid>
      <w:tr>
        <w:trPr>
          <w:trHeight w:val="1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pilaan sisarukset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yntymävuosi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ulu, jota käy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ksti13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7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907" w:leader="none"/>
                <w:tab w:val="left" w:pos="541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ulumatkan pituus PoL 32 § 1-2 mom.</w:t>
            </w:r>
          </w:p>
          <w:p>
            <w:pPr>
              <w:pStyle w:val="Normal"/>
              <w:tabs>
                <w:tab w:val="clear" w:pos="1304"/>
                <w:tab w:val="left" w:pos="2907" w:leader="none"/>
                <w:tab w:val="left" w:pos="541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yhteen suuntaan  </w:t>
            </w:r>
            <w:r>
              <w:fldChar w:fldCharType="begin">
                <w:ffData>
                  <w:name w:val="Valint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8" w:name="__Fieldmark__36_3509553585"/>
            <w:bookmarkStart w:id="29" w:name="__Fieldmark__36_3509553585"/>
            <w:bookmarkEnd w:id="2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alle 3 km  </w:t>
            </w:r>
            <w:r>
              <w:fldChar w:fldCharType="begin">
                <w:ffData>
                  <w:name w:val="Valint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30" w:name="__Fieldmark__37_3509553585"/>
            <w:bookmarkStart w:id="31" w:name="__Fieldmark__37_3509553585"/>
            <w:bookmarkEnd w:id="3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3-5 km </w:t>
            </w:r>
            <w:r>
              <w:fldChar w:fldCharType="begin">
                <w:ffData>
                  <w:name w:val="Valint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32" w:name="__Fieldmark__38_3509553585"/>
            <w:bookmarkStart w:id="33" w:name="__Fieldmark__38_3509553585"/>
            <w:bookmarkEnd w:id="3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yli 5 km, matkan pituus </w:t>
            </w: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km</w:t>
            </w:r>
          </w:p>
          <w:p>
            <w:pPr>
              <w:pStyle w:val="Normal"/>
              <w:tabs>
                <w:tab w:val="clear" w:pos="1304"/>
                <w:tab w:val="left" w:pos="2907" w:leader="none"/>
                <w:tab w:val="left" w:pos="541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lostus liikenneyhteydestä, koulumatkan vaikeudesta, rasittavuudesta tai vaarallisuudesta tms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ppilaan sairaus, allergiat, ym. seikat, jotka vaativat erikoistoimenpiteitä esim. kouluruokailussa tai muussa koulutyössä   </w:t>
            </w:r>
            <w:r>
              <w:fldChar w:fldCharType="begin">
                <w:ffData>
                  <w:name w:val="Teksti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53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psen päivähoito viimeisen vuoden aikana ennen koulun aloittamista</w:t>
            </w:r>
          </w:p>
          <w:p>
            <w:pPr>
              <w:pStyle w:val="Normal"/>
              <w:tabs>
                <w:tab w:val="left" w:pos="1304" w:leader="none"/>
                <w:tab w:val="left" w:pos="2420" w:leader="none"/>
                <w:tab w:val="center" w:pos="3473" w:leader="none"/>
              </w:tabs>
              <w:rPr/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34" w:name="__Fieldmark__42_3509553585"/>
            <w:bookmarkStart w:id="35" w:name="__Fieldmark__42_3509553585"/>
            <w:bookmarkEnd w:id="3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päiväkerho, esiopetus       </w:t>
            </w:r>
            <w:r>
              <w:fldChar w:fldCharType="begin">
                <w:ffData>
                  <w:name w:val="Valint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36" w:name="__Fieldmark__43_3509553585"/>
            <w:bookmarkStart w:id="37" w:name="__Fieldmark__43_3509553585"/>
            <w:bookmarkEnd w:id="3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muu hoito kodin ulkopuolella     </w:t>
            </w:r>
            <w:r>
              <w:fldChar w:fldCharType="begin">
                <w:ffData>
                  <w:name w:val="Valint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38" w:name="__Fieldmark__44_3509553585"/>
            <w:bookmarkStart w:id="39" w:name="__Fieldmark__44_3509553585"/>
            <w:bookmarkEnd w:id="3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kotihoito 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062"/>
        <w:gridCol w:w="1490"/>
        <w:gridCol w:w="991"/>
        <w:gridCol w:w="2481"/>
        <w:gridCol w:w="355"/>
        <w:gridCol w:w="2126"/>
      </w:tblGrid>
      <w:tr>
        <w:trPr>
          <w:trHeight w:val="6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iedot kouluun muuttavasta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Entinen kunta: </w:t>
            </w:r>
            <w:r>
              <w:fldChar w:fldCharType="begin">
                <w:ffData>
                  <w:name w:val="Teksti1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Koulu: </w:t>
            </w:r>
            <w:r>
              <w:fldChar w:fldCharType="begin">
                <w:ffData>
                  <w:name w:val="Teksti1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pettaja: </w:t>
            </w:r>
            <w:r>
              <w:fldChar w:fldCharType="begin">
                <w:ffData>
                  <w:name w:val="Teksti1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Luokka: </w:t>
            </w:r>
            <w:r>
              <w:fldChar w:fldCharType="begin">
                <w:ffData>
                  <w:name w:val="Teksti1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ulee luokalle: </w:t>
            </w:r>
            <w:r>
              <w:fldChar w:fldCharType="begin">
                <w:ffData>
                  <w:name w:val="Teksti1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67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pilas on vapautettu</w:t>
            </w:r>
          </w:p>
          <w:p>
            <w:pPr>
              <w:pStyle w:val="Normal"/>
              <w:tabs>
                <w:tab w:val="left" w:pos="1304" w:leader="none"/>
                <w:tab w:val="left" w:pos="2420" w:leader="none"/>
                <w:tab w:val="center" w:pos="3473" w:leader="none"/>
              </w:tabs>
              <w:rPr/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0" w:name="__Fieldmark__50_3509553585"/>
            <w:bookmarkStart w:id="41" w:name="__Fieldmark__50_3509553585"/>
            <w:bookmarkEnd w:id="4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koulun yleisestä uskonnonopetuksesta           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än on osallistunu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2" w:name="__Fieldmark__51_3509553585"/>
            <w:bookmarkStart w:id="43" w:name="__Fieldmark__51_3509553585"/>
            <w:bookmarkEnd w:id="4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elämänkatsomustiedon opetukseen.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4" w:name="__Fieldmark__52_3509553585"/>
            <w:bookmarkStart w:id="45" w:name="__Fieldmark__52_3509553585"/>
            <w:bookmarkEnd w:id="4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muun uskontunnustuksen mukaiseen opetukseen, minkä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1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67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ielen opetu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1-kieli (1.alkava kieli)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1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2-kieli (Vapaaehtoinen)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1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1-kieli (2.alkava kieli)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1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2-kieli (valinnainen kieli)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1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5953"/>
      </w:tblGrid>
      <w:tr>
        <w:trPr>
          <w:trHeight w:val="59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äiväys   </w:t>
            </w:r>
            <w:r>
              <w:fldChar w:fldCharType="begin">
                <w:ffData>
                  <w:name w:val="Teksti1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LIITTEET:</w:t>
        <w:tab/>
      </w:r>
    </w:p>
    <w:p>
      <w:pPr>
        <w:pStyle w:val="Normal"/>
        <w:rPr>
          <w:rFonts w:ascii="Calibri" w:hAnsi="Calibri" w:cs="Calibri"/>
          <w:sz w:val="20"/>
        </w:rPr>
      </w:pPr>
      <w:r>
        <w:fldChar w:fldCharType="begin">
          <w:ffData>
            <w:name w:val="Valinta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46" w:name="__Fieldmark__59_3509553585"/>
      <w:bookmarkStart w:id="47" w:name="__Fieldmark__59_3509553585"/>
      <w:bookmarkEnd w:id="47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asiantuntijalausunto tarvittaessa (koulumatkaa, ruokailua tms. varten)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br/>
        <w:t xml:space="preserve">Lomake toimitetaan liitteineen uuden </w:t>
      </w:r>
      <w:r>
        <w:rPr>
          <w:rFonts w:cs="Calibri" w:ascii="Calibri" w:hAnsi="Calibri"/>
          <w:b/>
          <w:sz w:val="20"/>
        </w:rPr>
        <w:t>koulun rehtorille</w:t>
      </w:r>
      <w:r>
        <w:rPr>
          <w:rFonts w:cs="Calibri" w:ascii="Calibri" w:hAnsi="Calibri"/>
          <w:sz w:val="20"/>
        </w:rPr>
        <w:t>/ koulun johtajalle</w:t>
      </w:r>
    </w:p>
    <w:sectPr>
      <w:headerReference w:type="default" r:id="rId2"/>
      <w:type w:val="nextPage"/>
      <w:pgSz w:w="11906" w:h="16838"/>
      <w:pgMar w:left="1134" w:right="90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216" w:hanging="5216"/>
      <w:rPr/>
    </w:pPr>
    <w:r>
      <w:rPr>
        <w:rFonts w:cs="Arial" w:ascii="Arial" w:hAnsi="Arial"/>
      </w:rPr>
      <w:tab/>
    </w:r>
    <w:r>
      <w:rPr>
        <w:rFonts w:cs="Calibri" w:ascii="Calibri" w:hAnsi="Calibri"/>
        <w:b/>
      </w:rPr>
      <w:t>Oppilastietoilmoitus/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3345</wp:posOffset>
              </wp:positionH>
              <wp:positionV relativeFrom="paragraph">
                <wp:posOffset>-168275</wp:posOffset>
              </wp:positionV>
              <wp:extent cx="1087755" cy="928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755" cy="928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lang w:val="en-US" w:eastAsia="en-US"/>
                            </w:rPr>
                          </w:pPr>
                          <w:bookmarkStart w:id="48" w:name="OLE_LINK1"/>
                          <w:r>
                            <w:rPr>
                              <w:rFonts w:cs="Verdana" w:ascii="Verdana" w:hAnsi="Verdana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02970" cy="8356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6" r="-5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2970" cy="835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End w:id="48"/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65pt;height:73.1pt;mso-wrap-distance-left:9.05pt;mso-wrap-distance-right:9.05pt;mso-wrap-distance-top:0pt;mso-wrap-distance-bottom:0pt;margin-top:-13.25pt;mso-position-vertical-relative:text;margin-left:-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lang w:val="en-US" w:eastAsia="en-US"/>
                      </w:rPr>
                    </w:pPr>
                    <w:bookmarkStart w:id="49" w:name="OLE_LINK1"/>
                    <w:r>
                      <w:rPr>
                        <w:rFonts w:cs="Verdana" w:ascii="Verdana" w:hAnsi="Verdana"/>
                        <w:lang w:val="en-US" w:eastAsia="en-US"/>
                      </w:rPr>
                      <w:drawing>
                        <wp:inline distT="0" distB="0" distL="0" distR="0">
                          <wp:extent cx="902970" cy="8356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6" r="-5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2970" cy="835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bookmarkEnd w:id="49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5216" w:hanging="0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Oppilaaksiottaminen</w:t>
    </w:r>
  </w:p>
  <w:p>
    <w:pPr>
      <w:pStyle w:val="Normal"/>
      <w:ind w:left="5216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□</w:t>
    </w:r>
    <w:r>
      <w:rPr>
        <w:rFonts w:eastAsia="Calibri" w:cs="Calibri" w:ascii="Calibri" w:hAnsi="Calibri"/>
        <w:sz w:val="20"/>
      </w:rPr>
      <w:t xml:space="preserve"> </w:t>
    </w:r>
    <w:r>
      <w:rPr>
        <w:rFonts w:cs="Calibri" w:ascii="Calibri" w:hAnsi="Calibri"/>
        <w:sz w:val="20"/>
      </w:rPr>
      <w:t>1. luokalle tuleva oppilas</w:t>
    </w:r>
  </w:p>
  <w:p>
    <w:pPr>
      <w:pStyle w:val="Normal"/>
      <w:ind w:left="5216" w:hanging="0"/>
      <w:rPr>
        <w:rFonts w:ascii="Calibri" w:hAnsi="Calibri" w:cs="Calibri"/>
      </w:rPr>
    </w:pPr>
    <w:r>
      <w:rPr>
        <w:rFonts w:cs="Calibri" w:ascii="Calibri" w:hAnsi="Calibri"/>
        <w:sz w:val="20"/>
      </w:rPr>
      <w:t>□</w:t>
    </w:r>
    <w:r>
      <w:rPr>
        <w:rFonts w:eastAsia="Calibri" w:cs="Calibri" w:ascii="Calibri" w:hAnsi="Calibri"/>
        <w:sz w:val="20"/>
      </w:rPr>
      <w:t xml:space="preserve"> </w:t>
    </w:r>
    <w:r>
      <w:rPr>
        <w:rFonts w:cs="Calibri" w:ascii="Calibri" w:hAnsi="Calibri"/>
        <w:sz w:val="20"/>
      </w:rPr>
      <w:t>koulusta toiseen muuttava oppilas</w:t>
    </w:r>
  </w:p>
  <w:p>
    <w:pPr>
      <w:pStyle w:val="Normal"/>
      <w:ind w:left="5216" w:hanging="5216"/>
      <w:rPr>
        <w:rFonts w:ascii="Arial" w:hAnsi="Arial" w:cs="Arial"/>
      </w:rPr>
    </w:pPr>
    <w:r>
      <w:rPr>
        <w:rFonts w:cs="Arial" w:ascii="Arial" w:hAnsi="Aria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AlatunnisteChar">
    <w:name w:val="Alatunniste Char"/>
    <w:qFormat/>
    <w:rPr>
      <w:rFonts w:ascii="Century Gothic" w:hAnsi="Century Gothic" w:cs="Century Gothic"/>
      <w:sz w:val="24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8:06:00Z</dcterms:created>
  <dc:creator>samu helin</dc:creator>
  <dc:description/>
  <cp:keywords/>
  <dc:language>en-US</dc:language>
  <cp:lastModifiedBy>Jormanainen Minna</cp:lastModifiedBy>
  <cp:lastPrinted>2014-01-17T13:04:00Z</cp:lastPrinted>
  <dcterms:modified xsi:type="dcterms:W3CDTF">2016-09-03T08:06:00Z</dcterms:modified>
  <cp:revision>2</cp:revision>
  <dc:subject/>
  <dc:title>Helsingin kaupunki</dc:title>
</cp:coreProperties>
</file>