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3888740</wp:posOffset>
            </wp:positionH>
            <wp:positionV relativeFrom="paragraph">
              <wp:posOffset>635</wp:posOffset>
            </wp:positionV>
            <wp:extent cx="1618615" cy="1468755"/>
            <wp:effectExtent l="0" t="0" r="0" b="0"/>
            <wp:wrapSquare wrapText="bothSides"/>
            <wp:docPr id="1" name="Kuv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uv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8615" cy="1468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SIUN SOTE SOSIAALI- JA PERHEPALVELUT LÄNTINE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nnaltaehkäisevät lapsiperhepalvelu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ennanen Eija, johtava sosiaalityöntekijä</w:t>
        <w:tab/>
        <w:tab/>
        <w:t>013 330521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arhaisen tuen palvelut (sosiaalityö, perhetyö ja lapsiperheiden kotipalvelu, Honkalampikeskus, Ylämyllyntie 94, L-talo, Ylämylly</w:t>
        <w:tab/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>Ajanvaraus ja neuvontapuhelin (takaisin soitto jos ei vastaa)</w:t>
        <w:tab/>
        <w:t>013 3305164</w:t>
      </w:r>
      <w:r>
        <w:rPr>
          <w:sz w:val="28"/>
          <w:szCs w:val="28"/>
        </w:rPr>
        <w:t xml:space="preserve">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jörn Katri, sosiaalityöntekijä </w:t>
        <w:tab/>
        <w:tab/>
        <w:tab/>
        <w:t>013 330517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iltunen Anni, sosiaaliohjaaja</w:t>
        <w:tab/>
        <w:tab/>
        <w:tab/>
        <w:t>013 33052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ananen Erja, ohjaaja, lapsiperheiden kotipalvelu</w:t>
        <w:tab/>
        <w:tab/>
        <w:t>013 330519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enäläinen Timo, sosiaaliohjaaja</w:t>
        <w:tab/>
        <w:tab/>
        <w:tab/>
        <w:t>013 330517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asvatus- ja perheneuvolapalvelut, Katajapolku 3 b, Ylämylly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voin virka sosiaalityöntekijä</w:t>
        <w:tab/>
        <w:tab/>
        <w:tab/>
        <w:t xml:space="preserve"> 013 330515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kkola Iiris, psykologi</w:t>
        <w:tab/>
        <w:tab/>
        <w:tab/>
        <w:tab/>
        <w:t>013 330721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pilashuol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rgillander Heikki, kuraattori (Viinijärvi, Paloaukea/Jyri, Mattisenlahti</w:t>
        <w:tab/>
        <w:tab/>
        <w:tab/>
        <w:tab/>
        <w:tab/>
        <w:tab/>
        <w:tab/>
        <w:t>013 33051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triainen Elisa, kuraattori (Liperin koulu, Salokylä, Siikasalmi)</w:t>
        <w:tab/>
        <w:t>013 330522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iinikainen Tiina, psykologi</w:t>
        <w:tab/>
        <w:tab/>
        <w:tab/>
        <w:t>013 330514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voin psykologin toimi</w:t>
        <w:tab/>
        <w:tab/>
        <w:tab/>
        <w:tab/>
        <w:t>013330524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Heidi Hirvosen nuorten psykiatrialta jalkautuneen psykologin tiedot</w:t>
      </w:r>
    </w:p>
    <w:p>
      <w:pPr>
        <w:pStyle w:val="Normal"/>
        <w:rPr>
          <w:color w:val="1F497D"/>
          <w:sz w:val="20"/>
          <w:szCs w:val="20"/>
          <w:lang w:eastAsia="fi-FI"/>
        </w:rPr>
      </w:pPr>
      <w:r>
        <w:rPr/>
        <w:t>Heidi Hirvonen  puhelin ja sähköposti     </w:t>
      </w:r>
      <w:r>
        <w:rPr>
          <w:lang w:eastAsia="fi-FI"/>
        </w:rPr>
        <w:t xml:space="preserve">050 430 5198    </w:t>
      </w:r>
      <w:hyperlink r:id="rId3">
        <w:r>
          <w:rPr>
            <w:rStyle w:val="InternetLink"/>
            <w:lang w:eastAsia="fi-FI"/>
          </w:rPr>
          <w:t>heidi.m.hirvonen@siunsote.fi</w:t>
        </w:r>
      </w:hyperlink>
    </w:p>
    <w:p>
      <w:pPr>
        <w:pStyle w:val="Normal"/>
        <w:spacing w:before="0" w:after="160"/>
        <w:rPr>
          <w:color w:val="1F497D"/>
          <w:sz w:val="28"/>
          <w:szCs w:val="28"/>
          <w:lang w:eastAsia="fi-FI"/>
        </w:rPr>
      </w:pPr>
      <w:r>
        <w:rPr>
          <w:color w:val="1F497D"/>
          <w:sz w:val="28"/>
          <w:szCs w:val="28"/>
          <w:lang w:eastAsia="fi-FI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SelitetekstiChar">
    <w:name w:val="Seliteteksti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liteteksti">
    <w:name w:val="Selitetekst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eidi.m.hirvonen@siunsote.f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5:36:00Z</dcterms:created>
  <dc:creator>Pennanen Eija</dc:creator>
  <dc:description/>
  <cp:keywords/>
  <dc:language>en-US</dc:language>
  <cp:lastModifiedBy>Eronen Virpi</cp:lastModifiedBy>
  <cp:lastPrinted>2017-07-28T12:58:00Z</cp:lastPrinted>
  <dcterms:modified xsi:type="dcterms:W3CDTF">2019-09-11T05:36:00Z</dcterms:modified>
  <cp:revision>2</cp:revision>
  <dc:subject/>
  <dc:title/>
</cp:coreProperties>
</file>