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vosana</w:t>
            </w:r>
          </w:p>
        </w:tc>
        <w:tc>
          <w:tcPr>
            <w:tcW w:w="7797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iteerit</w:t>
            </w:r>
          </w:p>
        </w:tc>
      </w:tr>
      <w:tr>
        <w:trPr/>
        <w:tc>
          <w:tcPr>
            <w:tcW w:w="18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rinomainen</w:t>
            </w:r>
          </w:p>
        </w:tc>
        <w:tc>
          <w:tcPr>
            <w:tcW w:w="77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ahoma"/>
                <w:lang w:eastAsia="fi-FI"/>
              </w:rPr>
            </w:pPr>
            <w:r>
              <w:rPr>
                <w:rFonts w:eastAsia="Times New Roman" w:cs="Tahoma"/>
                <w:lang w:eastAsia="fi-FI"/>
              </w:rPr>
              <w:t xml:space="preserve">Oppilas osaa työskennellä erilaisissa ryhmissä ja edistää omalla työpanoksellaan yhteistä työskentelyä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käyttäytyy esimerkillisen ystävällisesti ja auttavaisesti ja luo käytöksellään ympärilleen myönteistä ilmapiiriä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arvostaa omaa ja toisten työtä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huolehtii luokan ja koulun oppimisympäristöstä ja välineistä sekä kantaa vastuunsa koulun ja lähiympäristön siisteydestä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noudattaa esimerkillisesti ja luontevasti hyviä käytöstapoj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an kielenkäyttö on esimerkillistä ja tilannetietois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fi-FI"/>
              </w:rPr>
              <w:t xml:space="preserve">Oppilas osallistuu aktiivisesti </w:t>
            </w:r>
            <w:r>
              <w:rPr>
                <w:rFonts w:eastAsia="Times New Roman"/>
                <w:i/>
                <w:lang w:eastAsia="fi-FI"/>
              </w:rPr>
              <w:t>ja oma-aloitteisesti</w:t>
            </w:r>
            <w:r>
              <w:rPr>
                <w:rFonts w:eastAsia="Times New Roman"/>
                <w:lang w:eastAsia="fi-FI"/>
              </w:rPr>
              <w:t xml:space="preserve"> yhteiseen toimintaa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noudattaa koulun toimintatapoja ja sääntöjä.</w:t>
            </w:r>
          </w:p>
        </w:tc>
      </w:tr>
      <w:tr>
        <w:trPr/>
        <w:tc>
          <w:tcPr>
            <w:tcW w:w="18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itettävä</w:t>
            </w:r>
          </w:p>
        </w:tc>
        <w:tc>
          <w:tcPr>
            <w:tcW w:w="77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osaa työskennellä erilaisissa ryhmissä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käyttäytyy ystävällisesti ja auttavaises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arvostaa omaa ja toisten työtä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huolehtii luokan ja koulun oppimisympäristöstä ja välineistä sekä kantaa vastuunsa koulun ja lähiympäristön siisteydestä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noudattaa hyviä käytöstapoj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an kielenkäyttö on tilannetietois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osallistuu yhteiseen toiminta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noudattaa koulun toimintatapoja ja sääntöjä.</w:t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yvä</w:t>
            </w:r>
          </w:p>
        </w:tc>
        <w:tc>
          <w:tcPr>
            <w:tcW w:w="77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osaa yleensä työskennellä erilaisissa ryhmissä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käyttäytyy ystävällises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arvostaa omaa ja toisten työtä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 xml:space="preserve">Oppilas huolehtii luokan ja koulun oppimisympäristöstä ja välineistä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noudattaa yleensä hyviä käytöstapoj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an kielenkäyttö on yleensä tilannetietois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ppilas noudattaa koulun toimintatapoja ja sääntöjä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ppilaan käyttäytymistä on voitu ohjata kasvatuskeskustelun tai kurinpitorangaistuksen avulla, ja hän on korjannut käyttäytymistään.</w:t>
            </w:r>
          </w:p>
        </w:tc>
      </w:tr>
      <w:tr>
        <w:trPr/>
        <w:tc>
          <w:tcPr>
            <w:tcW w:w="18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ydyttävä</w:t>
            </w:r>
          </w:p>
        </w:tc>
        <w:tc>
          <w:tcPr>
            <w:tcW w:w="77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 xml:space="preserve">Oppilaalla on joskus vaikeuksia ottaa toiset huomioo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osoittaa välinpitämättömyyttä ympäristöä kohta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an kielenkäyttö on usein sopimaton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an käyttäytymistä on ohjattu</w:t>
            </w:r>
            <w:r>
              <w:rPr>
                <w:rFonts w:eastAsia="Times New Roman"/>
                <w:color w:val="000000"/>
                <w:lang w:eastAsia="fi-FI"/>
              </w:rPr>
              <w:t xml:space="preserve"> kasvatuskeskustelujen avulla ja/tai hän on saanut kurinpitorangaistuksen.</w:t>
            </w:r>
          </w:p>
        </w:tc>
      </w:tr>
      <w:tr>
        <w:trPr/>
        <w:tc>
          <w:tcPr>
            <w:tcW w:w="18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htalainen</w:t>
            </w:r>
          </w:p>
        </w:tc>
        <w:tc>
          <w:tcPr>
            <w:tcW w:w="77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 xml:space="preserve">Oppilaalla on vaikeuksia ottaa toiset huomioo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osoittaa välinpitämättömyyttä ympäristöä kohta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an kielenkäyttö on sopimaton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 xml:space="preserve">Oppilaan käyttäytymistä on </w:t>
            </w:r>
            <w:r>
              <w:rPr>
                <w:rFonts w:eastAsia="Times New Roman"/>
                <w:color w:val="000000"/>
                <w:lang w:eastAsia="fi-FI"/>
              </w:rPr>
              <w:t>ohjattu kasvatuskeskustelujen avulla ja/tai hän on saanut kurinpitorangaistuksia.</w:t>
            </w:r>
          </w:p>
        </w:tc>
      </w:tr>
      <w:tr>
        <w:trPr/>
        <w:tc>
          <w:tcPr>
            <w:tcW w:w="18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älttävä</w:t>
            </w:r>
          </w:p>
        </w:tc>
        <w:tc>
          <w:tcPr>
            <w:tcW w:w="77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 xml:space="preserve">Oppilas ei ota toisia huomioo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an käyttäytyminen on välinpitämätöntä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an kielenkäyttö on sopimaton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on saanut lukuisia kurinpitorangaistuksia.</w:t>
            </w:r>
          </w:p>
        </w:tc>
      </w:tr>
      <w:tr>
        <w:trPr/>
        <w:tc>
          <w:tcPr>
            <w:tcW w:w="18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hylätty</w:t>
            </w:r>
          </w:p>
        </w:tc>
        <w:tc>
          <w:tcPr>
            <w:tcW w:w="77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Oppilas ei kykene toimimaan kouluyhteisössä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7:00Z</dcterms:created>
  <dc:creator>Eronen Virpi</dc:creator>
  <dc:description/>
  <cp:keywords/>
  <dc:language>en-US</dc:language>
  <cp:lastModifiedBy>Eronen Virpi</cp:lastModifiedBy>
  <dcterms:modified xsi:type="dcterms:W3CDTF">2018-09-27T14:48:00Z</dcterms:modified>
  <cp:revision>2</cp:revision>
  <dc:subject/>
  <dc:title/>
</cp:coreProperties>
</file>