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ÖJÄRJESTYKSEN MUUTOS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00"/>
        <w:gridCol w:w="1900"/>
        <w:gridCol w:w="19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okka tai ryhmä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ok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pilaiden lk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jankoht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hde / tapahtum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ähtö- ja paluuaik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kareitt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ulkuväline(et), liikkumine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uokailun järjestäminen / muutokse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ettaja(t) / koulunkäynnin-ohjaajat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uut huoltaja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omioitavaa osallistujissa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ululle jääviä oppilaita jne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vallisuustekijöiden huomioimine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0"/>
              </w:rPr>
            </w:pPr>
            <w:r>
              <w:rPr>
                <w:rFonts w:cs="Calibri" w:ascii="Calibri" w:hAnsi="Calibri"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uutokset työjärjestykseen (omien ja muiden luokkien tuntijärjestelyt /välituntivalvonnat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uoltajien informointi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 xml:space="preserve">Mahdolliset muutokset </w:t>
      </w:r>
      <w:r>
        <w:rPr/>
        <w:t>koulukuljetuksii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sätietoja </w:t>
      </w:r>
      <w:r>
        <w:rPr>
          <w:rFonts w:cs="Calibri" w:ascii="Calibri" w:hAnsi="Calibri"/>
          <w:bCs/>
          <w:sz w:val="24"/>
        </w:rPr>
        <w:t>(esim. kustannukset ja niiden rahoitus):</w:t>
      </w:r>
      <w:r>
        <w:rPr>
          <w:rFonts w:cs="Calibri" w:ascii="Calibri" w:hAnsi="Calibri"/>
          <w:sz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yöjärjestyksen muutosesitys jätetty lähiesihenkilölle __/__  20____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iminnasta vastaavan opettajan (opettajien) allekirjoitus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</w:t>
        <w:tab/>
        <w:t>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yväksyn työsuunnitelman muutokset __/__ 20___ </w:t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ind w:left="3912" w:firstLine="1304"/>
        <w:rPr/>
      </w:pPr>
      <w:r>
        <w:rPr>
          <w:rFonts w:cs="Calibri" w:ascii="Calibri" w:hAnsi="Calibri"/>
          <w:sz w:val="24"/>
        </w:rPr>
        <w:t>Apulaisrehtorin allekirjoitu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0:00Z</dcterms:created>
  <dc:creator>Laakkonen Kirsi</dc:creator>
  <dc:description/>
  <cp:keywords/>
  <dc:language>en-US</dc:language>
  <cp:lastModifiedBy>Eronen Virpi</cp:lastModifiedBy>
  <cp:lastPrinted>2021-08-06T08:36:00Z</cp:lastPrinted>
  <dcterms:modified xsi:type="dcterms:W3CDTF">2023-07-31T07:10:00Z</dcterms:modified>
  <cp:revision>2</cp:revision>
  <dc:subject/>
  <dc:title>Luokkaretkiohjelma</dc:title>
</cp:coreProperties>
</file>