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perin koulun vanhempainneuvosto</w:t>
      </w:r>
    </w:p>
    <w:p>
      <w:pPr>
        <w:pStyle w:val="Normal"/>
        <w:spacing w:lineRule="auto" w:line="240" w:before="0" w:after="0"/>
        <w:rPr/>
      </w:pPr>
      <w:r>
        <w:rPr/>
        <w:t>Aika</w:t>
        <w:tab/>
        <w:t>to 6.2.2020 klo 18.00</w:t>
      </w:r>
    </w:p>
    <w:p>
      <w:pPr>
        <w:pStyle w:val="Normal"/>
        <w:spacing w:lineRule="auto" w:line="240" w:before="0" w:after="0"/>
        <w:rPr/>
      </w:pPr>
      <w:r>
        <w:rPr/>
        <w:t>Paikka</w:t>
        <w:tab/>
        <w:t>Liperin koulu lk 12 kotitalousluokka</w:t>
      </w:r>
    </w:p>
    <w:p>
      <w:pPr>
        <w:pStyle w:val="Normal"/>
        <w:spacing w:lineRule="auto" w:line="240" w:before="0" w:after="0"/>
        <w:rPr/>
      </w:pPr>
      <w:r>
        <w:rPr/>
        <w:t>Läsnä</w:t>
        <w:tab/>
        <w:t>listan mukaan (9)</w:t>
      </w:r>
    </w:p>
    <w:p>
      <w:pPr>
        <w:pStyle w:val="Normal"/>
        <w:spacing w:lineRule="auto" w:line="240" w:before="0" w:after="0"/>
        <w:rPr/>
      </w:pPr>
      <w:r>
        <w:rPr/>
        <w:t>Asi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kouksen avau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arapuheenjohtaja avasi kokouksen klo 18.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nkilöstökuulumisi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irpi Eronen siirtyi Polvijärvelle rehtoriks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irjo Pasanen esittäyty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hallintosiipi on siirtynyt uusiin siirtotiloihin, koulusihteeri on entisessä tilassa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jankohtaista pedanetin kalenterista (Kirsi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ti 4.2. yläkoululaisille Ankkuritiimin ja Kriisikeskuksen luennot päihteistä ja väkivallasta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o 6.2.-pe 7.2. 8ABC Taidetestaajat reissull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e 14.2. Ystävänpäivätapahtumia ja yläkoulu kulttuuriaamunavau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e 19.2. Vallilla Klezmorin konsertti yläkoulull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e 26.2. 8. ja 9.luokkien vanhempainilt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i 10.3. hyvinvointikysely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ko 12 Erasmusvierait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ko 13 kansainvälinen ruokaviikko oppilaskunnan toivee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uluterveyskyselyn tulokse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esiteltiin kyselyn tuoreita tuloksi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keskusteltiin siitä, miten voimme tuloksia hyödyntää ja julkista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ISAn tulokse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ysely tehtiin vuonna 2018 ja kouluja oli tutkimuksessa 214 ja koulumme otanta oli 27 oppilast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lukutaito keskimääräistä parempaa, matematiikka Suomen keskitasoa ja luonnontieteet hiukan yli keskitaso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tuloksissa myös tyttöjen ja poikien eroja ja taustamuuttujia, Suomessa koulujen erot eivät ole kovin suuret, mutta koulun sisällä erot ovat isommat 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uut asia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hankeasioista ei uutta tietoa, mutta siihen on perustettu oma työryhmä, Taisto Tuononen mukana ja lähtevä tekninen johtaja myö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Teemu Meriläinen tilauksessa, tulossa maaliskuussa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Hyvinvointikysely tulossa talviloman jälkeen, onko huoltajilla kysymystoiveita – voisi kysyä kerhotoiveit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ulossa toiveruokaviikko yhteistyössä oppilaskunnan ja ruokalan kanss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e 14.2. yläkoululaisille ystävänpäivädisko tukareiden ja oppilaskunnan järjestämänä klo 17.00-19.30 – saa tulla talkoolaiseks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odin ja koulun päivää voisi suunnitell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Hyvinvointilautakunnan ja vanhempainneuvoston koulupäivä myös suunnitteluu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erhoja on muutamia, toiveena voisi olla esim. robotiikkaa ja koodaamista ym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oulun vessatilat epäsiistejä, siivoojat voisivat käydä tekemässä välitarkastusta ja auttaisiko unisexvessakäytäntö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yseltiin uintikäyntejä Liprakassa alakoululle, yläkoululta on käyt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eskustellaan muistamiskulttuuri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euraava kokou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äätettiin pitää seuraava kokous maalis-huhtikuus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kouksen päättämine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arapuheenjohtaja päätti kokouksen klo 19.0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 xml:space="preserve">Liperin koulu | Koulutie 2 | 83100 Liper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27940</wp:posOffset>
          </wp:positionV>
          <wp:extent cx="1287780" cy="1279525"/>
          <wp:effectExtent l="0" t="0" r="0" b="0"/>
          <wp:wrapTight wrapText="bothSides">
            <wp:wrapPolygon edited="0">
              <wp:start x="-145" y="0"/>
              <wp:lineTo x="-145" y="21417"/>
              <wp:lineTo x="21600" y="21417"/>
              <wp:lineTo x="21600" y="0"/>
              <wp:lineTo x="-1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27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NormaaliWWWChar">
    <w:name w:val="Normaali (WWW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periotsikkoChar">
    <w:name w:val="Liperi otsikko Char"/>
    <w:qFormat/>
    <w:rPr>
      <w:rFonts w:ascii="Times New Roman" w:hAnsi="Times New Roman" w:eastAsia="Times New Roman" w:cs="Calibri"/>
      <w:b/>
      <w:sz w:val="28"/>
      <w:szCs w:val="28"/>
    </w:rPr>
  </w:style>
  <w:style w:type="character" w:styleId="LiperitekstiChar">
    <w:name w:val="Liperi teksti Char"/>
    <w:qFormat/>
    <w:rPr>
      <w:rFonts w:ascii="Times New Roman" w:hAnsi="Times New Roman" w:eastAsia="Times New Roman" w:cs="Calibri"/>
      <w:sz w:val="22"/>
      <w:szCs w:val="22"/>
    </w:rPr>
  </w:style>
  <w:style w:type="character" w:styleId="LiperinluettelotyyliChar">
    <w:name w:val="Liperin luettelotyyli Char"/>
    <w:qFormat/>
    <w:rPr>
      <w:rFonts w:ascii="Times New Roman" w:hAnsi="Times New Roman" w:eastAsia="Times New Roman" w:cs="Calibri"/>
      <w:sz w:val="22"/>
      <w:szCs w:val="22"/>
    </w:rPr>
  </w:style>
  <w:style w:type="character" w:styleId="LiperinvliotsikkoChar">
    <w:name w:val="Liperin väliotsikko Char"/>
    <w:qFormat/>
    <w:rPr>
      <w:rFonts w:ascii="Times New Roman" w:hAnsi="Times New Roman" w:eastAsia="Times New Roman" w:cs="Calibri"/>
      <w:b/>
      <w:sz w:val="22"/>
      <w:szCs w:val="22"/>
    </w:rPr>
  </w:style>
  <w:style w:type="character" w:styleId="LiperivliotsikkoChar">
    <w:name w:val="Liperi väliotsikko Char"/>
    <w:qFormat/>
    <w:rPr>
      <w:rFonts w:eastAsia="Times New Roman" w:cs="Calibri"/>
      <w:b/>
      <w:sz w:val="22"/>
      <w:szCs w:val="22"/>
    </w:rPr>
  </w:style>
  <w:style w:type="character" w:styleId="LiperinmonisivuisendokumentintekstiChar">
    <w:name w:val="Liperin monisivuisen dokumentin teksti Char"/>
    <w:qFormat/>
    <w:rPr>
      <w:rFonts w:ascii="Cambria" w:hAnsi="Cambria" w:eastAsia="Times New Roman" w:cs="Calibri"/>
      <w:sz w:val="22"/>
      <w:szCs w:val="22"/>
    </w:rPr>
  </w:style>
  <w:style w:type="character" w:styleId="Otsikko1Char">
    <w:name w:val="Otsikk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periotsikko">
    <w:name w:val="Liperi otsikko"/>
    <w:basedOn w:val="NormaaliWWW"/>
    <w:qFormat/>
    <w:pPr/>
    <w:rPr>
      <w:rFonts w:ascii="Calibri" w:hAnsi="Calibri" w:cs="Calibri"/>
      <w:b/>
      <w:sz w:val="28"/>
      <w:szCs w:val="28"/>
    </w:rPr>
  </w:style>
  <w:style w:type="paragraph" w:styleId="Liperiteksti">
    <w:name w:val="Liperi teksti"/>
    <w:basedOn w:val="NormaaliWWW"/>
    <w:qFormat/>
    <w:pPr/>
    <w:rPr>
      <w:rFonts w:ascii="Calibri" w:hAnsi="Calibri" w:cs="Calibri"/>
      <w:sz w:val="22"/>
      <w:szCs w:val="22"/>
    </w:rPr>
  </w:style>
  <w:style w:type="paragraph" w:styleId="Liperinluettelotyyli">
    <w:name w:val="Liperin luettelotyyli"/>
    <w:basedOn w:val="NormaaliWWW"/>
    <w:qFormat/>
    <w:pPr>
      <w:numPr>
        <w:ilvl w:val="0"/>
        <w:numId w:val="3"/>
      </w:numPr>
    </w:pPr>
    <w:rPr>
      <w:rFonts w:ascii="Calibri" w:hAnsi="Calibri" w:cs="Calibri"/>
      <w:sz w:val="22"/>
      <w:szCs w:val="22"/>
    </w:rPr>
  </w:style>
  <w:style w:type="paragraph" w:styleId="Liperinvliotsikko">
    <w:name w:val="Liperin väliotsikko"/>
    <w:basedOn w:val="Liperiteksti"/>
    <w:qFormat/>
    <w:pPr/>
    <w:rPr>
      <w:b/>
    </w:rPr>
  </w:style>
  <w:style w:type="paragraph" w:styleId="Liperivliotsikko">
    <w:name w:val="Liperi väliotsikko"/>
    <w:basedOn w:val="Liperiteksti"/>
    <w:qFormat/>
    <w:pPr/>
    <w:rPr>
      <w:b/>
    </w:rPr>
  </w:style>
  <w:style w:type="paragraph" w:styleId="Liperinmonisivuisendokumentinteksti">
    <w:name w:val="Liperin monisivuisen dokumentin teksti"/>
    <w:basedOn w:val="Liperiteksti"/>
    <w:qFormat/>
    <w:pPr/>
    <w:rPr>
      <w:rFonts w:ascii="Cambria" w:hAnsi="Cambria" w:cs="Cambria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6:00Z</dcterms:created>
  <dc:creator>Auvinen Virve</dc:creator>
  <dc:description/>
  <cp:keywords/>
  <dc:language>en-US</dc:language>
  <cp:lastModifiedBy>Pulkkinen Kirsi</cp:lastModifiedBy>
  <cp:lastPrinted>2019-01-29T13:38:00Z</cp:lastPrinted>
  <dcterms:modified xsi:type="dcterms:W3CDTF">2020-02-06T17:22:00Z</dcterms:modified>
  <cp:revision>5</cp:revision>
  <dc:subject/>
  <dc:title/>
</cp:coreProperties>
</file>