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perin koulun vanhempainneuvoston muistio</w:t>
      </w:r>
    </w:p>
    <w:p>
      <w:pPr>
        <w:pStyle w:val="Normal"/>
        <w:spacing w:lineRule="auto" w:line="240" w:before="0" w:after="0"/>
        <w:rPr/>
      </w:pPr>
      <w:r>
        <w:rPr/>
        <w:t>aika</w:t>
        <w:tab/>
        <w:t>to 22.11.2018 klo 18.00</w:t>
      </w:r>
    </w:p>
    <w:p>
      <w:pPr>
        <w:pStyle w:val="Normal"/>
        <w:spacing w:lineRule="auto" w:line="240" w:before="0" w:after="0"/>
        <w:rPr/>
      </w:pPr>
      <w:r>
        <w:rPr/>
        <w:t>paikka</w:t>
        <w:tab/>
        <w:t>Liperin koulun kotitalousluokka 12</w:t>
      </w:r>
    </w:p>
    <w:p>
      <w:pPr>
        <w:pStyle w:val="Normal"/>
        <w:spacing w:lineRule="auto" w:line="240" w:before="0" w:after="0"/>
        <w:rPr/>
      </w:pPr>
      <w:r>
        <w:rPr/>
        <w:t>läsnä</w:t>
        <w:tab/>
        <w:t>listan mukaan (15+2)</w:t>
      </w:r>
    </w:p>
    <w:p>
      <w:pPr>
        <w:pStyle w:val="Normal"/>
        <w:spacing w:lineRule="auto" w:line="240" w:before="0" w:after="0"/>
        <w:rPr/>
      </w:pPr>
      <w:r>
        <w:rPr/>
        <w:t>asi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htiin esittelykierro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kouksen avau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arapuheenjohtaja avasi kokouksen klo 18.04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oulun kalenteriasia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 5.12. Itsenäisyyspäivän juhl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e 7.12.2018 vapaapäivä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8lk taidetestaajamatkoja Helsinkii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asismi- ja suvaitsevaisuusluentoja 9.luokkalaisill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rtodoksioppilaiden praaniekka 30.11.2018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joulujuhla alakoulu ti 18.12.2018 klo 18.00 7-9 lk pe 21.12.2018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annattaa seurata pedanetin kalenteria, wilmaviestejä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yvinvointilautakunnan terveise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arainkeruukäytännöistä keskusteltiin pitkään hyvinvointilautakunnan kokouksessa – lopputulos on kompromissi. Voi olla yhteydessä Maija Silvennoise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lautakunnan kokous sattui samalle päväl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ankekuulumisi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olempien koulujen hankesuunnitelmat etenevät yhtä aika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pettajat ovat menossa tutustumaan uusiin kouluihin (Outokumpu, Nepenmäki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lakoulun puolella on ollut jo pajapäivä suunnittelua vart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pettajat ovat asiantuntijoita oman aineen tilois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kuullaan oppilaskunta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äätöksiä vuodenvaihtees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aljon ollaan purkamassa nykyisiä tiloja, säilymässä iso sali, kotitalousluokat, käsityötilat, pienten puolen uusi siip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äistötilojen käyttämisestä koulu tehnyt kolme ehdotusta. Vanhan pienten koulun käyttäminen nousi esille vanhempien keskustelussa ja toiveiss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skusteltiin siitä, että onhan rakentaminen varmasti puhdasta, kannattaako aloittaa syksyllä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yläkoulun yhteyteen tulossa nuorisotilat ja kirjast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ilojen on tarkoitus palvella myös ilta- ja harrastuskäyttöä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tulossa ”sukaton” koulu </w:t>
      </w:r>
      <w:r>
        <w:rPr>
          <w:rFonts w:eastAsia="Wingdings" w:cs="Wingdings" w:ascii="Wingdings" w:hAnsi="Wingdings"/>
        </w:rPr>
        <w:t></w:t>
      </w:r>
      <w:r>
        <w:rPr/>
        <w:t xml:space="preserve"> - siis kengätö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anhempainneuvosto toivoo, että panostetaan liikenneturvallisuute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skusteltiin, onko tulevan koulun keittiö jakelukeittiö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yvinvointikyselyn tuloksi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äytiin läpi pedanetista löytyvät kyselyn tuloks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skusteltiin kouluruoan laadusta ja ruokailuajoista, maistamisesta ja lisää hakemise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erveisiä vanhemmilt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yhmien muodostaminen oppitunneilla – eivät ole sukupuolisesti sidonnaisia ja käytetään erilaisia ryhmän muodostustapoj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oskaaminen – kannustetaan roskaamattomuuteen ja keväällä voisi pitää teeman roskien keräämisestä. Kierrättämisestä – ei tarvitsisi olla opettajien tehtävä vaan koko kunnan yhteinen juttu ja yhteisesti järjestetty – asiasta keskusteltu vanhempainneuvostojen yhteeistapaamises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älipala – on otettu asia esille opettajankokoukses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usiikin tunnille motivaatiota – Ville Nurminen, musiikkia ja päihdevalistusta – Virpi on selvittelemässä saadaanko meidän koululle ja paljonko maksa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koulun arjessa auttaminen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suurin apu on, että lapset tulevat koululle aamupalan syöneenä ja koulutyöhön asennoidutaan positiivisesti, kannustetaan ja seuraillaan miten menee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Opettaja voisi vinkata, milloin apua tarvitaan. Esim. luistelutunnilla vanhemmat olisivat mielellään apuna olla luistinten sitomisessa. Mokoissa ja teemapäivissä erityisesti apu on tervetullutta. Alakoululle tulossa harrastuspäivä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ummitoiminta on toiminut hienosti, erityisesti tiistain teemapäivässä ja 5. luokall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oululla on lainata urheiluvälineitä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lakoululaisten koulunaloitus klo 8 ei ole hyvä systeemi – klo 10 viime vuonna toimi paremmin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anhempainiltakäytännö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aailman suurin vanhempainilta – moniko seurasi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oisiko meilläkin olla etänä? Olisi tosi hyvä idea, jos olisi joku luennoitsija, jos olisi teknisesti mahdollisest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yhmätöitä vanhempainilloissa? – yhteisöllisyyttä ja keskustelua kaivataan. Info ensin mahdollisimman lyhyesti ja sitten keskustelua ja ajatuksenvaihtoa. Mahdollisesti etäluento, jota voisi kommentoida ja vaikka katsoa myöhemmink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ut asia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disko pe 23.11.2018 7.- 9.luokkalaisille tukioppilaat ja oppilaskunnan hallitus järjestävät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iedottaminen – rehtori ja apulaisrehtorit yhdessä tekevät päätöksen tiedottamisesta – asiasta keskusteltiin viime kokoukses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keväällä rehtorina Virpi Eronen ja apulaisrehtorina Sanna Parkkinen, uuteen yläkouluun tulossa oma rehtori ja apulaisrehtori ja alakoulun puolella koulun johtaja.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uraava kokou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äätetään Virpi Erosen kanssa tammikuun viikolle 3. Laitetaan päivämäärä sähköpostilla ja muistutus viikkoa ennen kokou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kouksen päättämin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uheenjohtaja päätti kokouksen klo 19.5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 xml:space="preserve">Liperin koulu | Koulutie 2 | 83100 Liper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0</wp:posOffset>
          </wp:positionH>
          <wp:positionV relativeFrom="paragraph">
            <wp:posOffset>27940</wp:posOffset>
          </wp:positionV>
          <wp:extent cx="1287780" cy="1279525"/>
          <wp:effectExtent l="0" t="0" r="0" b="0"/>
          <wp:wrapTight wrapText="bothSides">
            <wp:wrapPolygon edited="0">
              <wp:start x="-145" y="0"/>
              <wp:lineTo x="-145" y="21417"/>
              <wp:lineTo x="21600" y="21417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NormaaliWWWChar">
    <w:name w:val="Normaali (WWW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periotsikkoChar">
    <w:name w:val="Liperi otsikko Char"/>
    <w:qFormat/>
    <w:rPr>
      <w:rFonts w:ascii="Times New Roman" w:hAnsi="Times New Roman" w:eastAsia="Times New Roman" w:cs="Calibri"/>
      <w:b/>
      <w:sz w:val="28"/>
      <w:szCs w:val="28"/>
    </w:rPr>
  </w:style>
  <w:style w:type="character" w:styleId="LiperitekstiChar">
    <w:name w:val="Liperi teksti Char"/>
    <w:qFormat/>
    <w:rPr>
      <w:rFonts w:ascii="Times New Roman" w:hAnsi="Times New Roman" w:eastAsia="Times New Roman" w:cs="Calibri"/>
      <w:sz w:val="22"/>
      <w:szCs w:val="22"/>
    </w:rPr>
  </w:style>
  <w:style w:type="character" w:styleId="LiperinluettelotyyliChar">
    <w:name w:val="Liperin luettelotyyli Char"/>
    <w:qFormat/>
    <w:rPr>
      <w:rFonts w:ascii="Times New Roman" w:hAnsi="Times New Roman" w:eastAsia="Times New Roman" w:cs="Calibri"/>
      <w:sz w:val="22"/>
      <w:szCs w:val="22"/>
    </w:rPr>
  </w:style>
  <w:style w:type="character" w:styleId="LiperinvliotsikkoChar">
    <w:name w:val="Liperin väliotsikko Char"/>
    <w:qFormat/>
    <w:rPr>
      <w:rFonts w:ascii="Times New Roman" w:hAnsi="Times New Roman" w:eastAsia="Times New Roman" w:cs="Calibri"/>
      <w:b/>
      <w:sz w:val="22"/>
      <w:szCs w:val="22"/>
    </w:rPr>
  </w:style>
  <w:style w:type="character" w:styleId="LiperivliotsikkoChar">
    <w:name w:val="Liperi väliotsikko Char"/>
    <w:qFormat/>
    <w:rPr>
      <w:rFonts w:eastAsia="Times New Roman" w:cs="Calibri"/>
      <w:b/>
      <w:sz w:val="22"/>
      <w:szCs w:val="22"/>
    </w:rPr>
  </w:style>
  <w:style w:type="character" w:styleId="LiperinmonisivuisendokumentintekstiChar">
    <w:name w:val="Liperin monisivuisen dokumentin teksti Char"/>
    <w:qFormat/>
    <w:rPr>
      <w:rFonts w:ascii="Cambria" w:hAnsi="Cambria" w:eastAsia="Times New Roman" w:cs="Calibri"/>
      <w:sz w:val="22"/>
      <w:szCs w:val="22"/>
    </w:rPr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periotsikko">
    <w:name w:val="Liperi otsikko"/>
    <w:basedOn w:val="NormaaliWWW"/>
    <w:qFormat/>
    <w:pPr/>
    <w:rPr>
      <w:rFonts w:ascii="Calibri" w:hAnsi="Calibri" w:cs="Calibri"/>
      <w:b/>
      <w:sz w:val="28"/>
      <w:szCs w:val="28"/>
    </w:rPr>
  </w:style>
  <w:style w:type="paragraph" w:styleId="Liperiteksti">
    <w:name w:val="Liperi teksti"/>
    <w:basedOn w:val="NormaaliWWW"/>
    <w:qFormat/>
    <w:pPr/>
    <w:rPr>
      <w:rFonts w:ascii="Calibri" w:hAnsi="Calibri" w:cs="Calibri"/>
      <w:sz w:val="22"/>
      <w:szCs w:val="22"/>
    </w:rPr>
  </w:style>
  <w:style w:type="paragraph" w:styleId="Liperinluettelotyyli">
    <w:name w:val="Liperin luettelotyyli"/>
    <w:basedOn w:val="NormaaliWWW"/>
    <w:qFormat/>
    <w:pPr>
      <w:numPr>
        <w:ilvl w:val="0"/>
        <w:numId w:val="3"/>
      </w:numPr>
    </w:pPr>
    <w:rPr>
      <w:rFonts w:ascii="Calibri" w:hAnsi="Calibri" w:cs="Calibri"/>
      <w:sz w:val="22"/>
      <w:szCs w:val="22"/>
    </w:rPr>
  </w:style>
  <w:style w:type="paragraph" w:styleId="Liperinvliotsikko">
    <w:name w:val="Liperin väliotsikko"/>
    <w:basedOn w:val="Liperiteksti"/>
    <w:qFormat/>
    <w:pPr/>
    <w:rPr>
      <w:b/>
    </w:rPr>
  </w:style>
  <w:style w:type="paragraph" w:styleId="Liperivliotsikko">
    <w:name w:val="Liperi väliotsikko"/>
    <w:basedOn w:val="Liperiteksti"/>
    <w:qFormat/>
    <w:pPr/>
    <w:rPr>
      <w:b/>
    </w:rPr>
  </w:style>
  <w:style w:type="paragraph" w:styleId="Liperinmonisivuisendokumentinteksti">
    <w:name w:val="Liperin monisivuisen dokumentin teksti"/>
    <w:basedOn w:val="Liperiteksti"/>
    <w:qFormat/>
    <w:pPr/>
    <w:rPr>
      <w:rFonts w:ascii="Cambria" w:hAnsi="Cambria" w:cs="Cambria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8:00Z</dcterms:created>
  <dc:creator>Auvinen Virve</dc:creator>
  <dc:description/>
  <cp:keywords/>
  <dc:language>en-US</dc:language>
  <cp:lastModifiedBy>Pulkkinen Kirsi</cp:lastModifiedBy>
  <cp:lastPrinted>2018-10-04T14:03:00Z</cp:lastPrinted>
  <dcterms:modified xsi:type="dcterms:W3CDTF">2018-11-22T18:15:00Z</dcterms:modified>
  <cp:revision>13</cp:revision>
  <dc:subject/>
  <dc:title/>
</cp:coreProperties>
</file>