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perin koulun vanhempainneuvosto</w:t>
      </w:r>
    </w:p>
    <w:p>
      <w:pPr>
        <w:pStyle w:val="Normal"/>
        <w:spacing w:lineRule="auto" w:line="240" w:before="0" w:after="0"/>
        <w:rPr/>
      </w:pPr>
      <w:r>
        <w:rPr/>
        <w:t>Aika</w:t>
        <w:tab/>
        <w:t>ma 25.3.2019 klo 18.00</w:t>
      </w:r>
    </w:p>
    <w:p>
      <w:pPr>
        <w:pStyle w:val="Normal"/>
        <w:spacing w:lineRule="auto" w:line="240" w:before="0" w:after="0"/>
        <w:rPr/>
      </w:pPr>
      <w:r>
        <w:rPr/>
        <w:t>Paikka</w:t>
        <w:tab/>
        <w:t>Liperin koulu lk 12 kotitalousluokka</w:t>
      </w:r>
    </w:p>
    <w:p>
      <w:pPr>
        <w:pStyle w:val="Normal"/>
        <w:spacing w:lineRule="auto" w:line="240" w:before="0" w:after="0"/>
        <w:rPr/>
      </w:pPr>
      <w:r>
        <w:rPr/>
        <w:t>Läsnä</w:t>
        <w:tab/>
        <w:t>listan mukaan (läsnä 18)</w:t>
      </w:r>
    </w:p>
    <w:p>
      <w:pPr>
        <w:pStyle w:val="Normal"/>
        <w:spacing w:lineRule="auto" w:line="240" w:before="0" w:after="0"/>
        <w:rPr/>
      </w:pPr>
      <w:r>
        <w:rPr/>
        <w:t>Asi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kouksen avau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uheenjohtaja avasi kokouksen klo 18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jankohtaista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i 26.3.- ke 27.3. 7lk pop up terveyspäivät, terveydenhoitajat järjestävä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e 29.3. alakoululla konserttipäivä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8lk ensiapukoulutuksi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8lk työharjoittelut viikoilla 14-15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e 3.4. eduskunnan varjovaalit 7.-9. l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e 3.4. yhteinen aamunavaus pienessä salissa 7.-9.lk, kulttuur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o 4.4. 9lk taloustietokilpail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ko 15 saksan opiskelijat Berliinissä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o 18.4. 7lk jousiorkesterin konsertti Penttilässä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altakunnallisia kokeita 9l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lautakunta päätti, että 1.-2. lk alkaa yksi vuosiviikkotunti englanti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8lk alkaa ensi lukuvuonna luokanvalvojan tunti tuta-tunti (tunnetaido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räppäri Ville Nurminen vieraili koululla ke 20.3.2019, kiitos vanhempainneuvostolle asian organisoimiselle. Pj Tiina luki oppilaiden Villelle tulleita kommenttej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ntti Ikonen valittiin Liperin koulun rehtoriksi to 21.3.2019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nkeasian eteneminen yläkoulu, huoltajien huomioita (toinen virallinen luonnos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esiteltiin tänä aamuna klo 8 tulleita piirustuksia, päätöksiä on tulossa jo 15.4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eskusteltiin asemapiirroksesta ja kulkuväylistä, onko vaarallisesti rinteessä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liikuntasalista ja katsomosta keskusteltiin. Toivomuksena olisi, että tarpeen vaatiessa olisi tarpeeksi katsomotilaa sekä koulun juhlia että muita tapahtumia varte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anhempainneuvosto kyseli, että voisiko liikuntasalin seiniä laajentaa niin, että saadaan varmasti järkevän kokoinen katsom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onko liikuntasaliin riittävän isoa ovea? ns pääovi, selkeä sisäänkäynti tarvitaan ehdottomast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iivouskeskus ja kioski sijoittelu? Salista olisi hyvä päästä ostamaan kioskiin (käyttö turnauksiin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uolivaraston päälle katsomo, jonne erillinen sisäänkäynt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hissi monialaisen pienluokan lähelle, onhan se myös tavarakäyttöön sopiva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onhan pienluokan lähellä myös inva-wc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uleehan riittävästi naulakkoja ja oppilaille lokerikkoja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onhan eteisissä riittävä ilmanvaihto, että vaatteet ja kengät kuivavat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urheilukentällä vessa? myöhästymisiä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opinportaiden sijaintia mietittii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ulkojää/luistelupaikka toiveiss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huomenna henkilökunta kommentoi suunnitelma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alivarausjärjestelmä järkeväks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ei tasakattoa eikä kattoikkunoit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einämateriaali?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nkeasian eteneminen alakoul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lakoulun suunnitelma ei ole vielä ollut valtuustossa päätettävänä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uunnitelmaa tutkittii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eskusteltiin luokkatiloista ja niiden riittävyydestä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alivarausjärjestelmä tännekin järkeväksi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lakoulun valinnaise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alinnaiset uudistetaa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ulossa 8-10 kurssia, joista oppilaat voivat valita tämän kevään aika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anhemmilta terveisiä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Liikkuva koulu-hanke on suunnittelemassa harrastetoimintaa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onko innostusta perhe-pelailukerholle? Vanhemmat ja lapset olisivat yhtä aikaa pelailemassa ulkona ja/tai saliss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kerhotoiveita kysellään – yläkoululaisille voisi olla sählykerho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alivuoroille voisi olla parempi varausjärjestelmä, on lin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uimahallikäynnit liian kiireisiä, ei ole edes ehtinyt käydä saunass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wilmamerkinnät 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toiminnallisuuden lisääminen pienillä asioilla voisi parantaa työrauha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lisäksi yhtenäiset wilmamerkinnät kokeista ovat tosi tärkeitä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positiivisuus lisää motivaatiot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leirikoulu: vanhempien vastuulla rahojen keräämin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uut asia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la- ja yläkoulujen erillisistä vanhempainneuvostojen kokoontumisista keskusteltiin. Emme näe tarpeellisiksi, kun ollaan vielä saman katon alla.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euraava kokou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äätettiin pitää ma 8.4.2019 klo 18. Voidaan mahdollisesti vielä siirtää päivämäärää hankeasioiden etenemisen mukaan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kouksen päättämine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uheenjohtaja päätti kokouksen klo 19.5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 xml:space="preserve">Liperin koulu | Koulutie 2 | 83100 Liper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6850</wp:posOffset>
          </wp:positionH>
          <wp:positionV relativeFrom="paragraph">
            <wp:posOffset>27940</wp:posOffset>
          </wp:positionV>
          <wp:extent cx="1287780" cy="1279525"/>
          <wp:effectExtent l="0" t="0" r="0" b="0"/>
          <wp:wrapTight wrapText="bothSides">
            <wp:wrapPolygon edited="0">
              <wp:start x="-145" y="0"/>
              <wp:lineTo x="-145" y="21417"/>
              <wp:lineTo x="21600" y="21417"/>
              <wp:lineTo x="21600" y="0"/>
              <wp:lineTo x="-1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27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NormaaliWWWChar">
    <w:name w:val="Normaali (WWW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periotsikkoChar">
    <w:name w:val="Liperi otsikko Char"/>
    <w:qFormat/>
    <w:rPr>
      <w:rFonts w:ascii="Times New Roman" w:hAnsi="Times New Roman" w:eastAsia="Times New Roman" w:cs="Calibri"/>
      <w:b/>
      <w:sz w:val="28"/>
      <w:szCs w:val="28"/>
    </w:rPr>
  </w:style>
  <w:style w:type="character" w:styleId="LiperitekstiChar">
    <w:name w:val="Liperi teksti Char"/>
    <w:qFormat/>
    <w:rPr>
      <w:rFonts w:ascii="Times New Roman" w:hAnsi="Times New Roman" w:eastAsia="Times New Roman" w:cs="Calibri"/>
      <w:sz w:val="22"/>
      <w:szCs w:val="22"/>
    </w:rPr>
  </w:style>
  <w:style w:type="character" w:styleId="LiperinluettelotyyliChar">
    <w:name w:val="Liperin luettelotyyli Char"/>
    <w:qFormat/>
    <w:rPr>
      <w:rFonts w:ascii="Times New Roman" w:hAnsi="Times New Roman" w:eastAsia="Times New Roman" w:cs="Calibri"/>
      <w:sz w:val="22"/>
      <w:szCs w:val="22"/>
    </w:rPr>
  </w:style>
  <w:style w:type="character" w:styleId="LiperinvliotsikkoChar">
    <w:name w:val="Liperin väliotsikko Char"/>
    <w:qFormat/>
    <w:rPr>
      <w:rFonts w:ascii="Times New Roman" w:hAnsi="Times New Roman" w:eastAsia="Times New Roman" w:cs="Calibri"/>
      <w:b/>
      <w:sz w:val="22"/>
      <w:szCs w:val="22"/>
    </w:rPr>
  </w:style>
  <w:style w:type="character" w:styleId="LiperivliotsikkoChar">
    <w:name w:val="Liperi väliotsikko Char"/>
    <w:qFormat/>
    <w:rPr>
      <w:rFonts w:eastAsia="Times New Roman" w:cs="Calibri"/>
      <w:b/>
      <w:sz w:val="22"/>
      <w:szCs w:val="22"/>
    </w:rPr>
  </w:style>
  <w:style w:type="character" w:styleId="LiperinmonisivuisendokumentintekstiChar">
    <w:name w:val="Liperin monisivuisen dokumentin teksti Char"/>
    <w:qFormat/>
    <w:rPr>
      <w:rFonts w:ascii="Cambria" w:hAnsi="Cambria" w:eastAsia="Times New Roman" w:cs="Calibri"/>
      <w:sz w:val="22"/>
      <w:szCs w:val="22"/>
    </w:rPr>
  </w:style>
  <w:style w:type="character" w:styleId="Otsikko1Char">
    <w:name w:val="Otsikk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periotsikko">
    <w:name w:val="Liperi otsikko"/>
    <w:basedOn w:val="NormaaliWWW"/>
    <w:qFormat/>
    <w:pPr/>
    <w:rPr>
      <w:rFonts w:ascii="Calibri" w:hAnsi="Calibri" w:cs="Calibri"/>
      <w:b/>
      <w:sz w:val="28"/>
      <w:szCs w:val="28"/>
    </w:rPr>
  </w:style>
  <w:style w:type="paragraph" w:styleId="Liperiteksti">
    <w:name w:val="Liperi teksti"/>
    <w:basedOn w:val="NormaaliWWW"/>
    <w:qFormat/>
    <w:pPr/>
    <w:rPr>
      <w:rFonts w:ascii="Calibri" w:hAnsi="Calibri" w:cs="Calibri"/>
      <w:sz w:val="22"/>
      <w:szCs w:val="22"/>
    </w:rPr>
  </w:style>
  <w:style w:type="paragraph" w:styleId="Liperinluettelotyyli">
    <w:name w:val="Liperin luettelotyyli"/>
    <w:basedOn w:val="NormaaliWWW"/>
    <w:qFormat/>
    <w:pPr>
      <w:numPr>
        <w:ilvl w:val="0"/>
        <w:numId w:val="3"/>
      </w:numPr>
    </w:pPr>
    <w:rPr>
      <w:rFonts w:ascii="Calibri" w:hAnsi="Calibri" w:cs="Calibri"/>
      <w:sz w:val="22"/>
      <w:szCs w:val="22"/>
    </w:rPr>
  </w:style>
  <w:style w:type="paragraph" w:styleId="Liperinvliotsikko">
    <w:name w:val="Liperin väliotsikko"/>
    <w:basedOn w:val="Liperiteksti"/>
    <w:qFormat/>
    <w:pPr/>
    <w:rPr>
      <w:b/>
    </w:rPr>
  </w:style>
  <w:style w:type="paragraph" w:styleId="Liperivliotsikko">
    <w:name w:val="Liperi väliotsikko"/>
    <w:basedOn w:val="Liperiteksti"/>
    <w:qFormat/>
    <w:pPr/>
    <w:rPr>
      <w:b/>
    </w:rPr>
  </w:style>
  <w:style w:type="paragraph" w:styleId="Liperinmonisivuisendokumentinteksti">
    <w:name w:val="Liperin monisivuisen dokumentin teksti"/>
    <w:basedOn w:val="Liperiteksti"/>
    <w:qFormat/>
    <w:pPr/>
    <w:rPr>
      <w:rFonts w:ascii="Cambria" w:hAnsi="Cambria" w:cs="Cambria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12:00Z</dcterms:created>
  <dc:creator>Auvinen Virve</dc:creator>
  <dc:description/>
  <cp:keywords/>
  <dc:language>en-US</dc:language>
  <cp:lastModifiedBy>Pulkkinen Kirsi</cp:lastModifiedBy>
  <cp:lastPrinted>2019-01-29T13:38:00Z</cp:lastPrinted>
  <dcterms:modified xsi:type="dcterms:W3CDTF">2019-03-25T18:12:00Z</dcterms:modified>
  <cp:revision>2</cp:revision>
  <dc:subject/>
  <dc:title/>
</cp:coreProperties>
</file>