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Heading5"/>
        <w:rPr>
          <w:rFonts w:cs="Arial"/>
          <w:sz w:val="20"/>
        </w:rPr>
      </w:pPr>
      <w:r>
        <w:rPr>
          <w:sz w:val="20"/>
        </w:rPr>
        <w:t xml:space="preserve">KYSTERI / </w:t>
      </w:r>
      <w:r>
        <w:rPr>
          <w:rFonts w:cs="Arial"/>
          <w:sz w:val="22"/>
          <w:szCs w:val="22"/>
        </w:rPr>
        <w:t>Leppävirran terveysas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okahuolto / päivähoito, esikoulu, kouluterveydenhuolto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LMOITUS ERITYISRUOKAVALIOSTA</w:t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Oppilaan / lapsen nimi</w:t>
      </w:r>
      <w:r>
        <w:rPr>
          <w:rFonts w:cs="Arial" w:ascii="Arial" w:hAnsi="Arial"/>
        </w:rPr>
        <w:t xml:space="preserve"> ______________________________________ Syntymäaika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Koulu / hoitopaikka</w:t>
      </w:r>
      <w:r>
        <w:rPr>
          <w:rFonts w:cs="Arial" w:ascii="Arial" w:hAnsi="Arial"/>
        </w:rPr>
        <w:t xml:space="preserve"> _________________________________________________ Luokk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uoltaja _______________________________________*Puhelin hoito-/ kouluaikana _________________</w:t>
      </w:r>
    </w:p>
    <w:p>
      <w:pPr>
        <w:pStyle w:val="Heading3"/>
        <w:ind w:left="74" w:right="-68" w:hanging="0"/>
        <w:rPr>
          <w:color w:val="FF0000"/>
          <w:sz w:val="20"/>
        </w:rPr>
      </w:pPr>
      <w:r>
        <w:rPr>
          <w:color w:val="FF0000"/>
          <w:sz w:val="20"/>
        </w:rPr>
        <w:t>HUOM! * merkityt tiedot ovat pakollisia</w:t>
      </w:r>
    </w:p>
    <w:p>
      <w:pPr>
        <w:pStyle w:val="Heading3"/>
        <w:ind w:left="74" w:right="-68" w:hanging="0"/>
        <w:rPr>
          <w:sz w:val="20"/>
        </w:rPr>
      </w:pPr>
      <w:r>
        <w:rPr>
          <w:sz w:val="20"/>
        </w:rPr>
        <w:t xml:space="preserve">Keskustele oireen vaikeusasteesta terveydenhoitajan kanssa. On hyvä huomioida, että nykyinen suuntaus ruoka-allergian hoidossa ei ole pelkästään välttämistä vaan myös sietokyvyn kehittämistä. Mikäli oireet ovat lieviä, ei välttämisruokavaliota tarvita. </w:t>
      </w:r>
      <w:r>
        <w:rPr>
          <w:b/>
          <w:sz w:val="20"/>
        </w:rPr>
        <w:t>Mikäli lapsella on vakava ruoka-allergia</w:t>
      </w:r>
      <w:r>
        <w:rPr>
          <w:sz w:val="20"/>
        </w:rPr>
        <w:t xml:space="preserve"> (lapsi on ollut sairaalahoidossa allergian suhteen), </w:t>
      </w:r>
      <w:r>
        <w:rPr>
          <w:b/>
          <w:sz w:val="20"/>
        </w:rPr>
        <w:t>tulee hänen olla erityisseurannassa.</w:t>
      </w:r>
    </w:p>
    <w:p>
      <w:pPr>
        <w:pStyle w:val="Heading3"/>
        <w:ind w:left="0" w:righ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TYISRUOKAVALIO TERVEYDELLISISTÄ SYISTÄ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oka-aineyliherkkyys tai – allergia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kittäviä tai hengenvaarallisia</w:t>
        <w:tab/>
        <w:tab/>
        <w:t>Oireen vaikeusa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reita aiheuttava ruoka-a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                       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                       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                       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toosi-intoleranssi</w:t>
        <w:tab/>
        <w:tab/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16940791"/>
      <w:bookmarkStart w:id="1" w:name="__Fieldmark__0_14169407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ähälaktoosinen ruokavalio, mutta tarvitsee ruokajuomaksi laktoosittoman maitojuoman </w:t>
      </w:r>
    </w:p>
    <w:p>
      <w:pPr>
        <w:pStyle w:val="Normal"/>
        <w:spacing w:before="120" w:after="120"/>
        <w:rPr>
          <w:rFonts w:ascii="Arial" w:hAnsi="Arial" w:cs="Arial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16940791"/>
      <w:bookmarkStart w:id="3" w:name="__Fieldmark__1_14169407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äysin laktoositon ruokavalio </w:t>
      </w:r>
    </w:p>
    <w:p>
      <w:pPr>
        <w:pStyle w:val="Normal"/>
        <w:spacing w:before="120" w:after="120"/>
        <w:rPr>
          <w:rFonts w:ascii="Arial" w:hAnsi="Arial" w:cs="Arial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16940791"/>
      <w:bookmarkStart w:id="5" w:name="__Fieldmark__2_14169407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eliakia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ETTISET / USKONNOLLISET SYY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16940791"/>
      <w:bookmarkStart w:id="7" w:name="__Fieldmark__3_14169407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i sianlihaa  </w:t>
        <w:tab/>
        <w:t xml:space="preserve">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16940791"/>
      <w:bookmarkStart w:id="9" w:name="__Fieldmark__4_141694079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i veri- tai maksaruokia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16940791"/>
      <w:bookmarkStart w:id="11" w:name="__Fieldmark__5_141694079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u, mikä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äiväys ________ / _______ 20____ Huoltajan allekirjoitus 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make palautetaan kouluun/ hoitopaikkaan_________________ mennessä, </w:t>
      </w:r>
      <w:r>
        <w:rPr>
          <w:rFonts w:cs="Arial" w:ascii="Arial" w:hAnsi="Arial"/>
        </w:rPr>
        <w:t xml:space="preserve">josta se lähetetään terveydenhoitajalle, joka lähettää siitä kopiot, tarkastuksen/hyväksynnän jälkeen, kouluun/hoitopaikkaan, sekä ravintokeskukse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äiväys ________ / _______ 20____ Terveydenhoitajan allekirjoitus 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apunut ______ / _______ 20 _____ </w:t>
      </w:r>
      <w:r>
        <w:rPr>
          <w:rFonts w:cs="Arial" w:ascii="Arial" w:hAnsi="Arial"/>
          <w:sz w:val="16"/>
          <w:szCs w:val="16"/>
        </w:rPr>
        <w:t>Ravintokeskukseen, kirjaajan allekirjoitus ja pvm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4" w:right="-68" w:hanging="0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1:00Z</dcterms:created>
  <dc:creator>SIKO</dc:creator>
  <dc:description/>
  <cp:keywords/>
  <dc:language>en-US</dc:language>
  <cp:lastModifiedBy>Omistaja</cp:lastModifiedBy>
  <cp:lastPrinted>2016-08-26T15:01:00Z</cp:lastPrinted>
  <dcterms:modified xsi:type="dcterms:W3CDTF">2019-02-19T14:21:00Z</dcterms:modified>
  <cp:revision>2</cp:revision>
  <dc:subject/>
  <dc:title>LEPPÄVIRRAN KUNTA</dc:title>
</cp:coreProperties>
</file>