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10</wp:posOffset>
            </wp:positionV>
            <wp:extent cx="10690225" cy="756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0905</wp:posOffset>
            </wp:positionH>
            <wp:positionV relativeFrom="paragraph">
              <wp:posOffset>601980</wp:posOffset>
            </wp:positionV>
            <wp:extent cx="8861425" cy="624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1933575</wp:posOffset>
                </wp:positionV>
                <wp:extent cx="8345805" cy="370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300"/>
                                <w:szCs w:val="52"/>
                                <w:lang w:val="fi-FI"/>
                              </w:rPr>
                              <w:t>HELL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152.2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300"/>
                          <w:szCs w:val="52"/>
                          <w:lang w:val="fi-FI"/>
                        </w:rPr>
                        <w:t>HELL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540</wp:posOffset>
            </wp:positionH>
            <wp:positionV relativeFrom="paragraph">
              <wp:posOffset>746125</wp:posOffset>
            </wp:positionV>
            <wp:extent cx="9160510" cy="6217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80</wp:posOffset>
                </wp:positionH>
                <wp:positionV relativeFrom="paragraph">
                  <wp:posOffset>2070735</wp:posOffset>
                </wp:positionV>
                <wp:extent cx="9355455" cy="5176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80"/>
                                <w:szCs w:val="52"/>
                                <w:lang w:val="fi-FI"/>
                              </w:rPr>
                              <w:t>BYE-BY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407.6pt;mso-wrap-distance-left:9.05pt;mso-wrap-distance-right:9.05pt;mso-wrap-distance-top:0pt;mso-wrap-distance-bottom:0pt;margin-top:163.0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80"/>
                          <w:szCs w:val="52"/>
                          <w:lang w:val="fi-FI"/>
                        </w:rPr>
                        <w:t>BYE-BY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0690225" cy="7564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249555</wp:posOffset>
            </wp:positionV>
            <wp:extent cx="9875520" cy="6517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1073150</wp:posOffset>
                </wp:positionV>
                <wp:extent cx="8345805" cy="3700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0"/>
                                <w:szCs w:val="52"/>
                                <w:lang w:val="fi-FI"/>
                              </w:rPr>
                              <w:t>GOOD MO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84.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00"/>
                          <w:szCs w:val="52"/>
                          <w:lang w:val="fi-FI"/>
                        </w:rPr>
                        <w:t>GOOD MO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4905</wp:posOffset>
            </wp:positionH>
            <wp:positionV relativeFrom="paragraph">
              <wp:posOffset>669925</wp:posOffset>
            </wp:positionV>
            <wp:extent cx="8644890" cy="62134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200150</wp:posOffset>
                </wp:positionV>
                <wp:extent cx="8345805" cy="4300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40"/>
                                <w:szCs w:val="52"/>
                                <w:lang w:val="fi-FI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38.6pt;mso-wrap-distance-left:9.05pt;mso-wrap-distance-right:9.05pt;mso-wrap-distance-top:0pt;mso-wrap-distance-bottom:0pt;margin-top:94.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40"/>
                          <w:szCs w:val="52"/>
                          <w:lang w:val="fi-FI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0690225" cy="75647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7530</wp:posOffset>
            </wp:positionH>
            <wp:positionV relativeFrom="paragraph">
              <wp:posOffset>795655</wp:posOffset>
            </wp:positionV>
            <wp:extent cx="6849745" cy="58381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1885950</wp:posOffset>
                </wp:positionV>
                <wp:extent cx="8345805" cy="3700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220"/>
                                <w:szCs w:val="100"/>
                                <w:lang w:val="fi-FI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20"/>
                                <w:szCs w:val="100"/>
                                <w:lang w:val="fi-FI"/>
                              </w:rPr>
                              <w:t>SORR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91.35pt;mso-wrap-distance-left:9.05pt;mso-wrap-distance-right:9.05pt;mso-wrap-distance-top:0pt;mso-wrap-distance-bottom:0pt;margin-top:148.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Arial"/>
                          <w:color w:val="FFFFFF"/>
                          <w:sz w:val="220"/>
                          <w:szCs w:val="100"/>
                          <w:lang w:val="fi-FI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20"/>
                          <w:szCs w:val="100"/>
                          <w:lang w:val="fi-FI"/>
                        </w:rPr>
                        <w:t>SOR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0690225" cy="75647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4705</wp:posOffset>
            </wp:positionH>
            <wp:positionV relativeFrom="paragraph">
              <wp:posOffset>316230</wp:posOffset>
            </wp:positionV>
            <wp:extent cx="9077325" cy="6400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1083310</wp:posOffset>
                </wp:positionV>
                <wp:extent cx="8345805" cy="4328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00"/>
                                <w:szCs w:val="52"/>
                                <w:lang w:val="fi-FI"/>
                              </w:rPr>
                              <w:t>YOU’RE WELCO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40.85pt;mso-wrap-distance-left:9.05pt;mso-wrap-distance-right:9.05pt;mso-wrap-distance-top:0pt;mso-wrap-distance-bottom:0pt;margin-top:85.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00"/>
                          <w:szCs w:val="52"/>
                          <w:lang w:val="fi-FI"/>
                        </w:rPr>
                        <w:t>YOU’RE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46990</wp:posOffset>
            </wp:positionV>
            <wp:extent cx="10690225" cy="75647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725</wp:posOffset>
            </wp:positionH>
            <wp:positionV relativeFrom="paragraph">
              <wp:posOffset>553720</wp:posOffset>
            </wp:positionV>
            <wp:extent cx="8712200" cy="62617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704340</wp:posOffset>
                </wp:positionV>
                <wp:extent cx="8345805" cy="5081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60"/>
                                <w:szCs w:val="52"/>
                                <w:lang w:val="fi-FI"/>
                              </w:rPr>
                              <w:t>SEE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400.1pt;mso-wrap-distance-left:9.05pt;mso-wrap-distance-right:9.05pt;mso-wrap-distance-top:0pt;mso-wrap-distance-bottom:0pt;margin-top:134.2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60"/>
                          <w:szCs w:val="52"/>
                          <w:lang w:val="fi-FI"/>
                        </w:rPr>
                        <w:t>SEE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5:00Z</dcterms:created>
  <dc:creator>Twinkl</dc:creator>
  <dc:description/>
  <cp:keywords/>
  <dc:language>en-US</dc:language>
  <cp:lastModifiedBy>Schorpp Jenni</cp:lastModifiedBy>
  <cp:lastPrinted>2017-11-24T11:03:00Z</cp:lastPrinted>
  <dcterms:modified xsi:type="dcterms:W3CDTF">2018-10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chorpp Jenni</vt:lpwstr>
  </property>
  <property fmtid="{D5CDD505-2E9C-101B-9397-08002B2CF9AE}" pid="3" name="display_urn:schemas-microsoft-com:office:office#Editor">
    <vt:lpwstr>Schorpp Jenni</vt:lpwstr>
  </property>
</Properties>
</file>