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llituksen kokous </w:t>
      </w:r>
    </w:p>
    <w:p>
      <w:pPr>
        <w:pStyle w:val="Normal"/>
        <w:rPr/>
      </w:pPr>
      <w:r>
        <w:rPr/>
        <w:t>ma 16.9.2013 klo 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snä:</w:t>
      </w:r>
    </w:p>
    <w:p>
      <w:pPr>
        <w:pStyle w:val="Normal"/>
        <w:rPr/>
      </w:pPr>
      <w:r>
        <w:rPr/>
        <w:t>Elina, Katariina, Oona, Eerik, Eemeli, Dilan, Ismo ja Le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tustuttiin taksvärkkikohteisi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äätettiin, että koulun taksvärkkikohde tänä lukuvuonna on lastenklinikat ympäri Suomen. Rahat toimitetaan Lastenklinikoiden kummien ka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k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heenjohtaja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öytäkirjan tarkastaja                                           Pöytäkirjan tarkas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28:00Z</dcterms:created>
  <dc:creator>Autio</dc:creator>
  <dc:description/>
  <dc:language>en-US</dc:language>
  <cp:lastModifiedBy>ismoj</cp:lastModifiedBy>
  <dcterms:modified xsi:type="dcterms:W3CDTF">2013-09-18T07:28:00Z</dcterms:modified>
  <cp:revision>2</cp:revision>
  <dc:subject/>
  <dc:title>Hallituksen kokous 4</dc:title>
</cp:coreProperties>
</file>