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pilaskunnan hallituksen kokous 9.12.2011 klo 12-13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snä: Murat, Vile, Aino T, Eerik, Peetu, Joni, Oona, Joanna ja Aino K aluss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sottiin Bulgaariaan lähtevä esittelyvide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skusteltiin bileiden järjestämisestä.  Oppilaat ovat kovasti toivoneet bileitä, sovimme, että järjestämme tammikuun alussa koulunaloittajais- bile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kkakuvalehti: päätimme, että sen tekeminen aloitetaan tammikuussa.  Aino ja Ville viestittävät luottamusoppilaille tästä tieto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hlyturnajaiset: kaikki sujuu, ekat pelit pelatt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ikkavahti –idea Jenniltä.  Jenni Kuitunen ehdotti, että tulisimme pitämään narikkaa nuorisokonserttiin.  Mielestämme se oli hyvä idea ja sovimme että laitamme Jennille myöntävän vastauksen sähköpostil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vimme läpi opettajilta ja oppilailta tulleita toiveita siitä mitä hallitus voisi seuraavaksi tehdä.  Ideoita oli mm. sählykamat, kokovartalopeili, sohvat, biljardipöytä, käytävien sotkuisuus, välituntitoiminta, ruokailu + välipala.  Bileillä kerätään rahaa sählykamppeisiin, joten päätimme seuraavaksi miettiä miten saadaan kokovartalopeilit kouluun.  Oona, Murat ja Eerik lähtevät miettimään rahoitusta ja sijaintia, sekä kysyvät rehtorilta suostumusta tähä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ukset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_____________________                 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puheenjohtaja                                            sihte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_____________________                  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pöytäkirjantarkastaja                          pöytäkirjantarkasta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0:00Z</dcterms:created>
  <dc:creator>joannat</dc:creator>
  <dc:description/>
  <cp:keywords/>
  <dc:language>en-US</dc:language>
  <cp:lastModifiedBy>joannat</cp:lastModifiedBy>
  <dcterms:modified xsi:type="dcterms:W3CDTF">2011-12-12T11:20:00Z</dcterms:modified>
  <cp:revision>2</cp:revision>
  <dc:subject/>
  <dc:title>Oppilaskunnan hallituksen kokous 9</dc:title>
</cp:coreProperties>
</file>