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dän-Laukaan koulu</w:t>
        <w:tab/>
        <w:tab/>
        <w:t>______________________________________________</w:t>
      </w:r>
    </w:p>
    <w:p>
      <w:pPr>
        <w:pStyle w:val="Normal"/>
        <w:rPr/>
      </w:pPr>
      <w:r>
        <w:rPr/>
        <w:t>Saralinnantie 3</w:t>
        <w:tab/>
        <w:tab/>
        <w:tab/>
        <w:tab/>
        <w:t>Oppilaan nimi ja luokka</w:t>
      </w:r>
    </w:p>
    <w:p>
      <w:pPr>
        <w:pStyle w:val="Normal"/>
        <w:rPr/>
      </w:pPr>
      <w:r>
        <w:rPr/>
        <w:t>41340 LAUK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7. LUOKKALAISEN TET-PÄIVÄ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ulumme opetussuunnitelmaan kuuluu työelämään tutustumista 7. luokalla yhden päivän aj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koituksena on, että oppilas menee silloin vanhempansa työpaikalle kuuden tunnin ajaksi. Työaikaa voi myös jatkaa vanhemman työpäivän ajaksi. TET-aika on koulun toimintaa, jolloin koulun vakuutus on voimassa. Jos vanhemman työpaikalle ei ole mahdollista mennä, voi TET-päivän olla sukulaisen, tuttavan tai kaverin vanhemman työpaik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kkien 7. luokkalaisten TET-päivä on </w:t>
      </w:r>
      <w:r>
        <w:rPr>
          <w:b/>
        </w:rPr>
        <w:t>perjantaina 22.1.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ulua varten tarvitsemme seuraavat tiedot TET-paika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öpaikka (yritys tai vastaava)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i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helin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-paikan vastuuhenkilön nimi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ltajan allekirjoitu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ja voi tarvittaessa kysyä opinto-ohjaaj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isin opinto-ohjaajat</w:t>
        <w:tab/>
        <w:t xml:space="preserve">Leevi Napari ja Joanna Tedder </w:t>
      </w:r>
    </w:p>
    <w:p>
      <w:pPr>
        <w:pStyle w:val="Normal"/>
        <w:rPr/>
      </w:pPr>
      <w:r>
        <w:rPr/>
        <w:tab/>
        <w:tab/>
        <w:t>0400 589246     040 482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lautetaan opinto-ohjaajalle viimeistään keskiviikkona 13.1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8:00Z</dcterms:created>
  <dc:creator>PaiviJo</dc:creator>
  <dc:description/>
  <cp:keywords/>
  <dc:language>en-US</dc:language>
  <cp:lastModifiedBy>Leevi Napari</cp:lastModifiedBy>
  <cp:lastPrinted>2008-10-06T12:08:00Z</cp:lastPrinted>
  <dcterms:modified xsi:type="dcterms:W3CDTF">2015-12-03T10:58:00Z</dcterms:modified>
  <cp:revision>2</cp:revision>
  <dc:subject/>
  <dc:title>Sydän-Laukaan koulu</dc:title>
</cp:coreProperties>
</file>