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24050" cy="1019175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left="2608" w:firstLine="130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luoka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TSEARVIOINT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imi: ___________________________________ </w:t>
      </w:r>
    </w:p>
    <w:p>
      <w:pPr>
        <w:pStyle w:val="Normal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firstLine="1304"/>
        <w:rPr/>
      </w:pPr>
      <w:r>
        <w:rPr>
          <w:rFonts w:cs="Arial" w:ascii="Arial" w:hAnsi="Arial"/>
        </w:rPr>
        <w:t>pvm:  _____._____.________</w:t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omake täytetään koulussa ennen arviointikeskustelu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äytä lomake vanhemmillesi ja keskustele heidän kanssaa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Merkitkää kotona huutomerkillä asia tai asiat, joista erityisesti haluatte keskustella tapaamisessa opettajan kanss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auta lomake koululle _________________________ mennessä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Täydennä minäkartta itsestäsi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8265</wp:posOffset>
                </wp:positionV>
                <wp:extent cx="2914650" cy="1038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6.95pt;width:229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73660</wp:posOffset>
                </wp:positionV>
                <wp:extent cx="3352800" cy="933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5.8pt;width:263.9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610" w:leader="none"/>
        </w:tabs>
        <w:rPr/>
      </w:pPr>
      <w:r>
        <w:rPr>
          <w:rFonts w:cs="Arial" w:ascii="Arial" w:hAnsi="Arial"/>
          <w:b/>
        </w:rPr>
        <w:t>Näin opin parhaiten</w:t>
        <w:tab/>
        <w:tab/>
        <w:tab/>
        <w:t>Seuraavaksi haluan oppia</w:t>
      </w:r>
    </w:p>
    <w:p>
      <w:pPr>
        <w:pStyle w:val="Normal"/>
        <w:tabs>
          <w:tab w:val="clear" w:pos="1304"/>
          <w:tab w:val="left" w:pos="2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2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61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9530</wp:posOffset>
                </wp:positionV>
                <wp:extent cx="3019425" cy="1371600"/>
                <wp:effectExtent l="5715" t="6985" r="508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371600"/>
                        </a:xfrm>
                        <a:custGeom>
                          <a:avLst/>
                          <a:gdLst>
                            <a:gd name="textAreaLeft" fmla="*/ 0 w 1711800"/>
                            <a:gd name="textAreaRight" fmla="*/ 1712160 w 17118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4.5pt;margin-top:3.9pt;width:237.7pt;height:10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125730</wp:posOffset>
                </wp:positionV>
                <wp:extent cx="3419475" cy="1152525"/>
                <wp:effectExtent l="5715" t="571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152360"/>
                        </a:xfrm>
                        <a:custGeom>
                          <a:avLst/>
                          <a:gdLst>
                            <a:gd name="textAreaLeft" fmla="*/ 0 w 1938600"/>
                            <a:gd name="textAreaRight" fmla="*/ 1938960 w 1938600"/>
                            <a:gd name="textAreaTop" fmla="*/ 0 h 653400"/>
                            <a:gd name="textAreaBottom" fmla="*/ 65376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54.25pt;margin-top:9.9pt;width:269.2pt;height:90.7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2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rastan</w:t>
        <w:tab/>
        <w:tab/>
        <w:tab/>
        <w:t>Olen hyvä</w:t>
      </w:r>
    </w:p>
    <w:p>
      <w:pPr>
        <w:pStyle w:val="Normal"/>
        <w:tabs>
          <w:tab w:val="clear" w:pos="1304"/>
          <w:tab w:val="left" w:pos="2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61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78105</wp:posOffset>
                </wp:positionV>
                <wp:extent cx="3362325" cy="1752600"/>
                <wp:effectExtent l="3175" t="3175" r="292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752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0.5pt;margin-top:6.15pt;width:264.7pt;height:13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261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130810</wp:posOffset>
                </wp:positionV>
                <wp:extent cx="3095625" cy="1324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3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10.3pt;width:243.7pt;height:10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1304"/>
          <w:tab w:val="left" w:pos="2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</w:rPr>
        <w:t>Tämän syksyn kivoin juttu</w:t>
        <w:tab/>
        <w:tab/>
        <w:tab/>
        <w:t>Onnistuin hienosti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tan käyttäytymisessä ja oppiaineissa itselleni seuraavia tavoitteita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ilaan allekirjoitus</w:t>
        <w:tab/>
        <w:tab/>
        <w:tab/>
        <w:t>Huoltajan allekirjoitu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LAAJA-ALAISEN OSAAMISEN ITSEARVIOINTI</w:t>
      </w:r>
      <w:r>
        <w:rPr>
          <w:rFonts w:cs="Arial" w:ascii="Arial" w:hAnsi="Arial"/>
          <w:sz w:val="32"/>
          <w:szCs w:val="32"/>
        </w:rPr>
        <w:tab/>
        <w:t>3. luokka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418"/>
        <w:gridCol w:w="15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jattelu ja oppimaan oppimin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ähes 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seim-mit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arvo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etsiä tietoa itsenäise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työskennellä toisten kanss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suunnitella työtä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asettaa työskentelylleni tavoittei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työskennellä sinnikkää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lttuurinen osaaminen, vuorovaikutus ja ilmai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ähes 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seim-mit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vo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käyttää mediaa kriittise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nnioitan itseäni ja toista ihmistä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mmärrän miltä toisesta tuntu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sestä huolehtiminen ja arjen taid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ähes 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seim-mit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vo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en ajoissa paikal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en kiva kaveri kaikil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olehdin oppimisympäristöni siisteydestä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udatan koulun ja luokan sääntöjä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en kotitehtäväni huolellise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ilukuta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ähes 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seim-mit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vo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en monipuolisia tekstejä mielellä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äytän erilaisia tietolähteitä monipuolise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taudun kriittisesti eri tietolähteisi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eto- ja viestintäteknologinen osaamin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ähes 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Useim-mit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Harvo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käyttää jotain oppimisympäristöä, esim. PedaN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mmärrän mitä koodaaminen 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tietokoneen käytön perustoiminnot (avaan ja suljen koneen, tallennan tiedoston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en harjoitellut näppäintaitoj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öelämätaidot ja yrittäjy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ähes 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Useim-mit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Harvo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en työni loppuun pitkäjänteise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nnistan omia vahvuuksia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vostan omaa työtä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vostan toisen työtä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allistuminen, vaikuttaminen ja kestävän tulevaisuuden rakentamin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ähes 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Useim-mit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Harvo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mmärrän tekojeni seurauks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ulla on mahdollisuus vaikuttaa koulun toiminta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ua kuunnellaa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2790</wp:posOffset>
            </wp:positionH>
            <wp:positionV relativeFrom="paragraph">
              <wp:posOffset>-635</wp:posOffset>
            </wp:positionV>
            <wp:extent cx="1790700" cy="952500"/>
            <wp:effectExtent l="0" t="0" r="0" b="0"/>
            <wp:wrapTight wrapText="bothSides">
              <wp:wrapPolygon edited="0">
                <wp:start x="-106" y="0"/>
                <wp:lineTo x="-106" y="21192"/>
                <wp:lineTo x="21600" y="21192"/>
                <wp:lineTo x="21600" y="0"/>
                <wp:lineTo x="-10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OPPIAINEKOHTAINEN ITSEARVIOINTI 3. lk</w:t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Ympyröi </w:t>
      </w:r>
      <w:r>
        <w:rPr>
          <w:rFonts w:cs="Arial" w:ascii="Arial" w:hAnsi="Arial"/>
          <w:b/>
          <w:color w:val="FF0000"/>
        </w:rPr>
        <w:t>punaisella</w:t>
      </w:r>
      <w:r>
        <w:rPr>
          <w:rFonts w:cs="Arial" w:ascii="Arial" w:hAnsi="Arial"/>
        </w:rPr>
        <w:t xml:space="preserve"> ne oppiaineet, joissa olet hyvä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leviivaa </w:t>
      </w:r>
      <w:r>
        <w:rPr>
          <w:rFonts w:cs="Arial" w:ascii="Arial" w:hAnsi="Arial"/>
          <w:b/>
          <w:color w:val="00B050"/>
        </w:rPr>
        <w:t>vihreällä</w:t>
      </w:r>
      <w:r>
        <w:rPr>
          <w:rFonts w:cs="Arial" w:ascii="Arial" w:hAnsi="Arial"/>
        </w:rPr>
        <w:t xml:space="preserve"> ne oppiaineet, joita sinun tarvitsee vielä paljon harjoitella.</w:t>
      </w:r>
    </w:p>
    <w:p>
      <w:pPr>
        <w:pStyle w:val="Normal"/>
        <w:spacing w:lineRule="auto" w:line="360"/>
        <w:ind w:left="16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I      MA      YMP      EN      UE      LI      MU      KU      KÄ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93"/>
        <w:gridCol w:w="1418"/>
        <w:gridCol w:w="141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Äidinkielen opiske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ähes 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Useim-mi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Harvoi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keskustella parin kanss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en helppoja tekstejä sujuvasti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uen vapaa-ajalla oma-aloitteisesti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staan kysymyksiin kokonaisilla virkkeillä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rjoitan omia tarinoita mielelläni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käyttää isoja alkukirjaimia ja lopetusmerkkejä oikei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äytän kieltä tilanteen vaatimalla tavall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93"/>
        <w:gridCol w:w="1418"/>
        <w:gridCol w:w="141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ikan opiskel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ähes 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Useim-mi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Harvoi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mmärrän kymmenjärjestelmän lukualueella 0 – 100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laskea allekkain yhteen-, vähennys- ja kertolaskuj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ulkoa kertotaulut 0-1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erilaisia päässälaskutapoja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kell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aan käyttää mittayksiköitä (m, cm, mm, t, kg, g, l, dl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71"/>
        <w:gridCol w:w="141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nglannin opisk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ähes ai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Useim-mi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Harvoi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en lukukappaleet ääneen koto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ttelen huolellisesti kappaleiden san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kallan puhua englant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lannin opiskeluni sujuu hyv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idan kotitehtäväni huolellises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en digitehtäviä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47:00Z</dcterms:created>
  <dc:creator>astaj</dc:creator>
  <dc:description/>
  <cp:keywords/>
  <dc:language>en-US</dc:language>
  <cp:lastModifiedBy>Eva Hilkamo</cp:lastModifiedBy>
  <cp:lastPrinted>2014-10-30T07:50:00Z</cp:lastPrinted>
  <dcterms:modified xsi:type="dcterms:W3CDTF">2025-10-20T13:47:00Z</dcterms:modified>
  <cp:revision>2</cp:revision>
  <dc:subject/>
  <dc:title/>
</cp:coreProperties>
</file>