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Miten MONO-viikko on sujunut?</w:t>
      </w:r>
      <w:r>
        <w:rPr>
          <w:rFonts w:cs="Times New Roman" w:ascii="Times New Roman" w:hAnsi="Times New Roman"/>
        </w:rPr>
        <w:tab/>
        <w:tab/>
        <w:t>Nimi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itä olet oppinut itsestäsi tällä viikolla?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iten ryhmänne on saavuttanut itse asettamanne tavoitteet? Perustele!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. Minkä oppiaineiden taitoja ja sisältöjä olet tarvinnut viikon aikana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Minkä oppiaineiden (2-3) arvioinnissa haluaisit tämän viikon työskentelyäsi arvioitavan? Perustele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Arvioi  viikkoa asteikolla 1 - 5. (1 = täysin epäonnistunut, 5 = erittäin onnistunut viikko) Ympyröi numero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MP tästä viikosta yleensä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Mitä tällä viikolla olisi pitänyt tehdä toisin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9:00Z</dcterms:created>
  <dc:creator>Laurinkylä Oppilas</dc:creator>
  <dc:description/>
  <cp:keywords/>
  <dc:language>en-US</dc:language>
  <cp:lastModifiedBy>Laurinkylä Oppilas</cp:lastModifiedBy>
  <cp:lastPrinted>2016-11-10T12:09:00Z</cp:lastPrinted>
  <dcterms:modified xsi:type="dcterms:W3CDTF">2016-11-10T10:10:00Z</dcterms:modified>
  <cp:revision>2</cp:revision>
  <dc:subject/>
  <dc:title/>
</cp:coreProperties>
</file>