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ppajärven Yhteiskoulu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IEDOTE KOTIIN TYÖELÄMÄÄN TUTUSTUMISJAKSOSTA (TET, </w:t>
      </w:r>
      <w:r>
        <w:rPr>
          <w:rFonts w:cs="Arial" w:ascii="Arial" w:hAnsi="Arial"/>
          <w:b/>
          <w:bCs/>
          <w:i/>
          <w:iCs/>
        </w:rPr>
        <w:t>22.9.-26.9.2025 (vko39)</w:t>
      </w:r>
      <w:r>
        <w:rPr>
          <w:rFonts w:cs="Arial" w:ascii="Arial" w:hAnsi="Arial"/>
          <w:b/>
          <w:bCs/>
        </w:rPr>
        <w:t>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jeita huoltajien tutustuttavaksi ennen TET-jakson alk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eruskoulun oppilaille järjestetään työelämään tutustumista. TET:n avulla pyritään antamaan oppilaille virikkeitä tulevaa uranvalintaa varten sekä parantamaan työelämän tuntemusta ja työn arvostusta nuorten keskuudessa. Tarkoitus olisi, että oppilaat hankkisivat itse TET-paikkan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luokkalaisen työelämään tutustumisviikko on vuosittain syyslukukaudella. TET-jakso järjestetään tänä syksynä viikolla 38 (ma-pe)</w:t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ET-paikkaa varattaessa pitää huomioida, että vain normaalit koulukyyditykset ovat käytettävissä. Lisäkuljetuksia ei järjestetä eikä matkakorvauksia makset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 xml:space="preserve">Harjoittelupaikaksi ei käy oma koti/oman kotitilan työt tai sukulaisen yritys tms., koska TET:n tarkoituksena on tutustuttaa oppilas hänelle vieraaseen työhön ja työpaikkaan ja harjoitella niin työn hakemista kuin mahdollista työhaastatteluakin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TET on oppilaan </w:t>
      </w:r>
      <w:r>
        <w:rPr>
          <w:rFonts w:cs="Arial" w:ascii="Arial" w:hAnsi="Arial"/>
          <w:b/>
        </w:rPr>
        <w:t>koulutyötä</w:t>
      </w:r>
      <w:r>
        <w:rPr>
          <w:rFonts w:cs="Arial" w:ascii="Arial" w:hAnsi="Arial"/>
        </w:rPr>
        <w:t xml:space="preserve">, koulun järjestys- ja käyttäytymissäännöt ovat siis voimass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pilas on viisi koulupäivää kerrallaan samassa työpaika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öaika on 6 tuntia päivässä (30h/viikko). Työaikaan sisältyy päivittäin puolen tunnin ruokailutauko ja erikseen sovittava kohtuullinen matka-aika ruokailuun. Ruokailu tapahtuu normaalisti omalla koululla. Mikäli työpaikalla ei ole mahdollista ruokailla ja työpaikka sijaitsee kaukana koululla, oppilaalle maksetaan hänen itse kustantamansa ruokailut TET-viikon jälkeen ateriakorvauksena koulust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ETistä ei makseta palkkaa, sillä jakso on osa koulun oppilaanohjausta, eivätkä oppilaat ole työsuhteessa työnantajaansa, vaan pysyvät koko ajan koulun oppilaina. Ensisijainen vastuu on siis kaupungilla/kunnalla ja oppilaat ovat vakuutettu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ssaolo TET-paikasta on poissaolo koulusta. Poissaolosta on ilmoitettava työpaikan vastuuhenkilölle ja selvitettävä poissaolo koululle. Mikäli oppilas sairastuu TET:n aikana, tulee hänen ilmoittaa siitä sekä työpaikalle, että kouluu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lassapitovelvollisuus työpaikalla kuultaviin ja nähtäviin tai koettaviin asioihin koskee TET-oppil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yönantajille tiedotetaan mm. ohjauksen ja valvonnan tarpeellisuudesta. Työpaikalla on nimetty vastuuhenkilö, jonka puoleen oppilas voi aina tarvittaessa kääntyä. Vastuuhenkilö opastaa, ohjaa ja neuvoo työhön tutustumisessa ja turvallisuuskysymyksissä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etettävien töiden osalta noudatetaan nuoria työntekijöitä koskevia säädöksiä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ppilaan aiheuttaessa työpaikalla sääntöjen vastaisella käytöksellä vahinkoa, hän on vahingonkorvausvelvollinen. Vahingonkorvauslaissa ei ole alaikärajaa. Rikosoikeudellisen vastuun ikäraja on 15 vuot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pilaan toivotaan saavan mahdollisimman monipuolinen kuva työpaikasta ja työtehtävistä. Oppilas tekee TET-jaksostaan raportin, koulussa annettujen ohjeiden mukaise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käli työhön tutustumisessa ilmenee ongelmia tai herää kysymyksiä, voitte ottaa yhteyttä koulun oppilaanohjaajaan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stävällisin terveisin,</w:t>
        <w:tab/>
        <w:tab/>
      </w:r>
    </w:p>
    <w:p>
      <w:pPr>
        <w:pStyle w:val="Normal"/>
        <w:tabs>
          <w:tab w:val="clear" w:pos="1304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to-ohjaaja Piia Kivinen</w:t>
      </w:r>
    </w:p>
    <w:p>
      <w:pPr>
        <w:pStyle w:val="Normal"/>
        <w:tabs>
          <w:tab w:val="clear" w:pos="1304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4-3699 658</w:t>
      </w:r>
    </w:p>
    <w:p>
      <w:pPr>
        <w:pStyle w:val="Normal"/>
        <w:tabs>
          <w:tab w:val="clear" w:pos="1304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ia.kivinen@lappajarvi.fi</w:t>
      </w:r>
    </w:p>
    <w:sectPr>
      <w:type w:val="nextPage"/>
      <w:pgSz w:w="11906" w:h="16838"/>
      <w:pgMar w:left="1021" w:right="102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0:00Z</dcterms:created>
  <dc:creator>KESKUSKOULU</dc:creator>
  <dc:description/>
  <cp:keywords/>
  <dc:language>en-US</dc:language>
  <cp:lastModifiedBy>Kivinen Piia</cp:lastModifiedBy>
  <cp:lastPrinted>2012-09-18T12:28:00Z</cp:lastPrinted>
  <dcterms:modified xsi:type="dcterms:W3CDTF">2025-08-06T11:40:00Z</dcterms:modified>
  <cp:revision>4</cp:revision>
  <dc:subject/>
  <dc:title>HUOLTAJALLE</dc:title>
</cp:coreProperties>
</file>