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93420</wp:posOffset>
            </wp:positionV>
            <wp:extent cx="133096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5" t="-374" r="-295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T-SOPIMUKSEN SAATEKIR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ppajärven yhteiskoulu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yvä työnantaja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ulumme 9-luokkalaisilla on (ma-pe) </w:t>
      </w:r>
      <w:r>
        <w:rPr>
          <w:rFonts w:cs="Arial" w:ascii="Arial" w:hAnsi="Arial"/>
          <w:b/>
          <w:bCs/>
          <w:i/>
          <w:iCs/>
          <w:sz w:val="22"/>
          <w:szCs w:val="22"/>
        </w:rPr>
        <w:t>22.9.-26.9.2025 (vko3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öelämään tutustumisjakso (TET). Työelämään tutustumisen tavoitteena on antaa oppilaalle tietoa työelämästä, mahdollisuutta kokeilla erilaisia työtehtäviä, saada vihjeitä omalle uranvalinnalle sekä tilaisuutta kokeilla omia ihmissuhdetaitoja aikuisten maailma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en TET-jaksoa tulee täyttää erillinen TET-sopimus yhdessä oppilaan kanssa, jotta tutustumisjaksosta saataisiin mahdollisimman onnistunut kokemus teille molemmille. TET-sopimus palautetaan koululle oppilaan muk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C9211E"/>
          <w:sz w:val="22"/>
          <w:szCs w:val="22"/>
        </w:rPr>
        <w:t>Valmistautuminen TET-jakso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dintaa miten nuori saisi eniten irti TET-jakso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kko-ohjelmarungon laatiminen valmiiksi eli viikon sisällön suunnitte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evasta TET-harjoittelijasta tiedottaminen henkilökunna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tuuhenkilön nimeämi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ren työtehtävien ohjeistaminen, seuraaminen ja ohjaamisen pohdint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9211E"/>
          <w:sz w:val="22"/>
          <w:szCs w:val="22"/>
        </w:rPr>
      </w:pPr>
      <w:r>
        <w:rPr>
          <w:rFonts w:cs="Arial" w:ascii="Arial" w:hAnsi="Arial"/>
          <w:b/>
          <w:color w:val="C9211E"/>
          <w:sz w:val="22"/>
          <w:szCs w:val="22"/>
        </w:rPr>
        <w:t>Yleisiä ohjeita TET-jaksos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stumisjaksoon osallistuva oppilas on edelleen koululainen eikä hän ole työsuhtees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C9211E"/>
          <w:sz w:val="22"/>
          <w:szCs w:val="22"/>
        </w:rPr>
        <w:t xml:space="preserve">oppilaan työaika on kuusi (6) tuntia päivässä sisältäen ruokatauon. Työajasta on tärkeä pitää kiinni, jotta tet-harjoitteluun varatut tunnit täyttyvät. Työnantaja myös sitoutuu olemaan oppilaasta vastuussta työsopimukseen kirjatun aja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ilaalle järjestetään mahdollisuus tutustua ja osallistua useisiin eri työtehtävi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ilas perehtyy työpaikan sääntöihin, työtehtäviin ja koulutukseen sekä työturvallisuus-kysymyksi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ilaalle nimetään työpaikalla vastuuhenkilö, joka perehdyttää, neuvoo ja ohjaa TET:n aik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stä ei makseta palkka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issaolo TET-paikasta on poissaolo koulusta ja oppilas on vastuullinen ilmoittamaan poissaoloistaan sekä työnantajalle että koulu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äli työhön tutustumisessa ilmenee ongelmia tai herää kysymyksiä, voitte ottaa yhteyttä koulun oppilaanohjaaj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isaa TET-viikkoa toivotta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Piia Kiv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to-ohja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4-36996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ia.kivinen@lappajarvi.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C9211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9211E"/>
      <w:sz w:val="22"/>
      <w:szCs w:val="22"/>
    </w:rPr>
  </w:style>
  <w:style w:type="character" w:styleId="Kappaleenoletusfontti">
    <w:name w:val="Kappaleen oletusfontt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4:00Z</dcterms:created>
  <dc:creator>opo</dc:creator>
  <dc:description/>
  <cp:keywords/>
  <dc:language>en-US</dc:language>
  <cp:lastModifiedBy>Kivinen Piia</cp:lastModifiedBy>
  <dcterms:modified xsi:type="dcterms:W3CDTF">2025-08-06T11:38:00Z</dcterms:modified>
  <cp:revision>3</cp:revision>
  <dc:subject/>
  <dc:title>TET-SOPIMUKSEN SAATEKIRJE</dc:title>
</cp:coreProperties>
</file>