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SYYHY</w:t>
      </w:r>
    </w:p>
    <w:p>
      <w:pPr>
        <w:pStyle w:val="Eivli"/>
        <w:rPr/>
      </w:pPr>
      <w:r>
        <w:rPr/>
        <w:t>Syyhy on syyhypunkin aiheuttama vaaraton, mutta voimakkaan kutinan vuoksi kiusallinen ja helposti</w:t>
      </w:r>
    </w:p>
    <w:p>
      <w:pPr>
        <w:pStyle w:val="Eivli"/>
        <w:rPr/>
      </w:pPr>
      <w:r>
        <w:rPr/>
        <w:t>tarttuva tauti. Syyhy tarttuu parhaiten suorassa ihokontaktissa, mutta myös esim. tekstiilien</w:t>
      </w:r>
    </w:p>
    <w:p>
      <w:pPr>
        <w:pStyle w:val="Eivli"/>
        <w:rPr/>
      </w:pPr>
      <w:r>
        <w:rPr/>
        <w:t>(asusteet, vuodevaatteet, pehmolelut) välityksellä. Syyhypunkki säilyy huoneenlämmössä elossa</w:t>
      </w:r>
    </w:p>
    <w:p>
      <w:pPr>
        <w:pStyle w:val="Eivli"/>
        <w:rPr/>
      </w:pPr>
      <w:r>
        <w:rPr/>
        <w:t>esim. tekstiileissä 2-3 päivää.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Oireena on ihon voimakas kutina, varsinkin iltaisin ja öisin, sekä kutinasta johtuen runsaat raapimisjäljet.</w:t>
      </w:r>
    </w:p>
    <w:p>
      <w:pPr>
        <w:pStyle w:val="Eivli"/>
        <w:rPr/>
      </w:pPr>
      <w:r>
        <w:rPr/>
        <w:t>Syyhypunkkinaaras (kooltaan 0,2 – 0,5 mm) kaivaa käytäviä ohuen ihon alueelle, niinpä</w:t>
      </w:r>
    </w:p>
    <w:p>
      <w:pPr>
        <w:pStyle w:val="Eivli"/>
        <w:rPr/>
      </w:pPr>
      <w:r>
        <w:rPr/>
        <w:t>tyypillisimmin oireita esiintyy ranteissa, sormenväleissä ja pakaraseudussa. Pienemmillä lapsilla</w:t>
      </w:r>
    </w:p>
    <w:p>
      <w:pPr>
        <w:pStyle w:val="Eivli"/>
        <w:rPr/>
      </w:pPr>
      <w:r>
        <w:rPr/>
        <w:t>myös kämmenissä ja jalkapohjissa. Tartunnan saamisesta kestää noin kuukauden ennen kuin kutina</w:t>
      </w:r>
    </w:p>
    <w:p>
      <w:pPr>
        <w:pStyle w:val="Eivli"/>
        <w:rPr/>
      </w:pPr>
      <w:r>
        <w:rPr/>
        <w:t>alkaa. Ongelmallista onkin, että tartunnan saanut on tartuttava jo ennen oireiden ilmaantum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käli epäilette, että perheessänne on syyhyä, teidän tulee heti hakeutua lääkäriin !</w:t>
      </w:r>
    </w:p>
    <w:p>
      <w:pPr>
        <w:pStyle w:val="Normal"/>
        <w:rPr/>
      </w:pPr>
      <w:r>
        <w:rPr/>
        <w:t xml:space="preserve">Suurin syy hoidon epäonnistumiseen on väärin läpiviety hoito. Hoidossa tulee noudattaa seuraavia ohjeita: </w:t>
      </w:r>
    </w:p>
    <w:p>
      <w:pPr>
        <w:pStyle w:val="Normal"/>
        <w:ind w:left="1304" w:hanging="0"/>
        <w:rPr/>
      </w:pPr>
      <w:r>
        <w:rPr/>
        <w:t>1. Kaikki samassa taloudessa asuvat on hoidettava samanaikaisesti riippumatta siitä, onko heillä oireita vai ei.</w:t>
      </w:r>
    </w:p>
    <w:p>
      <w:pPr>
        <w:pStyle w:val="Normal"/>
        <w:ind w:left="1304" w:firstLine="45"/>
        <w:rPr/>
      </w:pPr>
      <w:r>
        <w:rPr/>
        <w:t xml:space="preserve">2. Henkilöille, joiden kanssa on ollut läheisessä kanssakäymisessä (nukkunut samassa sängyssä, käyttänyt samoja vaatteita jne.) sinä aikana kun on ollut oireita, on ilmoitettava syyhystä, jotta hekin voivat hoitaa itsensä. </w:t>
      </w:r>
    </w:p>
    <w:p>
      <w:pPr>
        <w:pStyle w:val="Normal"/>
        <w:ind w:left="1304" w:firstLine="45"/>
        <w:rPr/>
      </w:pPr>
      <w:r>
        <w:rPr/>
        <w:t xml:space="preserve">3. Hoitopäivänä kaikki käytössä olleet vaatteet ja sänkyvaatteet laitetaan pesuun (60 astetta), eikä tämän jälkeen likaisia vaatteita käsitellä ilman suojaavia muovikäsineitä. </w:t>
      </w:r>
    </w:p>
    <w:p>
      <w:pPr>
        <w:pStyle w:val="Normal"/>
        <w:ind w:left="1304" w:firstLine="45"/>
        <w:rPr/>
      </w:pPr>
      <w:r>
        <w:rPr/>
        <w:t xml:space="preserve">4. Kun vaatteet on laitettu pesuun, mennään suihkuun. Pesun jälkeen levitetään lääkärin määräämää hoitoainetta kaulasta varpaisiin kaikille ihoalueille, mutta ei limakalvoille </w:t>
      </w:r>
    </w:p>
    <w:p>
      <w:pPr>
        <w:pStyle w:val="Normal"/>
        <w:ind w:left="1304" w:firstLine="45"/>
        <w:rPr/>
      </w:pPr>
      <w:r>
        <w:rPr/>
        <w:t xml:space="preserve">5. Pesun jälkeen otetaan käyttöön uudet puhtaat vaatteet ja sänkyvaatteet. </w:t>
      </w:r>
    </w:p>
    <w:p>
      <w:pPr>
        <w:pStyle w:val="Normal"/>
        <w:ind w:left="1304" w:firstLine="45"/>
        <w:rPr/>
      </w:pPr>
      <w:r>
        <w:rPr/>
        <w:t xml:space="preserve">6. Iholle laitettu hoitoaine pestään pois joidenkin tuntien kuluttua tai vasta seuraavana päivänä lääkärin ohjeiden mukaan. </w:t>
      </w:r>
    </w:p>
    <w:p>
      <w:pPr>
        <w:pStyle w:val="Normal"/>
        <w:ind w:left="1304" w:firstLine="45"/>
        <w:rPr/>
      </w:pPr>
      <w:r>
        <w:rPr/>
        <w:t>7. Hoito uusitaan samassa järjestyksessä viikon kuluttua. Kutina ei välttämättä lopu heti edes toisen käsittelyn jälkeen. Tämä johtuu ihon tulehdusreaktiosta, raavitusta ihosta ja hoito-aineen mahdollisesti aiheuttamasta ihon kuivumisesta. Tällaisen jälkikutinan hoitoon käytetään ilman reseptiä saatavia kortisonivoiteita tai lääkärin määräämiä voiteita.</w:t>
      </w:r>
    </w:p>
    <w:p>
      <w:pPr>
        <w:pStyle w:val="Normal"/>
        <w:ind w:left="1304" w:firstLine="45"/>
        <w:rPr/>
      </w:pPr>
      <w:r>
        <w:rPr/>
      </w:r>
    </w:p>
    <w:p>
      <w:pPr>
        <w:pStyle w:val="Normal"/>
        <w:rPr/>
      </w:pPr>
      <w:r>
        <w:rPr/>
        <w:t xml:space="preserve">Koulusta lapsen tulee olla poissa 1-2 vrk syyhoidon jälkeen.  </w:t>
      </w:r>
    </w:p>
    <w:p>
      <w:pPr>
        <w:pStyle w:val="Normal"/>
        <w:rPr/>
      </w:pPr>
      <w:r>
        <w:rPr/>
        <w:t xml:space="preserve">Vaikka syyhy leviää ensisijaisesti fyysisen kontaktin välityksellä, lapsia tulee ohjeistaa siitä, että pitävät omat vaatteensa erillään toisten oppilaiden vaatteista, kuten liikuntatunneilla, uimahallikäyntien yhteydessä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ivottavaa on, että oppilaan syyhytartunnasta ilmoitetaan kouluterveydenhuoltoon, jotta voimme tehostaa ennaltaehkäiseviä toimenpiteitä ja tartuntojen laajuudesta saadaan käsitys.</w:t>
      </w:r>
    </w:p>
    <w:sectPr>
      <w:type w:val="nextPage"/>
      <w:pgSz w:w="11906" w:h="16838"/>
      <w:pgMar w:left="1134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04:00Z</dcterms:created>
  <dc:creator>Terveyskeskus</dc:creator>
  <dc:description/>
  <cp:keywords/>
  <dc:language>en-US</dc:language>
  <cp:lastModifiedBy>Terveyskeskus</cp:lastModifiedBy>
  <cp:lastPrinted>2018-10-11T14:28:00Z</cp:lastPrinted>
  <dcterms:modified xsi:type="dcterms:W3CDTF">2018-10-12T10:06:00Z</dcterms:modified>
  <cp:revision>4</cp:revision>
  <dc:subject/>
  <dc:title/>
</cp:coreProperties>
</file>