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Täitartunnat jälleen riesana </w:t>
      </w:r>
    </w:p>
    <w:p>
      <w:pPr>
        <w:pStyle w:val="Normal"/>
        <w:rPr>
          <w:sz w:val="28"/>
        </w:rPr>
      </w:pPr>
      <w:r>
        <w:rPr>
          <w:sz w:val="28"/>
        </w:rPr>
      </w:r>
    </w:p>
    <w:p>
      <w:pPr>
        <w:pStyle w:val="Normal"/>
        <w:rPr/>
      </w:pPr>
      <w:r>
        <w:rPr/>
        <w:t>Täitartunnoista on jälleen tullut ilmoituksia terveydenhoitajille.</w:t>
      </w:r>
    </w:p>
    <w:p>
      <w:pPr>
        <w:pStyle w:val="Normal"/>
        <w:rPr/>
      </w:pPr>
      <w:r>
        <w:rPr/>
      </w:r>
    </w:p>
    <w:p>
      <w:pPr>
        <w:pStyle w:val="Normal"/>
        <w:rPr/>
      </w:pPr>
      <w:r>
        <w:rPr/>
        <w:t>Päätäi on ainoastaan ihmisen loinen. Se on myös täysin riippuvainen isäntänsä ihon lämmöstä ja säännöllisistä veriaterioista. Hiuspohjan ulkopuolelle jouduttuaan se yleensä kuivuu ja kuolee noin vuorokaudessa. Täysikasvuinen täi on 2–3 mm:n pituinen litteä eläin, jolla on kolme raajaparia. Sen väri vaihtelee harmaasta punertavaan, ja joskus se voi olla myös täysin musta. Se elää hiuspohjan ihon lähellä hiuksissa imien ravinnokseen verta.</w:t>
      </w:r>
    </w:p>
    <w:p>
      <w:pPr>
        <w:pStyle w:val="Normal"/>
        <w:rPr/>
      </w:pPr>
      <w:r>
        <w:rPr/>
      </w:r>
    </w:p>
    <w:p>
      <w:pPr>
        <w:pStyle w:val="Normal"/>
        <w:rPr/>
      </w:pPr>
      <w:r>
        <w:rPr/>
        <w:t>Munansa täi kiinnittää liimamaisella aineella hiuksiin. Saivarit ovat noin 1 mm:n mittaisia soikeita vaalean läpikuultavia tai harmahtavia lujasti hiuksissa kiinni olevia nystermiä. Saivareita voi havaita korvien yläpuolisissa ja niskan alueen hiuksissa. Täysikasvuinen täi elää pari viikkoa ja tuottaa sinä aikana huomattavan määrän munia. Nymfit kuoriutuvat munista 5–9 vuorokauden kuluttua ja saavuttavat parin viikon aikana sukukypsyyden.</w:t>
      </w:r>
    </w:p>
    <w:p>
      <w:pPr>
        <w:pStyle w:val="Normal"/>
        <w:rPr/>
      </w:pPr>
      <w:r>
        <w:rPr/>
      </w:r>
    </w:p>
    <w:p>
      <w:pPr>
        <w:pStyle w:val="Normal"/>
        <w:rPr/>
      </w:pPr>
      <w:r>
        <w:rPr/>
        <w:t xml:space="preserve">Tartunta tapahtuu tavallisimmin suorassa kontaktissa päästä toiseen. Täi aistii lämmön ja suuntaa aina kulkunsa lämmönlähdettä kohti. Koska täi säilyy vuorokauden verran hengissä pyyhkeissä, vuodevaatteissa, päähineissä ja hiustenhoitovälineissä, on myös välillinen tartunta mahdollinen. Sen merkitys on kuitenkin luultua vähäisempi. </w:t>
      </w:r>
    </w:p>
    <w:p>
      <w:pPr>
        <w:pStyle w:val="Normal"/>
        <w:rPr/>
      </w:pPr>
      <w:r>
        <w:rPr/>
      </w:r>
    </w:p>
    <w:p>
      <w:pPr>
        <w:pStyle w:val="Normal"/>
        <w:rPr/>
      </w:pPr>
      <w:r>
        <w:rPr/>
        <w:t>Useimmiten ainoa oire täitartunnasta on hiuspohjan kutina, joka johtuu täin syljessä olevista ärsyttävistä aineista. Kutinaan liittyvä raapiminen saattaa aiheuttaa rikkoutumia hiuspohjan ihoon, jolloin on vaarana ihon bakteeritulehdus. Osalla täipotilaista ei esiinny lainkaan kutinaa. Diagnoosi tehdään tarkastelemalla hiuksia ja hiuspohjaa hyvässä valaistuksessa, tarvittaessa suurennuslasia ja kampaa apuna käyttäen. Saivareet ovat helpoimmin löytyvä merkki tartunnasta. Elävien täiden löytäminen on huomattavasti vaikeampaa.</w:t>
      </w:r>
    </w:p>
    <w:p>
      <w:pPr>
        <w:pStyle w:val="Normal"/>
        <w:rPr/>
      </w:pPr>
      <w:r>
        <w:rPr/>
      </w:r>
    </w:p>
    <w:p>
      <w:pPr>
        <w:pStyle w:val="Normal"/>
        <w:rPr>
          <w:color w:val="FF0000"/>
        </w:rPr>
      </w:pPr>
      <w:r>
        <w:rPr>
          <w:b/>
        </w:rPr>
        <w:t>Täiden hävittämiseen</w:t>
      </w:r>
      <w:r>
        <w:rPr/>
        <w:t xml:space="preserve"> käytetään permetriiniä tai malationia sisältävää lääkettä, kauppanimiltään Nix ja Prioderm. </w:t>
      </w:r>
    </w:p>
    <w:p>
      <w:pPr>
        <w:pStyle w:val="Normal"/>
        <w:rPr/>
      </w:pPr>
      <w:r>
        <w:rPr/>
        <w:t>Apteekeissakin myynnissä olevaa öljytyyppistä nestettä, jonka vaikutusmekanismi perustuu täiden ja saivareiden tukahduttamiseen ei suositella käytettävän, koska se ei sisällä em hoitojen tavoin vaikuttavaa ainetta. Täikamman käyttö kuitenkin liittyy oleellisesti seurantaan ja häätöön. Hiuksia kammataan apteekista saatavalla kammalla valkean paperin päällä, jolloin paperilta kerättyä materiaalia tarkastelemalla on usein mahdollista nähdä eläviä täitä, munia sekä tyhjiä täin nahkoja. Mahdollisia saivareita kannattaa irrottaa hiuksista myös mekaanisesti käsin irrottamalla.</w:t>
      </w:r>
    </w:p>
    <w:p>
      <w:pPr>
        <w:pStyle w:val="Normal"/>
        <w:rPr/>
      </w:pPr>
      <w:r>
        <w:rPr/>
      </w:r>
    </w:p>
    <w:p>
      <w:pPr>
        <w:pStyle w:val="Normal"/>
        <w:rPr/>
      </w:pPr>
      <w:r>
        <w:rPr/>
        <w:t>Lääkkeet ovat kalliita, mutta niiden ohjeiden mukainen käyttö ja oikea annostelu on ensiarvoisen tärkeää, jotta loisista päästäisiin eroon. Täit ja saivaret eivät nitisty, jos lääkemäärissä säästetään vaan saattavat muuttua myös vastustuskykyisiksi siten, että jatkossakin tulee pulmia niiden eroon pääsystä</w:t>
      </w:r>
      <w:r>
        <w:rPr>
          <w:b/>
          <w:bCs/>
        </w:rPr>
        <w:t xml:space="preserve">. </w:t>
      </w:r>
      <w:r>
        <w:rPr>
          <w:b/>
          <w:bCs/>
          <w:u w:val="single"/>
        </w:rPr>
        <w:t>Jos perheessä yhdellä todetaan  tartunta, koko perhe hoidetaan ja niillä joilla täitä tai saivareita todettiin, uusintahoito on ehdottomasti tehtävä viikon kuluttua eikä hoidon jälkeen hiuksia tulisi pestä kahteen päivään. Lisäksi  täikammalla hiuksia kammataan  2 viikon ajan 2-3 x viikossa. Kampoja saa ostaa apteekeista, piikkitiheys 0,2-0,3 mm. Löytyviä saivareita irrotetaan hiuksista kynsien avulla, koska ne ovat lujasti kiinnittyneitä.</w:t>
      </w:r>
      <w:r>
        <w:rPr>
          <w:b/>
          <w:bCs/>
        </w:rPr>
        <w:t xml:space="preserve"> </w:t>
      </w:r>
    </w:p>
    <w:p>
      <w:pPr>
        <w:pStyle w:val="Normal"/>
        <w:rPr>
          <w:b/>
          <w:b/>
          <w:bCs/>
        </w:rPr>
      </w:pPr>
      <w:r>
        <w:rPr>
          <w:b/>
          <w:bCs/>
        </w:rPr>
      </w:r>
    </w:p>
    <w:p>
      <w:pPr>
        <w:pStyle w:val="Normal"/>
        <w:rPr/>
      </w:pPr>
      <w:r>
        <w:rPr/>
        <w:t xml:space="preserve">Ellei hoitoa toteuteta oikein, täiongelma tulee perheelle yhä kalliimmaksi toistuvien hoitokertojen ja jatkuvien pyykinpesujen ym vaivannäön ja harmin takia. Mikäli tartunta uusiutuu, on tärkeää miettiä myös, onko lähipiirissä leikkikavereita tai ystäviä, jotka tietämättään tartuttavat. Tartunta ei välttämättä uusiudukaan esim hoitopaikan tai koulukavereiden kesken. </w:t>
      </w:r>
    </w:p>
    <w:p>
      <w:pPr>
        <w:pStyle w:val="Normal"/>
        <w:rPr/>
      </w:pPr>
      <w:r>
        <w:rPr/>
      </w:r>
    </w:p>
    <w:p>
      <w:pPr>
        <w:pStyle w:val="Normal"/>
        <w:rPr/>
      </w:pPr>
      <w:r>
        <w:rPr/>
        <w:t xml:space="preserve">Täihäädön yhteydessä lakanat, tyynynpäälliset ja pyyheliinat pestään. Pyykin normaali käsittely on riittävä. Muut  vuodevaatteet puistellaan ja tuuletetaan. Patjat imuroidaan. Pakkanen ja kuumuus tuhoavat tehokkaasti täit. Päähineiden ym. pitäminen yön yli pakastimessa on tehokas tapa puhdistaa hankalasti pestävät esineet, kuten turkikset. Kuiva lämpö esimerkiksi saunan lauteilla (vähintään 80 astetta, 1–2 tuntia) tai kuivauskaapissa sopii myös desinfiointiin. </w:t>
      </w:r>
    </w:p>
    <w:p>
      <w:pPr>
        <w:pStyle w:val="Normal"/>
        <w:rPr/>
      </w:pPr>
      <w:r>
        <w:rPr/>
      </w:r>
    </w:p>
    <w:p>
      <w:pPr>
        <w:pStyle w:val="Normal"/>
        <w:rPr/>
      </w:pPr>
      <w:r>
        <w:rPr/>
        <w:t>Koulussa ja hoitopaikoissa päähineet tulee pitää esim omassa laukussa eikä toisten hiusharjoja tulee käyttää. Myös nukkumisjärjestelyjä joudutaan miettimään hoitopaikoissa epidemian aikana.</w:t>
      </w:r>
    </w:p>
    <w:p>
      <w:pPr>
        <w:pStyle w:val="Normal"/>
        <w:rPr/>
      </w:pPr>
      <w:r>
        <w:rPr/>
      </w:r>
    </w:p>
    <w:p>
      <w:pPr>
        <w:pStyle w:val="Normal"/>
        <w:rPr/>
      </w:pPr>
      <w:r>
        <w:rPr/>
        <w:t>Täiepidemian aikana perheiden on hyvä kotona tutkia kaikkien päät vähintään kerran viikossa mielellään täikampaa apuna käyttäen ja tartuntaa epäiltäessä voi käydä terveydenhoitajien vastaanotolla kouluissa tai neuvolassa tarkistuttamassa tilanne.</w:t>
      </w:r>
    </w:p>
    <w:p>
      <w:pPr>
        <w:pStyle w:val="Normal"/>
        <w:rPr/>
      </w:pPr>
      <w:r>
        <w:rPr/>
      </w:r>
    </w:p>
    <w:p>
      <w:pPr>
        <w:pStyle w:val="Normal"/>
        <w:rPr/>
      </w:pPr>
      <w:r>
        <w:rPr/>
        <w:t xml:space="preserve"> </w:t>
      </w:r>
      <w:r>
        <w:rPr/>
        <w:t>Terveisin Sari Hyytiä, kouluterveydenhoitaja     puh. 8501 8480 / 050-3102993</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St1z0">
    <w:name w:val="WW8NumSt1z0"/>
    <w:qFormat/>
    <w:rPr>
      <w:rFonts w:ascii="Symbol" w:hAnsi="Symbol" w:cs="Symbol"/>
    </w:rPr>
  </w:style>
  <w:style w:type="character" w:styleId="Kappaleenoletuskirjasin">
    <w:name w:val="Kappaleen oletuskirjasi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4:00Z</dcterms:created>
  <dc:creator>Koivusalo Ulla-Maija</dc:creator>
  <dc:description/>
  <cp:keywords/>
  <dc:language>en-US</dc:language>
  <cp:lastModifiedBy>Marianne Valtanen</cp:lastModifiedBy>
  <cp:lastPrinted>2007-09-13T12:02:00Z</cp:lastPrinted>
  <dcterms:modified xsi:type="dcterms:W3CDTF">2015-01-20T15:24:00Z</dcterms:modified>
  <cp:revision>2</cp:revision>
  <dc:subject/>
  <dc:title>Täit, syyhypunkit ja kihomadot eivät ole mennyttä aikaa, vaan niitä löytyy lapsilta jatkuvasti, välillä aikuisiltakin</dc:title>
</cp:coreProperties>
</file>