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HYVINVOINTITYÖRYHMÄN KOKOUS 22.5.2019 klo 13.40 </w:t>
      </w:r>
    </w:p>
    <w:p>
      <w:pPr>
        <w:pStyle w:val="Normal"/>
        <w:rPr>
          <w:sz w:val="24"/>
          <w:szCs w:val="24"/>
        </w:rPr>
      </w:pPr>
      <w:r>
        <w:rPr>
          <w:sz w:val="24"/>
          <w:szCs w:val="24"/>
        </w:rPr>
        <w:t>Paikka: Kappelimäen koulun neuvotteluhuone</w:t>
      </w:r>
    </w:p>
    <w:p>
      <w:pPr>
        <w:pStyle w:val="Normal"/>
        <w:rPr>
          <w:sz w:val="24"/>
          <w:szCs w:val="24"/>
        </w:rPr>
      </w:pPr>
      <w:r>
        <w:rPr>
          <w:sz w:val="24"/>
          <w:szCs w:val="24"/>
        </w:rPr>
        <w:t>Osallistujat: Sari Hyytiä, TeijaVallunen,Katri Viherjälaakso, Salla Ketola, Anne Porkka, Noora Mantere, Matias suomela, Kiia Ihanmäki ja Aada Vuoriaho</w:t>
      </w:r>
    </w:p>
    <w:p>
      <w:pPr>
        <w:pStyle w:val="Normal"/>
        <w:rPr>
          <w:sz w:val="24"/>
          <w:szCs w:val="24"/>
        </w:rPr>
      </w:pPr>
      <w:r>
        <w:rPr>
          <w:sz w:val="24"/>
          <w:szCs w:val="24"/>
        </w:rPr>
      </w:r>
    </w:p>
    <w:p>
      <w:pPr>
        <w:pStyle w:val="Normal"/>
        <w:numPr>
          <w:ilvl w:val="0"/>
          <w:numId w:val="1"/>
        </w:numPr>
        <w:rPr>
          <w:sz w:val="24"/>
          <w:szCs w:val="24"/>
        </w:rPr>
      </w:pPr>
      <w:r>
        <w:rPr>
          <w:sz w:val="24"/>
          <w:szCs w:val="24"/>
        </w:rPr>
        <w:t>Kevään kiusaamiskyselyjen tulosten yhteenveto</w:t>
      </w:r>
    </w:p>
    <w:p>
      <w:pPr>
        <w:pStyle w:val="Normal"/>
        <w:ind w:left="720" w:hanging="0"/>
        <w:rPr>
          <w:sz w:val="24"/>
          <w:szCs w:val="24"/>
        </w:rPr>
      </w:pPr>
      <w:r>
        <w:rPr>
          <w:sz w:val="24"/>
          <w:szCs w:val="24"/>
        </w:rPr>
        <w:t xml:space="preserve">Keskusteltiin kevään yhteenvedosta: Kiusaamisilmoitusten määrä oli sama kuin syksyllä toteutetussa kyselyssä: esi -3. lk 10 ilmoitusta, 4.-6. lk 4 ilmoitusta. Jokainen kiusaamisilmoitus on käsitelty sekä kiusaajaksi ilmoitettujen että kiusattujen oppilaiden kanssa. Todetuissa kiusaamistapauksissa on edetty KIVa koulu-toimintamallin mukaisesti ja sovittu seurantatoimenpiteistä </w:t>
      </w:r>
    </w:p>
    <w:p>
      <w:pPr>
        <w:pStyle w:val="Normal"/>
        <w:ind w:left="720" w:hanging="0"/>
        <w:rPr>
          <w:sz w:val="24"/>
          <w:szCs w:val="24"/>
        </w:rPr>
      </w:pPr>
      <w:r>
        <w:rPr>
          <w:sz w:val="24"/>
          <w:szCs w:val="24"/>
        </w:rPr>
        <w:t xml:space="preserve">Opettajien jokaiseen ilmoitukseen kohdistamien oppilasselvittelyjen perusteella kävi kuitenkin jälleen ilmi, että useassa ilmoituksessa oli kyse muusta kuin kiusaamisesta: mm. keskinäisestä nahistelusta tai riitelystä, jossa kumpikin osapuoli oli ilmoittanut toisensa kiusaajaksi tai kyseessä oli kerran tapahtunut epäasiallinen tai huono käytös tms. Osa ilmoituksista koski vapaa- ajan tapahtumia. Kaikki ilmoitukset sekä tässä yhteydessä, että muulloinkin selvitetään ja asioihin puututaan. </w:t>
      </w:r>
    </w:p>
    <w:p>
      <w:pPr>
        <w:pStyle w:val="Normal"/>
        <w:ind w:left="720" w:hanging="0"/>
        <w:rPr>
          <w:sz w:val="24"/>
          <w:szCs w:val="24"/>
        </w:rPr>
      </w:pPr>
      <w:r>
        <w:rPr>
          <w:sz w:val="24"/>
          <w:szCs w:val="24"/>
        </w:rPr>
        <w:t>Kyselyn perusteella suurin osa vastaajista oli tyytyväisiä koulun toimintaan kiusaamisen vastustamisessa. Vastaajat kiittelivät, että koulu ottaa ilmoitukset tosissaan ja asioihin puututaan heti. Kyselyjä pidetään hyvänä ja niillä sekä koulun toimenpiteillä katsottiin olevan kiusaamista vähentävä vaikutus.</w:t>
      </w:r>
    </w:p>
    <w:p>
      <w:pPr>
        <w:pStyle w:val="Normal"/>
        <w:numPr>
          <w:ilvl w:val="0"/>
          <w:numId w:val="1"/>
        </w:numPr>
        <w:rPr>
          <w:sz w:val="24"/>
          <w:szCs w:val="24"/>
        </w:rPr>
      </w:pPr>
      <w:r>
        <w:rPr>
          <w:sz w:val="24"/>
          <w:szCs w:val="24"/>
        </w:rPr>
        <w:t>Koulun terveydellisten olojen tarkastus</w:t>
      </w:r>
    </w:p>
    <w:p>
      <w:pPr>
        <w:pStyle w:val="Normal"/>
        <w:ind w:left="720" w:hanging="0"/>
        <w:rPr>
          <w:sz w:val="24"/>
          <w:szCs w:val="24"/>
        </w:rPr>
      </w:pPr>
      <w:r>
        <w:rPr>
          <w:sz w:val="24"/>
          <w:szCs w:val="24"/>
        </w:rPr>
        <w:t xml:space="preserve">Koulun terveydellisten olojen tarkastus suoritettiin 6.5.2019. Tarkastuksessa olivat mukana oppilashuoltohenkilöstö, koululääkäri, terveystarkastaja, teknisen toimen edustaja, työsuojeluvaltuutettu, työterveyshuollon edustaja, oppilaiden ja huoltajien edustajat, työhyvinvointipäällikkö sekä rehtori. Terveydenhoitaja Sari Hyytiä kertoi hyvinvointiryhmälle tarkastuksen tuloksista. Tarkastuksessa todettiin, että edellisen tarkastuksen korjaus- ja toimenpide-ehdotukset oli kaikki toteutettu. Muutamia uusia turvallisuuteen, terveellisyyteen ja hyvinvointiin liittyviä toimenpiteitä kirjattiin toteutettavaksi. Kokonaisuudessaan tarkastuksessa todettiin, että Kappelimäen koulussa asiat ovat hoidettu hyvin. </w:t>
      </w:r>
    </w:p>
    <w:p>
      <w:pPr>
        <w:pStyle w:val="Normal"/>
        <w:numPr>
          <w:ilvl w:val="0"/>
          <w:numId w:val="1"/>
        </w:numPr>
        <w:rPr>
          <w:sz w:val="24"/>
          <w:szCs w:val="24"/>
        </w:rPr>
      </w:pPr>
      <w:r>
        <w:rPr>
          <w:sz w:val="24"/>
          <w:szCs w:val="24"/>
        </w:rPr>
        <w:t>Kuluneen lukuvuoden tarkastelua</w:t>
      </w:r>
    </w:p>
    <w:p>
      <w:pPr>
        <w:pStyle w:val="Normal"/>
        <w:ind w:left="720" w:hanging="0"/>
        <w:rPr/>
      </w:pPr>
      <w:r>
        <w:rPr>
          <w:sz w:val="24"/>
          <w:szCs w:val="24"/>
        </w:rPr>
        <w:t>Käytiin kuulumiskierros, jossa rehtori kertasi kuluneen lukuvuoden runsaita tapahtumia ja kohokohtia sekä esitti kiitokset kaikille hyvinvointiryhmän jäsenille aktiivisesta osallistumisesta koulun toimintaan.  Kuraattori kertoi kevätlukukauden olleen rauhallisempi kuin syyskauden. Runsaat lyhytaikaiset poissaolot (yli 50h) huolettivat kuraattoria. Koulun hyvä yhteishenki sai kiitosta kuraattorilta. Kouluterveydenhoitaja kertoi, että osallistumisprosentti terveystarkastuksiin on ollut täydet sata. Monien oppilaiden  asioita on saatu yhteistyöllä paljon eteenpäin. Terveydenhoitaja kiitteli myös hyvää yhteishenkeä sekä hyvää lääkäriyhteistyötä.</w:t>
      </w:r>
    </w:p>
    <w:p>
      <w:pPr>
        <w:pStyle w:val="Normal"/>
        <w:ind w:left="720" w:hanging="0"/>
        <w:rPr>
          <w:sz w:val="24"/>
          <w:szCs w:val="24"/>
        </w:rPr>
      </w:pPr>
      <w:r>
        <w:rPr>
          <w:sz w:val="24"/>
          <w:szCs w:val="24"/>
        </w:rPr>
        <w:t xml:space="preserve">Ostopalveluna koulupsykologin töitä kaksi päivää viikossa tekevä Salla Ketola kertoi, että oppilaita jää jonoon 1.8. aloittavalle psykologisijaiselle. Salla kertoi, että hänen oli helppo tulla töihin Kappelimäen työyhteisöön. </w:t>
      </w:r>
    </w:p>
    <w:p>
      <w:pPr>
        <w:pStyle w:val="Normal"/>
        <w:ind w:left="720" w:hanging="0"/>
        <w:rPr>
          <w:sz w:val="24"/>
          <w:szCs w:val="24"/>
        </w:rPr>
      </w:pPr>
      <w:r>
        <w:rPr>
          <w:sz w:val="24"/>
          <w:szCs w:val="24"/>
        </w:rPr>
        <w:t>Erityisopettajat Anne ja Matias kertoivat lukuvuoden sujuneen hyvän yhteistyön merkeissä. Huoltajilta tullut hyvää palautetta. Koulun turvallisuusasiat ovat hyvin hoidossa.</w:t>
      </w:r>
    </w:p>
    <w:p>
      <w:pPr>
        <w:pStyle w:val="Normal"/>
        <w:ind w:left="720" w:hanging="0"/>
        <w:rPr>
          <w:sz w:val="24"/>
          <w:szCs w:val="24"/>
        </w:rPr>
      </w:pPr>
      <w:r>
        <w:rPr>
          <w:sz w:val="24"/>
          <w:szCs w:val="24"/>
        </w:rPr>
        <w:t>Vanhempainyhdistyksen edustaja kertasi yhdistyksen järjestämät tapahtumat ja lahjoitukset. Diskot ovat suosittuja oppilaiden keskuudessa ja Jari Sinkkosen luento veti Kappelimäen koulun salin täyteen huoltajia. Vanhempainyhdistys toimii erittäin aktiivisesti oppilaiden ja koulun hyväksi.</w:t>
      </w:r>
    </w:p>
    <w:p>
      <w:pPr>
        <w:pStyle w:val="Normal"/>
        <w:ind w:left="720" w:hanging="0"/>
        <w:rPr>
          <w:sz w:val="24"/>
          <w:szCs w:val="24"/>
        </w:rPr>
      </w:pPr>
      <w:r>
        <w:rPr>
          <w:sz w:val="24"/>
          <w:szCs w:val="24"/>
        </w:rPr>
        <w:t xml:space="preserve">Nuorisotoimen edustaja kertoi Kivakaarasta, junnunuokkarista ja kerhoista. Nuorisotoimi on mukana ensi syksyn ryhmäyttämispäivissä. </w:t>
      </w:r>
    </w:p>
    <w:p>
      <w:pPr>
        <w:pStyle w:val="Normal"/>
        <w:ind w:left="720" w:hanging="0"/>
        <w:rPr>
          <w:sz w:val="24"/>
          <w:szCs w:val="24"/>
        </w:rPr>
      </w:pPr>
      <w:r>
        <w:rPr>
          <w:sz w:val="24"/>
          <w:szCs w:val="24"/>
        </w:rPr>
        <w:t>Oppilasedustajat kertoivat lukuvuoden aikana olleen kivoja tapahtumia. Oppilaat siirtyvät yläkouluun ja he jättävät Kappelimäen hyvällä, mutta haikealla mielellä.</w:t>
      </w:r>
    </w:p>
    <w:p>
      <w:pPr>
        <w:pStyle w:val="Normal"/>
        <w:numPr>
          <w:ilvl w:val="0"/>
          <w:numId w:val="1"/>
        </w:numPr>
        <w:rPr>
          <w:sz w:val="24"/>
          <w:szCs w:val="24"/>
        </w:rPr>
      </w:pPr>
      <w:r>
        <w:rPr>
          <w:sz w:val="24"/>
          <w:szCs w:val="24"/>
        </w:rPr>
        <w:t>Mahdolliset muut asiat</w:t>
      </w:r>
    </w:p>
    <w:p>
      <w:pPr>
        <w:pStyle w:val="Normal"/>
        <w:ind w:left="720" w:hanging="0"/>
        <w:rPr>
          <w:sz w:val="24"/>
          <w:szCs w:val="24"/>
        </w:rPr>
      </w:pPr>
      <w:r>
        <w:rPr>
          <w:sz w:val="24"/>
          <w:szCs w:val="24"/>
        </w:rPr>
        <w:t>Nuorisotoimi järjestää syksyllä maanantaisin tanssikerhoa ja torstaisin liikuntaseikkailukerhoa 3.-6. luokkalaisille.</w:t>
      </w:r>
    </w:p>
    <w:p>
      <w:pPr>
        <w:pStyle w:val="Normal"/>
        <w:spacing w:before="0" w:after="20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0:00Z</dcterms:created>
  <dc:creator>Annika Mattila</dc:creator>
  <dc:description/>
  <cp:keywords/>
  <dc:language>en-US</dc:language>
  <cp:lastModifiedBy>Annika Mattila</cp:lastModifiedBy>
  <cp:lastPrinted>2018-04-25T17:20:00Z</cp:lastPrinted>
  <dcterms:modified xsi:type="dcterms:W3CDTF">2019-05-24T17:10:00Z</dcterms:modified>
  <cp:revision>4</cp:revision>
  <dc:subject/>
  <dc:title/>
</cp:coreProperties>
</file>