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7530" cy="173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7530" cy="173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2455" cy="1616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2455" cy="1616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1025" cy="1616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1025" cy="1616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4090" cy="1497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4090" cy="1497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2725" cy="1482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2725" cy="1482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4490" cy="1634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4490" cy="1634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010" cy="1577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010" cy="1577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135" cy="1583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135" cy="15830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7355" cy="10991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7355" cy="1099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7760" cy="14839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7760" cy="14839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390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390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762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762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14820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15" r="-5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14820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15" r="-5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2955" cy="15481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2955" cy="15481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120" cy="15944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120" cy="15944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775" cy="1628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775" cy="1628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5:58:00Z</dcterms:created>
  <dc:creator>HEIKKI JALKANEN</dc:creator>
  <dc:description/>
  <dc:language>en-US</dc:language>
  <cp:lastModifiedBy>HEIKKI JALKANEN</cp:lastModifiedBy>
  <dcterms:modified xsi:type="dcterms:W3CDTF">2002-09-01T06:37:00Z</dcterms:modified>
  <cp:revision>14</cp:revision>
  <dc:subject/>
  <dc:title/>
</cp:coreProperties>
</file>