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</w:tabs>
        <w:rPr>
          <w:i/>
          <w:i/>
          <w:iCs/>
          <w:sz w:val="28"/>
          <w:szCs w:val="28"/>
        </w:rPr>
      </w:pPr>
      <w:r>
        <w:rPr>
          <w:b/>
          <w:bCs/>
          <w:sz w:val="28"/>
        </w:rPr>
        <w:t>Yksityisen päiväkoti Touhula-Vehmasmäki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varhaiskasvatuksen (esiopetuksen) ja Vehmasmäen koulu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erusopetuksen (alkuopetuksen) vuosittainen yhteistyösuunnitelma </w:t>
      </w:r>
      <w:r>
        <w:rPr>
          <w:b/>
          <w:bCs/>
          <w:i/>
          <w:iCs/>
          <w:sz w:val="28"/>
          <w:szCs w:val="28"/>
        </w:rPr>
        <w:t>lukuvuodeksi 2016- 2017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</w:tabs>
        <w:rPr/>
      </w:pPr>
      <w:r>
        <w:rPr>
          <w:i/>
          <w:iCs/>
        </w:rPr>
        <w:t xml:space="preserve">Yhteistyösuunnitelma tehdään vuosittain huhti- lokakuussa. Tämän yhteistyösuunnitelman koollekutsujana toimii Tarja Miettinen 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</w:tabs>
        <w:rPr/>
      </w:pPr>
      <w:r>
        <w:rPr>
          <w:i/>
          <w:iCs/>
        </w:rPr>
        <w:t xml:space="preserve">puhelin 044 7187760 </w:t>
      </w:r>
      <w:r>
        <w:rPr/>
        <w:t xml:space="preserve"> (Yhteistyösuunnitelma on osa vuosisuunnitelmaa.)</w:t>
      </w:r>
    </w:p>
    <w:tbl>
      <w:tblPr>
        <w:tblW w:w="15107" w:type="dxa"/>
        <w:jc w:val="left"/>
        <w:tblInd w:w="-52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413"/>
        <w:gridCol w:w="2700"/>
        <w:gridCol w:w="3060"/>
        <w:gridCol w:w="3060"/>
        <w:gridCol w:w="2160"/>
        <w:gridCol w:w="2714"/>
      </w:tblGrid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ika ja paikka</w:t>
            </w:r>
            <w:r>
              <w:fldChar w:fldCharType="begin"/>
            </w:r>
            <w:r>
              <w:rPr/>
              <w:instrText xml:space="preserve"> TC "Aika ja paikka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voite</w:t>
            </w:r>
            <w:r>
              <w:fldChar w:fldCharType="begin"/>
            </w:r>
            <w:r>
              <w:rPr/>
              <w:instrText xml:space="preserve"> TC "Tavoite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pahtuma</w:t>
            </w:r>
            <w:r>
              <w:fldChar w:fldCharType="begin"/>
            </w:r>
            <w:r>
              <w:rPr/>
              <w:instrText xml:space="preserve"> TC "Tapahtuma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allistujat</w:t>
            </w:r>
            <w:r>
              <w:fldChar w:fldCharType="begin"/>
            </w:r>
            <w:r>
              <w:rPr/>
              <w:instrText xml:space="preserve"> TC "Osallistujat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stuuhenkilö</w:t>
            </w:r>
            <w:r>
              <w:fldChar w:fldCharType="begin"/>
            </w:r>
            <w:r>
              <w:rPr/>
              <w:instrText xml:space="preserve"> TC "Vastuuhenkilö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viointi</w:t>
            </w:r>
            <w:r>
              <w:fldChar w:fldCharType="begin"/>
            </w:r>
            <w:r>
              <w:rPr/>
              <w:instrText xml:space="preserve"> TC "Arviointi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9.2016 Vehmas-     mäen kou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Yhteistyösuunnitelman</w:t>
            </w:r>
          </w:p>
          <w:p>
            <w:pPr>
              <w:pStyle w:val="TextBody"/>
              <w:rPr/>
            </w:pPr>
            <w:r>
              <w:rPr/>
              <w:t>tekemine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edagoginen keskustelu toiminna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sikoulun opettaja, alkuopettajat ja (erityisopettaj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kuopettaj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hteistyösuunnitel-      man päivittämin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ran lukuvuodessa/toukokuu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tku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apsen keskeytymätön seuranta ja tukeminen</w:t>
            </w:r>
          </w:p>
          <w:p>
            <w:pPr>
              <w:pStyle w:val="TextBody"/>
              <w:rPr/>
            </w:pPr>
            <w:r>
              <w:rPr/>
              <w:t>sekä tiedonsiir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euvottelut kevätluku- kauden aikana (tarvittaessa syyslukukauden aikana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sikoulun opettaja, alkuopettajat ja erityisopetta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ikoulun opettaja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kuopettaja ja erityisopettaj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hteistyösuunnitel-      man päivittämin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ran lukuvuodessa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uluun tutustuminen esikoulun aika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ivuoro koululla 1 krt/v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ukalon käyttö </w:t>
            </w:r>
            <w:r>
              <w:rPr>
                <w:b/>
              </w:rPr>
              <w:t>Mahdollisuuksien mukaan askartelu- ym. tapahtumia</w:t>
            </w:r>
          </w:p>
          <w:p>
            <w:pPr>
              <w:pStyle w:val="Heading2"/>
              <w:rPr/>
            </w:pPr>
            <w:r>
              <w:rPr/>
              <w:t>Vierailut koulussa kevät-  lukukauden aika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sikoululaiset ja esikoulun opettaja/</w:t>
            </w:r>
          </w:p>
          <w:p>
            <w:pPr>
              <w:pStyle w:val="TextBody"/>
              <w:rPr/>
            </w:pPr>
            <w:r>
              <w:rPr/>
              <w:t xml:space="preserve">alkuopettaja + </w:t>
            </w:r>
          </w:p>
          <w:p>
            <w:pPr>
              <w:pStyle w:val="TextBody"/>
              <w:rPr/>
            </w:pPr>
            <w:r>
              <w:rPr/>
              <w:t>tulevat koulukumm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ikoulun opettaja/ alkuopettaj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hteistyösuunnitel-      man päivittämin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ran lukuvuodessa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aliskuu - huhtiku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ummioppilastoimin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ummivierailuja esikoulus- sa kevätlukukauden aika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. lk:n oppilaat ja opettaja</w:t>
            </w:r>
          </w:p>
          <w:p>
            <w:pPr>
              <w:pStyle w:val="TextBody"/>
              <w:rPr/>
            </w:pPr>
            <w:r>
              <w:rPr/>
              <w:t>(kummioppilastoimint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luokan opettaja/  alkuopettaj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hteistyösuunnitel-      man päivittämin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ran lukuvuodessa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koku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 lk:n opettaja tutuks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railut esikoulussa</w:t>
            </w:r>
          </w:p>
          <w:p>
            <w:pPr>
              <w:pStyle w:val="Heading2"/>
              <w:rPr/>
            </w:pPr>
            <w:r>
              <w:rPr/>
              <w:t xml:space="preserve">Kouluun tutustumispäivä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ikoululaiset, esikou-</w:t>
            </w:r>
          </w:p>
          <w:p>
            <w:pPr>
              <w:pStyle w:val="TextBody"/>
              <w:rPr/>
            </w:pPr>
            <w:r>
              <w:rPr/>
              <w:t>lun opettaja ja alkuopetta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luokan opettaj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tuleva 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vioidaan syksyisessä tiedonsiirtopalaverissa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anhempien informoint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sikoulun vanhempainilta tarvittaes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koulun suunnitelman mukaiset keskustelu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anhemmat, </w:t>
            </w:r>
          </w:p>
          <w:p>
            <w:pPr>
              <w:pStyle w:val="TextBody"/>
              <w:rPr/>
            </w:pPr>
            <w:r>
              <w:rPr/>
              <w:t xml:space="preserve">esikoulun opettaj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ikoulun opettaj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vioidaan syksyisessä tiedonsiirtopalaverissa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anhempien informoint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ouluun ilmoittautuminen tammikuussa sähköisest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tori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vioidaan syksyisessä tiedonsiirtopalaverissa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anhempien informoint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anhempainilta toukokuus- sa koululla tarvittaes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lkuopettaja ja erityisopetta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luokan opetta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tuleva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vioidaan syksyisessä tiedonsiirtopalaverissa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hti/ toukoku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utustuminen koulun ympäristöö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(Yhteiset ulkoilutapahtumat) kevätlukukauden aikana + salivuoro/kaukalon käytt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sikoulun opettaja, koululaiset, esikoululaiset ja </w:t>
            </w:r>
          </w:p>
          <w:p>
            <w:pPr>
              <w:pStyle w:val="TextBody"/>
              <w:rPr/>
            </w:pPr>
            <w:r>
              <w:rPr/>
              <w:t>alkuopetta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kuopettaja ja esikoulun opettaj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vioidaan syksyisessä tiedonsiirtopalaverissa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</w:tabs>
        <w:rPr/>
      </w:pPr>
      <w:r>
        <w:rPr/>
      </w:r>
    </w:p>
    <w:tbl>
      <w:tblPr>
        <w:tblW w:w="15107" w:type="dxa"/>
        <w:jc w:val="left"/>
        <w:tblInd w:w="-52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413"/>
        <w:gridCol w:w="2700"/>
        <w:gridCol w:w="3060"/>
        <w:gridCol w:w="3060"/>
        <w:gridCol w:w="2160"/>
        <w:gridCol w:w="2714"/>
      </w:tblGrid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ätluku-kauden aik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iedonsiir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iedonsiir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rityisopettaja ja esikoulun opetta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tyisopettaj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vioidaan syksyisessä tiedonsiirtopalaverissa</w:t>
            </w:r>
          </w:p>
        </w:tc>
      </w:tr>
      <w:tr>
        <w:trPr>
          <w:trHeight w:val="63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mi-maalisku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rityisopettajan vierailut esikoulus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edagoginen keskustelu ja KP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sikoulun opettaja ja erityisopetta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tyisopettaj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vioidaan syksyisessä tiedonsiirtopalaverissa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</w:tabs>
        <w:rPr/>
      </w:pPr>
      <w:r>
        <w:rPr/>
        <w:t>Kuopion kaupungin esiopetuksen ja perusopetuksen opetussuunnitelmasta:</w:t>
      </w:r>
    </w:p>
    <w:p>
      <w:pPr>
        <w:pStyle w:val="Normal"/>
        <w:rPr/>
      </w:pPr>
      <w:r>
        <w:rPr/>
        <w:t>"Lapsen edun mukaista on vaihtaa sisällöllisiä ja menetelmällisiä kokemuksia varhaiskasvatuksen ja perusopetuksen välillä. Yhteistyö suuntautuu opetussuunnitelmalliseen yhteistyöhön; opetus- ja kasvatussisältöihin, yhteiseen opetuksen suunnitteluun, työskentelytapojen kehittämiseen, pedagogiseen keskusteluun sekä yhteiseen koulutukseen. On tärkeää tutustua toisten työhön ja toimintaan ja fyysiseen ympäristöön käytännössä."</w:t>
      </w:r>
    </w:p>
    <w:sectPr>
      <w:type w:val="nextPage"/>
      <w:pgSz w:orient="landscape" w:w="16838" w:h="11906"/>
      <w:pgMar w:left="1418" w:right="141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Normaali" w:hAnsi="Times New Roman Normaali" w:cs="Times New Roman Normaal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1:00Z</dcterms:created>
  <dc:creator>Jari Laitinen</dc:creator>
  <dc:description/>
  <cp:keywords/>
  <dc:language>en-US</dc:language>
  <cp:lastModifiedBy>Miettinen Tarja Helena</cp:lastModifiedBy>
  <cp:lastPrinted>2016-09-27T13:14:00Z</cp:lastPrinted>
  <dcterms:modified xsi:type="dcterms:W3CDTF">2016-09-27T10:57:00Z</dcterms:modified>
  <cp:revision>3</cp:revision>
  <dc:subject/>
  <dc:title>Kurkimäen päiväkodin  varhaiskasvatuksen (esiopetuksen) ja</dc:title>
</cp:coreProperties>
</file>