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>
          <w:lang w:val="en-US"/>
        </w:rPr>
        <w:t>Pikkuvel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m          Am    G    * 4    Am    Am                                 F   G   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37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590"/>
        <w:gridCol w:w="1012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mma on taivas ja pimen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tyt puut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44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36"/>
        <w:gridCol w:w="899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un 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kustan pikkuveljen luota k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punkiin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31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224"/>
        <w:gridCol w:w="772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isin jo halunnut jääd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ä kotiin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47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590"/>
        <w:gridCol w:w="1717"/>
        <w:gridCol w:w="1345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ätä aikaisin a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ulla lumiauran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lahduksii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vanish/>
          <w:lang w:val="en-US"/>
        </w:rPr>
      </w:pPr>
      <w:r>
        <w:rPr>
          <w:b/>
          <w:vanish/>
          <w:lang w:val="en-US"/>
        </w:rPr>
        <w:t>KERTO</w:t>
      </w:r>
    </w:p>
    <w:tbl>
      <w:tblPr>
        <w:tblW w:w="607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464"/>
        <w:gridCol w:w="1451"/>
        <w:gridCol w:w="1638"/>
        <w:gridCol w:w="419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sy aina pikkuveljenä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 lintuna, älä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skaan  miehi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</w:t>
            </w:r>
          </w:p>
        </w:tc>
      </w:tr>
    </w:tbl>
    <w:p>
      <w:pPr>
        <w:pStyle w:val="Normal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tbl>
      <w:tblPr>
        <w:tblW w:w="441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844"/>
        <w:gridCol w:w="2051"/>
        <w:gridCol w:w="419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meidän taloon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lisää aikuisia halu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5:00Z</dcterms:created>
  <dc:creator>Pihkainmäen koulu</dc:creator>
  <dc:description/>
  <cp:keywords/>
  <dc:language>en-US</dc:language>
  <cp:lastModifiedBy>Kämäräinen Sami Heikki</cp:lastModifiedBy>
  <dcterms:modified xsi:type="dcterms:W3CDTF">2017-08-30T07:25:00Z</dcterms:modified>
  <cp:revision>2</cp:revision>
  <dc:subject/>
  <dc:title>Pikkuveli</dc:title>
</cp:coreProperties>
</file>