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080"/>
        <w:gridCol w:w="900"/>
        <w:gridCol w:w="1080"/>
        <w:gridCol w:w="5760"/>
      </w:tblGrid>
      <w:tr>
        <w:trPr>
          <w:trHeight w:val="428" w:hRule="atLeast"/>
        </w:trPr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36"/>
                <w:szCs w:val="36"/>
              </w:rPr>
              <w:t xml:space="preserve">Pajulahden koulun viestintäsuunnitelma         2023-2024                         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edotettava asia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Tiedottamisesta vastaava henkil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edottamisen kanava ja muut huomioitavat seikat, esim. ajankohta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pilaskohtaiset asi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etta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h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u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/>
            </w:pPr>
            <w:r>
              <w:rPr>
                <w:sz w:val="20"/>
                <w:szCs w:val="20"/>
              </w:rPr>
              <w:t>Oppilaan koulunkäynnin yleinen sujuminen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olta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eet, todistukset, oppimiskeskustelu, puhelin, tapaamiset, Wilma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ilaan erityistä huomiota vaativat asiat (esim. terveydelliset seika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oltaja,</w:t>
            </w:r>
          </w:p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yden-hoita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aamiset, puhelin, Wilma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kiopetuksen järjestämine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olta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elin, Wilma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/>
            </w:pPr>
            <w:r>
              <w:rPr>
                <w:sz w:val="20"/>
                <w:szCs w:val="20"/>
              </w:rPr>
              <w:t xml:space="preserve">Oppilaan sairastuminen kesken koulupäivä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elin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inpitoa koskevat toimenpiteet, esim. kasvatuskeskuste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vatuskeskusteluilmoitus, ilmoitus muista kurinpitotoimista, puhelin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/>
            </w:pPr>
            <w:r>
              <w:rPr>
                <w:sz w:val="20"/>
                <w:szCs w:val="20"/>
              </w:rPr>
              <w:t>Oppilaan asian käsittely oh-ryhmäss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elin, Wilma, tapaaminen</w:t>
            </w:r>
          </w:p>
          <w:p>
            <w:pPr>
              <w:pStyle w:val="Normal"/>
              <w:numPr>
                <w:ilvl w:val="0"/>
                <w:numId w:val="2"/>
              </w:numPr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oltajaan ollaan yhteydessä perusopetuslain mukaisesta käsittelystä, rehtorille tieto ilmoituslomakkeella</w:t>
            </w:r>
          </w:p>
          <w:p>
            <w:pPr>
              <w:pStyle w:val="Normal"/>
              <w:numPr>
                <w:ilvl w:val="0"/>
                <w:numId w:val="2"/>
              </w:numPr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ksilökohtaisesta käsittelystä yhteys niihin tahoihin, joihin on oppilaan ja/tai huoltajan suostumus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ilaan poissa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ilm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olta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to Wilmalla tai puhelimella opettajalle. Poissaoloihin puuttuminen Kuopion kaupungin perusopetuksessa ohjeen mukainen toiminta.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okkakohtaiset asi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edottaminen ja vuoropuhelu luokan käytänteistä lukuvuoden alkaessa, esim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tusmenetelmät, työtavat </w:t>
            </w:r>
          </w:p>
          <w:p>
            <w:pPr>
              <w:pStyle w:val="Normal"/>
              <w:numPr>
                <w:ilvl w:val="0"/>
                <w:numId w:val="3"/>
              </w:numPr>
              <w:spacing w:before="1" w:after="1"/>
              <w:rPr/>
            </w:pPr>
            <w:r>
              <w:rPr>
                <w:sz w:val="20"/>
                <w:szCs w:val="20"/>
              </w:rPr>
              <w:t>opettamansa aineen tavoitteet ja sisällöt sekä arviointiperusteet</w:t>
            </w:r>
          </w:p>
          <w:p>
            <w:pPr>
              <w:pStyle w:val="Normal"/>
              <w:numPr>
                <w:ilvl w:val="0"/>
                <w:numId w:val="3"/>
              </w:numPr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äksyjen merkitseminen, läksyistä ilmoittaminen poissaolijoille, </w:t>
            </w:r>
          </w:p>
          <w:p>
            <w:pPr>
              <w:pStyle w:val="Normal"/>
              <w:numPr>
                <w:ilvl w:val="0"/>
                <w:numId w:val="3"/>
              </w:numPr>
              <w:spacing w:before="1" w:after="1"/>
              <w:rPr/>
            </w:pPr>
            <w:r>
              <w:rPr>
                <w:sz w:val="20"/>
                <w:szCs w:val="20"/>
              </w:rPr>
              <w:t xml:space="preserve">kokeista ilmoittaminen,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ttajan tavoitettavuus ja muut yhteydenpidon periaatteet luokkaa ja oppilasta koskevissa asioissa</w:t>
            </w:r>
          </w:p>
          <w:p>
            <w:pPr>
              <w:pStyle w:val="Normal"/>
              <w:numPr>
                <w:ilvl w:val="0"/>
                <w:numId w:val="3"/>
              </w:numPr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inpitoa koskevat periaatteet ja käytännöt</w:t>
            </w:r>
          </w:p>
          <w:p>
            <w:pPr>
              <w:pStyle w:val="Normal"/>
              <w:numPr>
                <w:ilvl w:val="0"/>
                <w:numId w:val="3"/>
              </w:numPr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kan yleisestä tilanteesta ja ilmapiiristä tiedottaminen lukuvuoden aik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empainillat, Wilma, Pedanet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emmille suunnatut tapahtumat</w:t>
            </w:r>
          </w:p>
          <w:p>
            <w:pPr>
              <w:pStyle w:val="Normal"/>
              <w:numPr>
                <w:ilvl w:val="0"/>
                <w:numId w:val="5"/>
              </w:numPr>
              <w:spacing w:before="1" w:after="1"/>
              <w:rPr/>
            </w:pPr>
            <w:r>
              <w:rPr>
                <w:sz w:val="20"/>
                <w:szCs w:val="20"/>
              </w:rPr>
              <w:t>lukuvuoden vanhempainillat,</w:t>
            </w:r>
          </w:p>
          <w:p>
            <w:pPr>
              <w:pStyle w:val="Normal"/>
              <w:numPr>
                <w:ilvl w:val="0"/>
                <w:numId w:val="5"/>
              </w:numPr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iminnalliset tapahtumat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empainillat, Wilma, Pedanet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" w:after="1"/>
              <w:rPr/>
            </w:pPr>
            <w:r>
              <w:rPr>
                <w:sz w:val="20"/>
                <w:szCs w:val="20"/>
              </w:rPr>
              <w:t>talkoot ja varainkeru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ulukohtaiset asi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kilökunnan tavoitettavuus ja yhteystied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net, opettajien työpuhelimet, opettajat tavoitettavissa pääsääntöisesti 8-16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uvuoden tapahtumakalenteri, lukuvuoden työ- ja vapaapäivä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net, Wilma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/>
            </w:pPr>
            <w:r>
              <w:rPr>
                <w:sz w:val="20"/>
                <w:szCs w:val="20"/>
              </w:rPr>
              <w:t>Koulukohtaiset vanhempainillat sekä muut kodin ja koulun yhteiset tilaisuud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em-</w:t>
            </w:r>
          </w:p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-</w:t>
            </w:r>
          </w:p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disty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empainilta, Pedanet, Wilma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tussuunnitel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empainillat, Pedanet, Wilma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/>
            </w:pPr>
            <w:r>
              <w:rPr>
                <w:sz w:val="20"/>
                <w:szCs w:val="20"/>
              </w:rPr>
              <w:t>Opetussuunnitelmasta erikseen tiedotettavat ja keskusteltavat asiat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52" w:leader="none"/>
              </w:tabs>
              <w:spacing w:before="1" w:after="1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ulun arvot ja toimintakulttuuri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empainillat, Pedanet, Wilma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52" w:leader="none"/>
              </w:tabs>
              <w:spacing w:before="1" w:after="1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nnaisaineet ja painotukset, valintojen merkitykset oppilaan tulevaisuude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itunnit, vanhempainillat, oppitunnit, peda.net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52" w:leader="none"/>
              </w:tabs>
              <w:spacing w:before="1" w:after="1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issaolojen ehkäisemisen, seuraamisen ja niistä ilmoittamisen periaatt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empainillat, Pedanet, Wilma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52" w:leader="none"/>
              </w:tabs>
              <w:spacing w:before="1" w:after="1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ilasarvioinnin periaatt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empainillat, Pedanet, Wilma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52" w:leader="none"/>
              </w:tabs>
              <w:spacing w:before="1" w:after="1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tussuunnitelmaa koskevat muutok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empainilta, Pedanet, Wilma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52" w:leader="none"/>
              </w:tabs>
              <w:spacing w:before="1" w:after="1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unnitelma oppilaiden suojaamiseksi väkivallalta, kiusaamiselta ja häirinnält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empainilta, Pedanet, Wilma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n järjestyssäännö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empainilta, Pedanet, Wilma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apaturmien ehkäisy, ensiapu ja hoitoonohja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yden-hoita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empainillat, tapaturmatilanteessa puhelin, Pedanet, Wilma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  <w:t>Koulun toimintatavat ja tiedottaminen äkillisissä kriiseissä, uhka- ja vaaratilanteissa, kriisisuunnitel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net, vanhempainillat, Wilma, kaupungin www-sivut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pimisympäristön turvallisuudesta ja terveellisyydestä huolehtiminen, siivous ja kiinteistönhoi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t/puutteet kerrotaan välittömästi rehtorille tai apulaisjohtajalle, jotka tekevät sähköisen palvelupyynnön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/>
            </w:pPr>
            <w:r>
              <w:rPr>
                <w:sz w:val="20"/>
                <w:szCs w:val="20"/>
              </w:rPr>
              <w:t>Tietoturvan periaatt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(tuto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net, Wilma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ascii="ITCGaramondStd-Lt;Cambria" w:hAnsi="ITCGaramondStd-Lt;Cambria" w:cs="ITCGaramondStd-Lt;Cambria"/>
                <w:sz w:val="20"/>
                <w:szCs w:val="20"/>
              </w:rPr>
            </w:pP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  <w:t>Oppilashuollon palveluiden järjestäminen, tavoitteet ja toimintatavat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ITCGaramondStd-Lt;Cambria" w:hAnsi="ITCGaramondStd-Lt;Cambria" w:cs="ITCGaramondStd-Lt;Cambria"/>
                <w:sz w:val="20"/>
                <w:szCs w:val="20"/>
              </w:rPr>
            </w:pP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" w:after="1"/>
              <w:rPr>
                <w:rFonts w:ascii="ITCGaramondStd-Lt;Cambria" w:hAnsi="ITCGaramondStd-Lt;Cambria" w:cs="ITCGaramondStd-Lt;Cambria"/>
                <w:sz w:val="20"/>
                <w:szCs w:val="20"/>
              </w:rPr>
            </w:pP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  <w:t>oh-ryhmän toiminta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ITCGaramondStd-Lt;Cambria" w:hAnsi="ITCGaramondStd-Lt;Cambria" w:cs="ITCGaramondStd-Lt;Cambria"/>
                <w:sz w:val="20"/>
                <w:szCs w:val="20"/>
              </w:rPr>
            </w:pP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net, Wilma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" w:after="1"/>
              <w:rPr>
                <w:rFonts w:ascii="ITCGaramondStd-Lt;Cambria" w:hAnsi="ITCGaramondStd-Lt;Cambria" w:cs="ITCGaramondStd-Lt;Cambria"/>
                <w:sz w:val="20"/>
                <w:szCs w:val="20"/>
              </w:rPr>
            </w:pP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  <w:t>kouluruokai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ITCGaramondStd-Lt;Cambria" w:hAnsi="ITCGaramondStd-Lt;Cambria" w:cs="ITCGaramondStd-Lt;Cambria"/>
                <w:sz w:val="20"/>
                <w:szCs w:val="20"/>
              </w:rPr>
            </w:pP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net, Wilma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" w:after="1"/>
              <w:rPr>
                <w:rFonts w:ascii="ITCGaramondStd-Lt;Cambria" w:hAnsi="ITCGaramondStd-Lt;Cambria" w:cs="ITCGaramondStd-Lt;Cambria"/>
                <w:sz w:val="20"/>
                <w:szCs w:val="20"/>
              </w:rPr>
            </w:pP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  <w:t>koulukuljetusjärjestelyt, odotusaikojen valvonta ja ohjattu toiminta sekä turvallisuus koulukuljetusten aikan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ITCGaramondStd-Lt;Cambria" w:hAnsi="ITCGaramondStd-Lt;Cambria" w:cs="ITCGaramondStd-Lt;Cambria"/>
                <w:sz w:val="20"/>
                <w:szCs w:val="20"/>
              </w:rPr>
            </w:pP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usope-</w:t>
            </w:r>
          </w:p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net, Wilma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" w:after="1"/>
              <w:rPr/>
            </w:pP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  <w:t>psykologi- ja kuraattoripalvel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ITCGaramondStd-Lt;Cambria" w:hAnsi="ITCGaramondStd-Lt;Cambria" w:cs="ITCGaramondStd-Lt;Cambria"/>
                <w:sz w:val="20"/>
                <w:szCs w:val="20"/>
              </w:rPr>
            </w:pP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vun- ja oppimisen tuk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net, Wilma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" w:after="1"/>
              <w:rPr>
                <w:rFonts w:ascii="ITCGaramondStd-Lt;Cambria" w:hAnsi="ITCGaramondStd-Lt;Cambria" w:cs="ITCGaramondStd-Lt;Cambria"/>
                <w:sz w:val="20"/>
                <w:szCs w:val="20"/>
              </w:rPr>
            </w:pP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  <w:t>terveydenho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ITCGaramondStd-Lt;Cambria" w:hAnsi="ITCGaramondStd-Lt;Cambria" w:cs="ITCGaramondStd-Lt;Cambria"/>
                <w:sz w:val="20"/>
                <w:szCs w:val="20"/>
              </w:rPr>
            </w:pP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ter-</w:t>
            </w:r>
          </w:p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yden-</w:t>
            </w:r>
          </w:p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ol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net, Wilma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" w:after="1"/>
              <w:rPr>
                <w:rFonts w:ascii="ITCGaramondStd-Lt;Cambria" w:hAnsi="ITCGaramondStd-Lt;Cambria" w:cs="ITCGaramondStd-Lt;Cambria"/>
                <w:sz w:val="20"/>
                <w:szCs w:val="20"/>
              </w:rPr>
            </w:pP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  <w:t xml:space="preserve">hammashoi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ITCGaramondStd-Lt;Cambria" w:hAnsi="ITCGaramondStd-Lt;Cambria" w:cs="ITCGaramondStd-Lt;Cambria"/>
                <w:sz w:val="20"/>
                <w:szCs w:val="20"/>
              </w:rPr>
            </w:pP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un tervey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net, Wilma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/>
            </w:pP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  <w:t>Oppilaan tuen saannin mahdollisuudet (yleinen, tehostettu ja erityinen tuk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net, vanhempainillat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kiopetuksen järjestämisen periaatt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net, vanhempainillat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tyisopetusjärjestelyt ja osa-aikaisen erityisopetuksen järjestämin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net, vanhemapinillat, tapaamiset, puhelin, Wilma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1"/>
              <w:rPr>
                <w:rFonts w:ascii="ITCGaramondStd-Lt;Cambria" w:hAnsi="ITCGaramondStd-Lt;Cambria" w:cs="ITCGaramondStd-Lt;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ppilaan ja vanhempien kuuleminen ja ajan tasalla pitäminen pedagogisen tuen eri vaiheis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elin, Wilma, tapaamiset, oppimiskeskustelu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1"/>
              <w:rPr/>
            </w:pP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  <w:t>Oppilasta koskevan oppilashuollollisen asian vireillepano ja valmistel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ma, tapaamiset, puhelin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1"/>
              <w:rPr/>
            </w:pPr>
            <w:r>
              <w:rPr>
                <w:sz w:val="20"/>
                <w:szCs w:val="20"/>
              </w:rPr>
              <w:t xml:space="preserve">Tiedon antaminen </w:t>
            </w: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  <w:t>tietojen käsittelyyn, tietojensaantiin ja niiden luovuttamiseen sekä salassapitoon liittyvistä kysymyksistä</w:t>
            </w:r>
            <w:r>
              <w:rPr>
                <w:sz w:val="20"/>
                <w:szCs w:val="20"/>
              </w:rPr>
              <w:t xml:space="preserve"> yksittäistä oppilasta koskevan asian käsittelyn yhteydessä esim. </w:t>
            </w: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  <w:t>yksilöidyn kirjallisen suostumuksen merkity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aamiset, puhelin, suostumuslomake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/>
            </w:pPr>
            <w:r>
              <w:rPr>
                <w:sz w:val="20"/>
                <w:szCs w:val="20"/>
              </w:rPr>
              <w:t>Tiedottaminen nivelvaiheis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äiväkoti, yläkoul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net,  vanhempainillat, Wilma, kaupungin sähköiset oppaat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  <w:t>Esikoululaisten kouluvierailu, kouluun ilmoittautuminen ja tutustumin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iopetuk-sen yhteistyö-</w:t>
            </w:r>
          </w:p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taav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ma, Pedanet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/>
            </w:pPr>
            <w:r>
              <w:rPr>
                <w:sz w:val="20"/>
                <w:szCs w:val="20"/>
              </w:rPr>
              <w:t>Vanhempainilta 6.lk:n huoltajille, 6.luokkalaisten vierailu yläkoulu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äkoul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ma, Pedanet, kaupungin perusopetuksen sivut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teisvalinta ja jatko-opintoihin hakeutuminen, vanhempainil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/>
            </w:pPr>
            <w:r>
              <w:rPr>
                <w:sz w:val="20"/>
                <w:szCs w:val="20"/>
              </w:rPr>
              <w:t xml:space="preserve">Huoltajien jatkokoulutukseen liittyvät kysymykset perusopetuksen päättövaiheess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usopetuksen yhteinen tiedottaminen nivelvaiheis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as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vetuloa kouluun, opas 3. luokalle ja opas 6. luokalle siirtyvälle </w:t>
            </w:r>
          </w:p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1"/>
              <w:rPr>
                <w:rFonts w:ascii="ITCGaramondStd-Lt;Cambria" w:hAnsi="ITCGaramondStd-Lt;Cambria" w:cs="ITCGaramondStd-Lt;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Pidennetyn oppivelvollisuuden eri vaihtoehdot ja valinnan vaikutuk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ITCGaramondStd-Lt;Cambria" w:hAnsi="ITCGaramondStd-Lt;Cambria" w:cs="ITCGaramondStd-Lt;Cambria"/>
                <w:sz w:val="20"/>
                <w:szCs w:val="20"/>
              </w:rPr>
            </w:pP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psy-</w:t>
            </w:r>
          </w:p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aamiset, puhelin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1"/>
              <w:rPr>
                <w:rFonts w:ascii="ITCGaramondStd-Lt;Cambria" w:hAnsi="ITCGaramondStd-Lt;Cambria" w:cs="ITCGaramondStd-Lt;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Tet-jakson toteuttamin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ITCGaramondStd-Lt;Cambria" w:hAnsi="ITCGaramondStd-Lt;Cambria" w:cs="ITCGaramondStd-Lt;Cambria"/>
                <w:sz w:val="20"/>
                <w:szCs w:val="20"/>
              </w:rPr>
            </w:pP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onnon harjoittamiseen liittyvien tilaisuuksien periaatt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empainillat, Wilma, Pedanet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ulttuurisuus koulus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empainillat, Pedanet, Wilma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oltajien oikeudet ja velvollisuud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empainillat, Pedanet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in ja koulun välisen yhteistyön muodot ja rakenteet, huoltajien mahdollisuudet osallistua yhteistyöhö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em-</w:t>
            </w:r>
          </w:p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-</w:t>
            </w:r>
          </w:p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disty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empainillat, Pedanet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/>
            </w:pPr>
            <w:r>
              <w:rPr>
                <w:sz w:val="20"/>
                <w:szCs w:val="20"/>
              </w:rPr>
              <w:t>Vanhempainyhdistyksen toimi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. yhdisty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empainyhdistys, Pedanet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stintäsuunnitel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kilökunnan palaveri, vanhempainillat</w:t>
            </w:r>
          </w:p>
        </w:tc>
      </w:tr>
      <w:tr>
        <w:trPr>
          <w:trHeight w:val="227" w:hRule="atLeast"/>
        </w:trPr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stintäsuunnitelman hyväksyminen  ja päivittäminen          pvm:    11.9.2023                         Rehtorin allekirjoitus: Jaana Jääskeläinen</w:t>
            </w:r>
          </w:p>
        </w:tc>
      </w:tr>
      <w:tr>
        <w:trPr>
          <w:trHeight w:val="227" w:hRule="atLeast"/>
        </w:trPr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äsitelty henkilöstön kokouksessa 11.9.2023  </w:t>
            </w:r>
          </w:p>
        </w:tc>
      </w:tr>
      <w:tr>
        <w:trPr>
          <w:trHeight w:val="227" w:hRule="atLeast"/>
        </w:trPr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GaramondStd-L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32:00Z</dcterms:created>
  <dc:creator>LINNA_VE</dc:creator>
  <dc:description/>
  <cp:keywords/>
  <dc:language>en-US</dc:language>
  <cp:lastModifiedBy>Jääskeläinen Jaana Anneli</cp:lastModifiedBy>
  <cp:lastPrinted>2011-03-31T09:31:00Z</cp:lastPrinted>
  <dcterms:modified xsi:type="dcterms:W3CDTF">2023-09-28T13:32:00Z</dcterms:modified>
  <cp:revision>2</cp:revision>
  <dc:subject/>
  <dc:title>Tiedotettava asia</dc:title>
</cp:coreProperties>
</file>