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7789" w:hanging="778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uopion aikuislukio</w:t>
        <w:tab/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</w:t>
      </w:r>
      <w:r>
        <w:rPr/>
        <w:t>JAKSOJÄRJESTYS LV 2018–2019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4"/>
        <w:gridCol w:w="1088"/>
        <w:gridCol w:w="1276"/>
        <w:gridCol w:w="1076"/>
        <w:gridCol w:w="1077"/>
        <w:gridCol w:w="1060"/>
        <w:gridCol w:w="17"/>
        <w:gridCol w:w="1076"/>
        <w:gridCol w:w="41"/>
        <w:gridCol w:w="2126"/>
      </w:tblGrid>
      <w:tr>
        <w:trPr>
          <w:tblHeader w:val="true"/>
          <w:cantSplit w:val="true"/>
        </w:trPr>
        <w:tc>
          <w:tcPr>
            <w:tcW w:w="9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PETUS ALKA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T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T</w:t>
              <w:softHyphen/>
              <w:t>TYY</w:t>
            </w:r>
          </w:p>
        </w:tc>
        <w:tc>
          <w:tcPr>
            <w:tcW w:w="4306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ÄÄTTÖVIIKKO (kokeet)</w:t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USINTAKOE 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.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12 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01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0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3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.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.0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.04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V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2.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4.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7.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8.0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3.06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Eloku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.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.09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äku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</w:t>
            </w:r>
          </w:p>
        </w:tc>
      </w:tr>
    </w:tbl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n kursseilla on opetusta myös perjantaisin, elokuun kurssikokeet ovat illalla.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2595" w:hanging="2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lvikausi</w:t>
        <w:tab/>
        <w:tab/>
        <w:tab/>
        <w:t xml:space="preserve">alkaa: </w:t>
        <w:tab/>
        <w:t>03.09.2017 klo 15.00 opetus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  <w:tab/>
        <w:t xml:space="preserve">päättyy: </w:t>
        <w:tab/>
        <w:t>01.06.2019 klo 10.00 ylioppilasjuhla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2758" w:hanging="2758"/>
        <w:rPr/>
      </w:pPr>
      <w:r>
        <w:rPr>
          <w:rFonts w:cs="Arial" w:ascii="Arial" w:hAnsi="Arial"/>
          <w:sz w:val="22"/>
          <w:szCs w:val="22"/>
        </w:rPr>
        <w:t>2. Lomapäivät:</w:t>
        <w:tab/>
        <w:t>Talvikaudella (03.08 – 01.06) perjantait ovat vapaita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2758" w:hanging="27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ukuunottamatta päättöviikon päiviä  05.04. ja 24.05 sekä uusintakoepäiviä 07.09, 09.11, 14.12, 25.01, 15.03 ja 26.04. Uusintakoe on myös ma 03.06. 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2758" w:hanging="2758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15. - 19.10. (syysloma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6.-9.12. (itsenäisyyspäivä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0.12. - 06.01. (joululoma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04. - 08.03. (talviloma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18.04 - 22.04. (pääsiäinen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7.04. - 05.05. (vappuloma)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30.05. (helatorstai)</w:t>
        <w:tab/>
        <w:tab/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 xml:space="preserve">3. Kokeet: </w:t>
        <w:tab/>
        <w:tab/>
        <w:t>Iltakurssi- ja uusintakokeet pidetään klo 16.50–20.10.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ltapäiväkurssikokeet klo 15.00–16.30.</w:t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ind w:left="25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4. Kokeiden palautus: </w:t>
        <w:tab/>
        <w:t xml:space="preserve">Seuraavan jakson 3. (ma/ke-kurssit) ja 4. (ti/to-kurssit) opetusiltana, VI-jakson palautus 29.05. </w:t>
        <w:tab/>
        <w:tab/>
        <w:tab/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484" w:leader="none"/>
          <w:tab w:val="left" w:pos="-29186" w:leader="none"/>
          <w:tab w:val="left" w:pos="-27888" w:leader="none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96" w:right="59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484" w:leader="none"/>
        <w:tab w:val="left" w:pos="-29186" w:leader="none"/>
        <w:tab w:val="left" w:pos="-27888" w:leader="none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  <w:tab w:val="left" w:pos="16876" w:leader="none"/>
        <w:tab w:val="left" w:pos="18175" w:leader="none"/>
        <w:tab w:val="left" w:pos="19473" w:leader="none"/>
        <w:tab w:val="left" w:pos="20772" w:leader="none"/>
        <w:tab w:val="left" w:pos="22070" w:leader="none"/>
        <w:tab w:val="left" w:pos="23368" w:leader="none"/>
        <w:tab w:val="left" w:pos="24666" w:leader="none"/>
        <w:tab w:val="left" w:pos="25964" w:leader="none"/>
        <w:tab w:val="left" w:pos="27262" w:leader="none"/>
        <w:tab w:val="left" w:pos="28561" w:leader="none"/>
        <w:tab w:val="left" w:pos="29859" w:leader="none"/>
        <w:tab w:val="left" w:pos="31158" w:leader="none"/>
      </w:tabs>
      <w:outlineLvl w:val="0"/>
    </w:pPr>
    <w:rPr>
      <w:rFonts w:ascii="Arial" w:hAnsi="Arial" w:cs="Arial"/>
      <w:b/>
      <w:bCs/>
      <w:sz w:val="40"/>
      <w:szCs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484" w:leader="none"/>
        <w:tab w:val="left" w:pos="-29186" w:leader="none"/>
        <w:tab w:val="left" w:pos="-27888" w:leader="none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  <w:tab w:val="left" w:pos="16876" w:leader="none"/>
        <w:tab w:val="left" w:pos="18175" w:leader="none"/>
        <w:tab w:val="left" w:pos="19473" w:leader="none"/>
        <w:tab w:val="left" w:pos="20772" w:leader="none"/>
        <w:tab w:val="left" w:pos="22070" w:leader="none"/>
        <w:tab w:val="left" w:pos="23368" w:leader="none"/>
        <w:tab w:val="left" w:pos="24666" w:leader="none"/>
        <w:tab w:val="left" w:pos="25964" w:leader="none"/>
        <w:tab w:val="left" w:pos="27262" w:leader="none"/>
        <w:tab w:val="left" w:pos="28561" w:leader="none"/>
        <w:tab w:val="left" w:pos="29859" w:leader="none"/>
        <w:tab w:val="left" w:pos="31158" w:leader="none"/>
      </w:tabs>
      <w:ind w:left="2596" w:hanging="2596"/>
    </w:pPr>
    <w:rPr>
      <w:rFonts w:ascii="Courier New" w:hAnsi="Courier New" w:cs="Courier New"/>
      <w:sz w:val="22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A34E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7:00Z</dcterms:created>
  <dc:creator>SAALA_JO</dc:creator>
  <dc:description/>
  <cp:keywords/>
  <dc:language>en-US</dc:language>
  <cp:lastModifiedBy>keina_ma</cp:lastModifiedBy>
  <cp:lastPrinted>2011-12-15T16:43:00Z</cp:lastPrinted>
  <dcterms:modified xsi:type="dcterms:W3CDTF">2017-10-05T10:25:00Z</dcterms:modified>
  <cp:revision>5</cp:revision>
  <dc:subject/>
  <dc:title>Kuopion aikuislukio</dc:title>
</cp:coreProperties>
</file>