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16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VELVAIHEYHTEISTYÖ ALAKOULUSTA YLÄKOULU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35"/>
        <w:gridCol w:w="3128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nkoht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htum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uhenkilö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elo-syys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etaan kuudensien luokkien luokanopettajille nivelvaiheyhteistyöhön liittyvä lomakkeist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oulujen rehtori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ennen syysloma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kille kuudensien luokkien luokanopettajille järjestetään yhteinen tilaisuus Paunun/Kankarisveden koulussa. Tilaisuudessa käydään läpi lukuvuoden aikana tapahtuva yhteistyö yläkoulun kanssa sekä esitellään tiedonsiirtolomake täyttöohjeineen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laisuus pidetään Paunun koulussa parillisina vuosina 2012 alkaen ja parittomina vuosina Kankarisveden koululla 2013 alka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koulujen erityisopetuksen koordinaattori ja yläkoulun rehtori.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loka-marras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itetään alakoulujen oppilastiedot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oulujen rehtori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joulu-tammi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ouluilla täytetään tiedonsiirtolomakkeet yhteisten ohjeiden mukaisesti huoltajien kanssa (vanhempainvartti?). Huoltajien tulee tietää, mitä tietoja yläkoululle siirretään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kanopettaja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helmi-maalis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ksen oppilastiedot siirretään yläkouluill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us -pääkäyttäjä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ikuun alus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donsiirtolomakkeet toimitetaan yläkouluill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oulujen rehtori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to-ohjaajat/sosiaaliohjaajat/tukioppilaat vierailevat alakouluill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to-ohjaaja</w:t>
            </w:r>
          </w:p>
          <w:p>
            <w:pPr>
              <w:pStyle w:val="Normal"/>
              <w:rPr/>
            </w:pPr>
            <w:r>
              <w:rPr/>
              <w:t>sosiaaliohjaajat</w:t>
            </w:r>
          </w:p>
          <w:p>
            <w:pPr>
              <w:pStyle w:val="Normal"/>
              <w:rPr/>
            </w:pPr>
            <w:r>
              <w:rPr/>
              <w:t>tukioppilastoiminnan ohjaaja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maaliskuun alk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ssipalaveri, jossa kaikkien siirtyvien oppilaiden osalta käydään läpi erityisopetus- ja avustajaresurssin tarv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oulun oppilashuoltoryhmä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ksittäisten oppilaiden oppilashuollolliset palaveri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aaliohjaajat</w:t>
            </w:r>
          </w:p>
          <w:p>
            <w:pPr>
              <w:pStyle w:val="Normal"/>
              <w:rPr/>
            </w:pPr>
            <w:r>
              <w:rPr/>
              <w:t>sosiaalitoimi</w:t>
            </w:r>
          </w:p>
          <w:p>
            <w:pPr>
              <w:pStyle w:val="Normal"/>
              <w:rPr/>
            </w:pPr>
            <w:r>
              <w:rPr/>
              <w:t xml:space="preserve">muut ala- ja yläkoulujen edustajat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maalis-huhti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oulujen opinto-ohjaajat, sosiaaliohjaajat ja rehtorit pitävät kaksi oppituntia kuudesluokkalaisill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to-ohjaaj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k huhti-touko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vien 7.luokkien kokoamine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oulujen rehtorit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evien seitsemäsluokkalaisten tutustumispäivä ja/tai –ilta sekä vanhempainilta yläkouluill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oulujen rehtorit</w:t>
            </w:r>
          </w:p>
          <w:p>
            <w:pPr>
              <w:pStyle w:val="Normal"/>
              <w:rPr/>
            </w:pPr>
            <w:r>
              <w:rPr/>
              <w:t>sosiaaliohjaajat</w:t>
            </w:r>
          </w:p>
          <w:p>
            <w:pPr>
              <w:pStyle w:val="Normal"/>
              <w:rPr/>
            </w:pPr>
            <w:r>
              <w:rPr/>
              <w:t>yläkoulut</w:t>
            </w:r>
          </w:p>
          <w:p>
            <w:pPr>
              <w:pStyle w:val="Normal"/>
              <w:rPr/>
            </w:pPr>
            <w:r>
              <w:rPr/>
              <w:t>nuorisotyö</w:t>
            </w:r>
          </w:p>
          <w:p>
            <w:pPr>
              <w:pStyle w:val="Normal"/>
              <w:rPr/>
            </w:pPr>
            <w:r>
              <w:rPr/>
              <w:t>seurakun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k elo-syys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kojen toimintapäivä/</w:t>
            </w:r>
          </w:p>
          <w:p>
            <w:pPr>
              <w:pStyle w:val="Normal"/>
              <w:rPr/>
            </w:pPr>
            <w:r>
              <w:rPr/>
              <w:t>ryhmäytyspäivä luokkakohtaisesti ja/tai vuorokauden leirikoulu luokkakohtais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äkoulu, nuorisotyö, seurakunta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k syyskuus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Miten seiskaluokka on lähtenyt liikkeelle?”</w:t>
            </w:r>
          </w:p>
          <w:p>
            <w:pPr>
              <w:pStyle w:val="Normal"/>
              <w:rPr/>
            </w:pPr>
            <w:r>
              <w:rPr/>
              <w:t xml:space="preserve">Seitsemänsien luokkien luokanvalvojien sekä edellisen lukuvuoden kuudensien luokkien luokanopettajien yhteinen kokoontuminen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aisuus pidetään Paunun koulussa parillisina vuosina 2012 alkaen ja parittomina vuosina Kankarisveden koululla 2013 alka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läkoulun erityisopetuksen koordinaattori,</w:t>
            </w:r>
          </w:p>
          <w:p>
            <w:pPr>
              <w:pStyle w:val="Normal"/>
              <w:rPr/>
            </w:pPr>
            <w:r>
              <w:rPr/>
              <w:t>(mahd. mukaan osallistujana myös opetusjohtaja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lk loka-marraskuu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ustuminen kaupungin ja seurakunnan nuorisotiloihin luokkakohtaisest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risotyö, seuraku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5:00Z</dcterms:created>
  <dc:creator>piirkai</dc:creator>
  <dc:description/>
  <dc:language>en-US</dc:language>
  <cp:lastModifiedBy>Soile Kukkonen</cp:lastModifiedBy>
  <dcterms:modified xsi:type="dcterms:W3CDTF">2015-01-27T07:25:00Z</dcterms:modified>
  <cp:revision>2</cp:revision>
  <dc:subject/>
  <dc:title>VUOSIKELLO</dc:title>
</cp:coreProperties>
</file>