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"/>
        <w:gridCol w:w="4361"/>
        <w:gridCol w:w="1045"/>
        <w:gridCol w:w="981"/>
        <w:gridCol w:w="886"/>
        <w:gridCol w:w="1081"/>
      </w:tblGrid>
      <w:tr>
        <w:trPr>
          <w:trHeight w:val="405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  <w:t>ITSEARVIOINTI / 3. - 6. LUOKAT</w:t>
            </w:r>
          </w:p>
        </w:tc>
      </w:tr>
      <w:tr>
        <w:trPr>
          <w:trHeight w:val="40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ppilas: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kuvuosi: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okka: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7419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Rastita arviosi mukainen vaihtoehto seuraavista väittämistä.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28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ähes ain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Usein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Joskus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Ei juuri koskaan</w:t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KÄYTTÄYTYMINEN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Noudatan koulun sääntöjä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len kohtelias kaikille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Autan muit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len luotettav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TYÖSKENTELY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Annan toisille työrauha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saan työskennellä itsenäisest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saan työskennellä kaikkien kanss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sallistun aktiivisesti tuntityöskentelyy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Huolehdin kotitehtävistän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Huolehdin tavaroistan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Teen siistiä ja huolellista työtä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KOULUVIIHTYVYYS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äyn mielelläni koulu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oulumatkani on turvall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ulla on kavereita kouluss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Tunnen oloni koulussa turvalliseksi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 xml:space="preserve">Tulen hyvin toimeen koulun aikuisten </w:t>
              <w:br/>
              <w:t>kanss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Oppitunneilla voin rauhassa keskit-</w:t>
              <w:br/>
              <w:t>tyä oppimise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EI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YLLÄ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ua kiusataan kouluss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nä kiusaan koulussa muita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702" w:hRule="atLeast"/>
        </w:trPr>
        <w:tc>
          <w:tcPr>
            <w:tcW w:w="4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OPPIMINEN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63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3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ten opit parhaiten? Ruksaa seuraavista kaksi sinulle parhaiten sopivaa</w:t>
              <w:br/>
              <w:t>oppimistapaa:</w:t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atselemine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kem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uuntelem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Itse tekem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Keskustelem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49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Tehtävien tekeminen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lang w:eastAsia="fi-FI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509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5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fi-FI"/>
              </w:rPr>
              <w:t>VASTAA SEURAAVIIN KYSYMYKSIIN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ssä asioissa olet hyvä?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22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35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63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tkä asiat tuottavat sinulle vaikeuksia koulussa?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21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63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ssä asioissa kaipaat apua koulun aikuisilta?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24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tä haluaisit oppia?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tä harrastat?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Missä ammatissa haluaisit toimia aikuisena?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49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Nähnyt: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lang w:eastAsia="fi-FI"/>
              </w:rPr>
            </w:pPr>
            <w:r>
              <w:rPr>
                <w:rFonts w:cs="Calibri"/>
                <w:color w:val="000000"/>
                <w:lang w:eastAsia="fi-FI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Luokanohjaaja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4"/>
                <w:szCs w:val="24"/>
                <w:lang w:eastAsia="fi-F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fi-FI"/>
              </w:rPr>
              <w:t>Huoltajan allekirjoitus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fi-FI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715</Characters>
  <CharactersWithSpaces>153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50:00Z</dcterms:created>
  <dc:creator>Aino</dc:creator>
  <dc:description/>
  <dc:language>en-US</dc:language>
  <cp:lastModifiedBy/>
  <cp:lastPrinted>2011-03-13T21:30:00Z</cp:lastPrinted>
  <dcterms:modified xsi:type="dcterms:W3CDTF">2011-03-14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no</vt:lpwstr>
  </property>
</Properties>
</file>