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8"/>
          <w:szCs w:val="28"/>
        </w:rPr>
        <w:t>VINKKEJÄ YMPÄRÖIVÄÄN YHTEISKUNTAAN, TYÖELÄMÄÄN JA AMMATTEIHIN TUTUSTUMISEEN ALKUOPETUKSESSA: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Roolileikit ja näytelmät, joissa oppilaat itse voivat eläytyä eri ammatteihin (myös yhteistyössä kummiluokan kanssa)</w:t>
      </w:r>
    </w:p>
    <w:p>
      <w:pPr>
        <w:pStyle w:val="ListParagraph"/>
        <w:bidi w:val="0"/>
        <w:spacing w:lineRule="auto" w:line="276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Isommat oppilaat esittelevät vanhempien kautta tuttuja ammatteja pienemmille pysäkkityöskentelyn avulla</w:t>
      </w:r>
    </w:p>
    <w:p>
      <w:pPr>
        <w:pStyle w:val="ListParagraph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Oman luokan  / koulun (verkko)lehden tekeminen, juttuja sanomalehteen</w:t>
      </w:r>
    </w:p>
    <w:p>
      <w:pPr>
        <w:pStyle w:val="ListParagraph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Pyydetään kasvatusteemoihin liittyviä vierailijoita, jotka samalla kertovat myös työstään ja ammatti tulee tutuksi : esim. poliisi (liikennekasvatus), palopäällikkö (turvallisuus), hammashoitaja, terveydenhoitaja (terveyskasvatus) jne.</w:t>
      </w:r>
    </w:p>
    <w:p>
      <w:pPr>
        <w:pStyle w:val="ListParagraph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Oppilaat haastattelevat omia vanhempiaan, kummejaan, isovanhempia jne. -&gt; ammatit tutuiksi</w:t>
      </w:r>
    </w:p>
    <w:p>
      <w:pPr>
        <w:pStyle w:val="ListParagraph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Luokka vierailee oppilaiden vanhempien työpaikoilla / vanhemmat käyvät vuorollaan koulussa kestomassa omasta työstään</w:t>
      </w:r>
    </w:p>
    <w:p>
      <w:pPr>
        <w:pStyle w:val="ListParagraph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Tutustutaan koulun työntekijöiden työhön (haastattelut, työn seuraaminen): siistijä, talonmies, keittäjä, kouluavustaja</w:t>
      </w:r>
    </w:p>
    <w:p>
      <w:pPr>
        <w:pStyle w:val="ListParagraph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Vieraillaan lähiseudun yrityksissä</w:t>
      </w:r>
    </w:p>
    <w:p>
      <w:pPr>
        <w:pStyle w:val="ListParagraph"/>
        <w:bidi w:val="0"/>
        <w:spacing w:lineRule="auto" w:line="276" w:before="0" w:after="200"/>
        <w:ind w:left="720" w:right="0" w:hanging="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fi-FI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fi-FI" w:eastAsia="fi-FI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992</Characters>
  <CharactersWithSpaces>884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04:00Z</dcterms:created>
  <dc:creator>X1</dc:creator>
  <dc:description/>
  <dc:language>en-US</dc:language>
  <cp:lastModifiedBy/>
  <dcterms:modified xsi:type="dcterms:W3CDTF">2011-03-04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ino</vt:lpwstr>
  </property>
</Properties>
</file>