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4318"/>
        <w:gridCol w:w="1016"/>
        <w:gridCol w:w="963"/>
        <w:gridCol w:w="871"/>
        <w:gridCol w:w="1050"/>
      </w:tblGrid>
      <w:tr>
        <w:trPr>
          <w:trHeight w:val="405" w:hRule="atLeast"/>
        </w:trPr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  <w:t>ITSEARVIOINTI / 1. - 2. LUOKAT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ppilas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kuvuosi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okka: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71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Rastita arviosi mukainen vaihtoehto seuraavista väittämistä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ähes ain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Usein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Joskus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Ei juuri koskaan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KÄYTTÄYTYMINEN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Noudatan koulun sääntöj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len reilu kaveri, en ärsytä</w:t>
              <w:br/>
              <w:t xml:space="preserve"> enkä kiusa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len ystävällinen kaikille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Noudatan hyviä ruokailutapoj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TYÖSKENTELY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Annan toisille työrauh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saan työskennellä ja toimia ohjeen</w:t>
              <w:br/>
              <w:t xml:space="preserve"> mukaa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saan työskennellä kaikkien kanss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 xml:space="preserve">Keskityn tunnilla annettuihin tehtäviin, </w:t>
              <w:br/>
              <w:t>enkä puuhaa muut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Jaksan kuunnella ja seurata opetust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Huolehdin kotitehtävistäni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Teen siistiä ja huolellista työt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KOULUVIIHTYVYY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äyn mielelläni koulu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Saan tarpeeksi aikuisten huomiota</w:t>
              <w:br/>
              <w:t xml:space="preserve"> kouluss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 xml:space="preserve">Saan koulussa apua oppimisen </w:t>
              <w:br/>
              <w:t>pulmii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ulla on kavereita kouluss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E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YLLÄ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ua kiusataan kouluss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ä kiusaan koulussa muit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ITSETUNTEMU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2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 xml:space="preserve">Missä seuraavissa asioissa olet hyvä koulussa, mitkä tuottavat vaikeuksia?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LEN HYVÄ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ULLA</w:t>
              <w:br/>
              <w:t>ON VAIKEUKSIA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irjoittamine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kemine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atematiikk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usiikk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iikun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onnontiet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uvataid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äsity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Yhdessä toimimine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2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pettajan kommenttej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Nähnyt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okan opettaj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Huoltajan allekirjoitus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520</Characters>
  <CharactersWithSpaces>135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9:00Z</dcterms:created>
  <dc:creator>Aino</dc:creator>
  <dc:description/>
  <dc:language>en-US</dc:language>
  <cp:lastModifiedBy/>
  <dcterms:modified xsi:type="dcterms:W3CDTF">2011-03-1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no</vt:lpwstr>
  </property>
</Properties>
</file>