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7620</wp:posOffset>
            </wp:positionV>
            <wp:extent cx="15811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4"/>
          <w:szCs w:val="34"/>
        </w:rPr>
      </w:pPr>
      <w:r>
        <w:rPr/>
        <w:tab/>
        <w:tab/>
        <w:tab/>
        <w:t xml:space="preserve">  </w:t>
      </w:r>
      <w:r>
        <w:rPr>
          <w:rFonts w:cs="Calibri" w:ascii="Calibri" w:hAnsi="Calibri"/>
          <w:b/>
          <w:i/>
          <w:color w:val="0070C0"/>
          <w:sz w:val="34"/>
          <w:szCs w:val="34"/>
        </w:rPr>
        <w:t>TODISTUS TYÖELÄMÄÄN TUTUSTUMISESTA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4"/>
          <w:szCs w:val="34"/>
        </w:rPr>
      </w:pPr>
      <w:r>
        <w:rPr>
          <w:rFonts w:cs="Calibri" w:ascii="Calibri" w:hAnsi="Calibri"/>
          <w:b/>
          <w:i/>
          <w:color w:val="0070C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1"/>
        <w:gridCol w:w="617"/>
        <w:gridCol w:w="654"/>
        <w:gridCol w:w="750"/>
        <w:gridCol w:w="296"/>
        <w:gridCol w:w="420"/>
        <w:gridCol w:w="244"/>
        <w:gridCol w:w="709"/>
        <w:gridCol w:w="284"/>
        <w:gridCol w:w="1134"/>
        <w:gridCol w:w="1090"/>
        <w:gridCol w:w="259"/>
        <w:gridCol w:w="1167"/>
      </w:tblGrid>
      <w:tr>
        <w:trPr>
          <w:trHeight w:val="381" w:hRule="atLeast"/>
          <w:cantSplit w:val="true"/>
        </w:trPr>
        <w:tc>
          <w:tcPr>
            <w:tcW w:w="104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työnantaja täyttää)</w:t>
            </w:r>
          </w:p>
        </w:tc>
      </w:tr>
      <w:tr>
        <w:trPr>
          <w:trHeight w:val="155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USTUMI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SON PITUUS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äivät yht.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unnit yht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OLLISET POISSAOLOT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-OPPILAS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unim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Luok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42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ÖPAIKAN TIEDOT </w:t>
            </w:r>
          </w:p>
        </w:tc>
      </w:tr>
      <w:tr>
        <w:trPr>
          <w:trHeight w:val="663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ÖPAIKAN TIEDOT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paikan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h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stinumero</w:t>
            </w:r>
          </w:p>
        </w:tc>
        <w:tc>
          <w:tcPr>
            <w:tcW w:w="4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6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4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uuhenkilö,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</w:t>
              <w:br/>
              <w:t>TEHTÄVÄT TET-JAKSON AIKANA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Teksti36"/>
            <w:bookmarkStart w:id="2" w:name="Teksti36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ILA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OINTI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itettäv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vä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ydyttäv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älttävä</w:t>
            </w:r>
          </w:p>
        </w:tc>
      </w:tr>
      <w:tr>
        <w:trPr>
          <w:trHeight w:val="549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täytyminen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4_3187263094"/>
            <w:bookmarkStart w:id="4" w:name="__Fieldmark__24_3187263094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5_3187263094"/>
            <w:bookmarkStart w:id="6" w:name="__Fieldmark__25_3187263094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6_3187263094"/>
            <w:bookmarkStart w:id="8" w:name="__Fieldmark__26_3187263094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7_3187263094"/>
            <w:bookmarkStart w:id="10" w:name="__Fieldmark__27_3187263094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ullisuu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8_3187263094"/>
            <w:bookmarkStart w:id="12" w:name="__Fieldmark__28_318726309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9_3187263094"/>
            <w:bookmarkStart w:id="14" w:name="__Fieldmark__29_3187263094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0_3187263094"/>
            <w:bookmarkStart w:id="16" w:name="__Fieldmark__30_3187263094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1_3187263094"/>
            <w:bookmarkStart w:id="18" w:name="__Fieldmark__31_3187263094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keruu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3187263094"/>
            <w:bookmarkStart w:id="20" w:name="__Fieldmark__32_3187263094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3_3187263094"/>
            <w:bookmarkStart w:id="22" w:name="__Fieldmark__33_3187263094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34_3187263094"/>
            <w:bookmarkStart w:id="24" w:name="__Fieldmark__34_3187263094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5_3187263094"/>
            <w:bookmarkStart w:id="26" w:name="__Fieldmark__35_3187263094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-aloitteisuus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6_3187263094"/>
            <w:bookmarkStart w:id="28" w:name="__Fieldmark__36_3187263094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7_3187263094"/>
            <w:bookmarkStart w:id="30" w:name="__Fieldmark__37_3187263094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8_3187263094"/>
            <w:bookmarkStart w:id="32" w:name="__Fieldmark__38_3187263094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9_3187263094"/>
            <w:bookmarkStart w:id="34" w:name="__Fieldmark__39_3187263094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A HUOMIOITA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 JA PAIKKA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ksti15"/>
            <w:bookmarkEnd w:id="3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KSET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Vastuuhenkilön allekirjoitus ja nimenselvenn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2:00Z</dcterms:created>
  <dc:creator>Kotkan kaupunki</dc:creator>
  <dc:description/>
  <cp:keywords/>
  <dc:language>en-US</dc:language>
  <cp:lastModifiedBy>Elina Heimonen</cp:lastModifiedBy>
  <cp:lastPrinted>2018-09-28T11:34:00Z</cp:lastPrinted>
  <dcterms:modified xsi:type="dcterms:W3CDTF">2018-09-28T11:24:00Z</dcterms:modified>
  <cp:revision>6</cp:revision>
  <dc:subject/>
  <dc:title>Kotkan kaupun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