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ISSAOLOANOMUS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Vahteron  koulu/rehtori/luokanopetta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on, että lapseni/lapsemm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   _______________________</w:t>
      </w:r>
    </w:p>
    <w:p>
      <w:pPr>
        <w:pStyle w:val="Normal"/>
        <w:rPr/>
      </w:pPr>
      <w:r>
        <w:rPr>
          <w:sz w:val="22"/>
        </w:rPr>
        <w:t>nimi</w:t>
      </w:r>
      <w:r>
        <w:rPr/>
        <w:tab/>
        <w:tab/>
        <w:tab/>
        <w:t xml:space="preserve">           </w:t>
      </w:r>
      <w:r>
        <w:rPr>
          <w:sz w:val="22"/>
        </w:rPr>
        <w:t>syntymäa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   ______________________</w:t>
      </w:r>
    </w:p>
    <w:p>
      <w:pPr>
        <w:pStyle w:val="Normal"/>
        <w:rPr/>
      </w:pPr>
      <w:r>
        <w:rPr>
          <w:sz w:val="22"/>
        </w:rPr>
        <w:t>nimi</w:t>
      </w:r>
      <w:r>
        <w:rPr/>
        <w:tab/>
        <w:tab/>
        <w:tab/>
        <w:t xml:space="preserve">           </w:t>
      </w:r>
      <w:r>
        <w:rPr>
          <w:sz w:val="22"/>
        </w:rPr>
        <w:t>syntymäa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oka käy Kouvolan kaupungin Vahteron    ________ luokkaa</w:t>
      </w:r>
    </w:p>
    <w:p>
      <w:pPr>
        <w:pStyle w:val="Normal"/>
        <w:rPr>
          <w:sz w:val="22"/>
        </w:rPr>
      </w:pPr>
      <w:r>
        <w:rPr>
          <w:sz w:val="22"/>
        </w:rPr>
        <w:t>vapautettaisiin koulunkäynnist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22"/>
        </w:rPr>
        <w:t xml:space="preserve">aika   </w:t>
      </w:r>
      <w:r>
        <w:rPr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58420</wp:posOffset>
                </wp:positionV>
                <wp:extent cx="27495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7.75pt;margin-top:4.6pt;width:21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Koulupäivien lukumäärä</w:t>
      </w:r>
      <w:r>
        <w:rPr/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Anomuksen peruste</w:t>
      </w:r>
      <w:r>
        <w:rPr/>
        <w:t>: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>Kouvolassa _______päivänä______kuuta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huoltajan allekirjoit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2"/>
        </w:rPr>
        <w:t>Päätö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1841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35pt;margin-top:1.4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Myönnän</w:t>
      </w: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3585</wp:posOffset>
                </wp:positionH>
                <wp:positionV relativeFrom="paragraph">
                  <wp:posOffset>140335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5pt;margin-top:11.0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2"/>
        </w:rPr>
        <w:t>En myönn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sz w:val="22"/>
        </w:rPr>
        <w:t>Koulutehtävien suorittamisesta sovitaan luokanopettajan kanssa.</w:t>
        <w:tab/>
      </w:r>
      <w:r>
        <w:rPr>
          <w:sz w:val="20"/>
        </w:rPr>
        <w:tab/>
        <w:tab/>
        <w:tab/>
        <w:t xml:space="preserve">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Kouvolassa ____/___2023             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allekirjoitus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UUTOKSENHAKU</w:t>
        <w:tab/>
        <w:t>Tähän päätökseen voi hakea muutosta kirjallisesti</w:t>
      </w:r>
    </w:p>
    <w:p>
      <w:pPr>
        <w:pStyle w:val="Normal"/>
        <w:ind w:left="2608" w:firstLine="2"/>
        <w:rPr/>
      </w:pPr>
      <w:r>
        <w:rPr>
          <w:sz w:val="20"/>
        </w:rPr>
        <w:t>oikaisuvaatimuksella sivistyspalvelujen johtokunnalta                                             14 päivän kuluessa päätöksen tiedoksisaannista. (PL 85, 45101 KOUVOLA)</w:t>
      </w:r>
    </w:p>
    <w:sectPr>
      <w:type w:val="nextPage"/>
      <w:pgSz w:w="11906" w:h="16838"/>
      <w:pgMar w:left="1134" w:right="1134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33:00Z</dcterms:created>
  <dc:creator>Sarkola-15</dc:creator>
  <dc:description/>
  <cp:keywords/>
  <dc:language>en-US</dc:language>
  <cp:lastModifiedBy>Ursin Marko</cp:lastModifiedBy>
  <cp:lastPrinted>2011-05-03T10:45:00Z</cp:lastPrinted>
  <dcterms:modified xsi:type="dcterms:W3CDTF">2023-08-23T05:33:00Z</dcterms:modified>
  <cp:revision>2</cp:revision>
  <dc:subject/>
  <dc:title>POISSAOLOANOMUS</dc:title>
</cp:coreProperties>
</file>