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rPr/>
      </w:pPr>
      <w:r>
        <w:rPr>
          <w:b/>
          <w:bCs/>
          <w:sz w:val="32"/>
          <w:szCs w:val="32"/>
        </w:rPr>
        <w:t>Valitse itsellesi asunto, muutat vuokral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kelet toisen asteen oppilaitoksessa ja olet täyttänyt 17-vuotta.</w:t>
      </w:r>
    </w:p>
    <w:p>
      <w:pPr>
        <w:pStyle w:val="Normal"/>
        <w:numPr>
          <w:ilvl w:val="0"/>
          <w:numId w:val="2"/>
        </w:numPr>
        <w:rPr/>
      </w:pPr>
      <w:r>
        <w:rPr/>
        <w:t>Saat Kelalta opintotukea 100e ja asumislisää 300e eli yhteensä 400e kuukaudes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äyt viikonloppuisin töissä Hesburgerissa, saat kuukaudessa palkkaa käteen noin 400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untosi vuokran tulee olla alle 450e kuukaudessa, koska sinulla ei ole varaa maksaa enempää. </w:t>
      </w:r>
    </w:p>
    <w:p>
      <w:pPr>
        <w:pStyle w:val="Normal"/>
        <w:numPr>
          <w:ilvl w:val="0"/>
          <w:numId w:val="2"/>
        </w:numPr>
        <w:rPr/>
      </w:pPr>
      <w:r>
        <w:rPr/>
        <w:t>Ruokaan tulee varata noin 200e kuukaudessa.</w:t>
      </w:r>
    </w:p>
    <w:p>
      <w:pPr>
        <w:pStyle w:val="Normal"/>
        <w:numPr>
          <w:ilvl w:val="0"/>
          <w:numId w:val="2"/>
        </w:numPr>
        <w:rPr/>
      </w:pPr>
      <w:r>
        <w:rPr/>
        <w:t>Sinulla on säästöjä 600 euroa. Säästöt voit käyttää vaan ker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k = keittiö, kk = keittokomero, p = parveke, vh = vaatehuone, kph/psh = kylpy-/pesuhuone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Asunnon osoite ja mitä se sisältää: 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Mitä tietoa tarvitset/haluat asunnostasi ilmoituksessa kerrottujen lisäksi?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Kuinka suuri on vuokra? _________________________________________________________</w:t>
      </w:r>
    </w:p>
    <w:p>
      <w:pPr>
        <w:pStyle w:val="Normal"/>
        <w:spacing w:lineRule="auto" w:line="360"/>
        <w:rPr/>
      </w:pPr>
      <w:r>
        <w:rPr/>
        <w:t>4. Entä vuokravakuus?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Ohessa muutamia asumiseen liittyviä kuluja. Jos olet tuhlari, korota summaa. Mitkä niistä koskisivat sinua? Ympyröi. </w:t>
      </w:r>
    </w:p>
    <w:p>
      <w:pPr>
        <w:pStyle w:val="Normal"/>
        <w:spacing w:lineRule="auto" w:line="360"/>
        <w:rPr/>
      </w:pPr>
      <w:r>
        <w:rPr/>
        <w:t>Sähkösopimus ja 3 kuukauden kulutus: 60e     Vesi (ellei ilmoitettu): 20e/kk    Puhelinliittymä: 20e/kk           Kotivakuutus: 10e/kk        Perusnetti tietokoneelle: 10e/kk      Linja-autolippu: 43e/k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Kuinka paljon rahaa sinulla menee yhteenlaskettuihin asumiskuluihin kuukaudessa? __________</w:t>
      </w:r>
    </w:p>
    <w:p>
      <w:pPr>
        <w:pStyle w:val="Normal"/>
        <w:spacing w:lineRule="auto" w:line="360"/>
        <w:rPr/>
      </w:pPr>
      <w:r>
        <w:rPr/>
        <w:t>6. Kuinka paljon rahaa sinulla menee harrastuksiin/vapaa-aikaan kuukaudessa?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Sinulla oli säästöjä 600e (ellet tuhlannut vuokravakuuteen, ja syödäkin pitäisi...).</w:t>
      </w:r>
    </w:p>
    <w:p>
      <w:pPr>
        <w:pStyle w:val="Normal"/>
        <w:spacing w:lineRule="auto" w:line="360"/>
        <w:rPr/>
      </w:pPr>
      <w:r>
        <w:rPr/>
        <w:t>a) Mieti, mitä taulun asioista/yksin asumiseen tarvittavaa voisit saada vanhemmiltasi tai sukulaisiltasi?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) Mitä taululle heijastetuista asioista sinun pitää ostaa?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) Mitä muuta kuin taulun asioita tarvitsisit?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) Laadi tärkeyslista: mitä pitäisi hankkia ensin?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Laske, että rahasi riittävät asumiskuluihin, ruokaan ja vapaa-aika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</w:t>
      </w:r>
      <w:r>
        <w:rPr/>
        <w:t>TÄHÄN LIIMAA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i-FI" w:bidi="ar-SA" w:eastAsia="zh-CN"/>
    </w:rPr>
  </w:style>
  <w:style w:type="paragraph" w:styleId="Heading2">
    <w:name w:val="Heading 2"/>
    <w:basedOn w:val="Otsikk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Otsikk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Numerointisymbolit">
    <w:name w:val="Numerointisymbolit"/>
    <w:qFormat/>
    <w:rPr/>
  </w:style>
  <w:style w:type="character" w:styleId="StrongEmphasis">
    <w:name w:val="Strong"/>
    <w:qFormat/>
    <w:rPr>
      <w:b/>
      <w:bCs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2:00Z</dcterms:created>
  <dc:creator>Maiju</dc:creator>
  <dc:description/>
  <cp:keywords/>
  <dc:language>en-US</dc:language>
  <cp:lastModifiedBy>Vesa Maiju</cp:lastModifiedBy>
  <dcterms:modified xsi:type="dcterms:W3CDTF">2020-03-12T12:39:00Z</dcterms:modified>
  <cp:revision>3</cp:revision>
  <dc:subject/>
  <dc:title/>
</cp:coreProperties>
</file>