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sz w:val="28"/>
          <w:szCs w:val="28"/>
        </w:rPr>
      </w:pPr>
      <w:r>
        <w:rPr>
          <w:b/>
          <w:bCs/>
          <w:sz w:val="28"/>
          <w:szCs w:val="28"/>
        </w:rPr>
        <w:tab/>
        <w:tab/>
        <w:t>PUOLA, SOLIDAARISUUS JA LECH WALESA</w:t>
      </w:r>
    </w:p>
    <w:p>
      <w:pPr>
        <w:pStyle w:val="TextBody"/>
        <w:jc w:val="both"/>
        <w:rPr>
          <w:b/>
          <w:b/>
          <w:bCs/>
          <w:sz w:val="28"/>
          <w:szCs w:val="28"/>
        </w:rPr>
      </w:pPr>
      <w:r>
        <w:rPr>
          <w:b/>
          <w:bCs/>
          <w:sz w:val="28"/>
          <w:szCs w:val="28"/>
        </w:rPr>
      </w:r>
    </w:p>
    <w:p>
      <w:pPr>
        <w:pStyle w:val="TextBody"/>
        <w:jc w:val="both"/>
        <w:rPr/>
      </w:pPr>
      <w:r>
        <w:rPr/>
        <w:t>Solidaarisuus on puolalainen ammattiliittojärjestö, joka perustettiin syyskuussa 1980-luvulla Gdanskin telakalla. Sitä johti alun perin Lech Walesa. 1980-luvulla se onnistui keräämään laajan antikommunistisen kansanliikkeen, jonka kannattajakunta ulottui kirkon jäsenistä antikommunistiseen vasemmistoon. Unionia tuki joukko toisinajattelijaintellektuelleja ja se perustui väkivallattomuudelle.</w:t>
      </w:r>
    </w:p>
    <w:p>
      <w:pPr>
        <w:pStyle w:val="TextBody"/>
        <w:jc w:val="both"/>
        <w:rPr/>
      </w:pPr>
      <w:r>
        <w:rPr/>
        <w:t>Solidaarisuusliikkeen selviytyminen oli ennennäkemätöntä ei ainoastaan Neuvostoliiton tukeman kommunistipuolueen johtamassa, yksipuoluevaltaisessa Puolassa vaan koko itäblokissa.</w:t>
      </w:r>
    </w:p>
    <w:p>
      <w:pPr>
        <w:pStyle w:val="TextBody"/>
        <w:jc w:val="both"/>
        <w:rPr/>
      </w:pPr>
      <w:r>
        <w:rPr/>
        <w:t>Aikaisemmin kommunistipuolue oli ottanut kovan linjan vastustajiaan vastaan. Esimerkiksi vuonna 1970 hajotettiin mielenosoitus konekivääritulella, jossa sai surmansa kymmenittäin ihmisiä ja yli tuhat haavoittui.</w:t>
      </w:r>
    </w:p>
    <w:p>
      <w:pPr>
        <w:pStyle w:val="TextBody"/>
        <w:jc w:val="both"/>
        <w:rPr/>
      </w:pPr>
      <w:r>
        <w:rPr/>
        <w:t>Solidaarisuusliikkeen menestykseen vaikutti olennaisesti 1980-luvulla syventynyt sisäinen kriisi Euroopan sosialistisissa maissa moraalin murentuessa ja taloudellisten olosuhteiden huonontuessa. 1980-luvun puolessavälissä Solidaarisuusliike toimi ainoastaan maanalaisena organisaationa ja sitä tukivat katolinen kirkko ja CIA. Vuosikymmenen lopulla Solidaarisuusliike oli tarpeeksi vahva pakottamaan hallituksen avaamaan dialogin liikkeen kanssa.</w:t>
      </w:r>
    </w:p>
    <w:p>
      <w:pPr>
        <w:pStyle w:val="TextBody"/>
        <w:jc w:val="both"/>
        <w:rPr/>
      </w:pPr>
      <w:r>
        <w:rPr/>
        <w:t>Huhtikuussa 1989 liike laillistettiin ja sen annettiin osallistua vaaleihin. Näissä rajoitetuissa vaaleissa unionin ehdokkaat voittivat selvästi ja omalta osaltaan laukaisivat rauhanomaisten, antikommunististen vastavallankumouksien aallon keski- ja itä-Euroopassa 4. kesäkuuta alkaen. Solidaarisuusliikkeen Tadeusz Mazowieckista tuli Puolan pääministeri 24.8.1989, kun kommunistipuolueen ehdokas ei kyennyt muodostamaan hallitusta.  Elokuun loppuun mennessä Solidaarisuusliikkeen johtama koalitiohallitus muodostettiin ja saman vuoden joulukuussa Wałęsa valittiin presidentiksi. Elokuussa 1989 valtaan noussut hallitus oli Itä-Euroopan ensimmäinen ei-kommunistinen hallitus.</w:t>
      </w:r>
    </w:p>
    <w:p>
      <w:pPr>
        <w:pStyle w:val="TextBody"/>
        <w:jc w:val="both"/>
        <w:rPr/>
      </w:pPr>
      <w:r>
        <w:rPr/>
        <w:t>Nykyään Solidaarisuusliikkeestä on tullut perinteisempi ammattiliitto. Se yritti perustaa 1996 poliittista siipeä, mutta se ei onnistunut saamaan mainittavaa asemaa Puolan poliittisessa kentässä. Solidaarisuusliikkeellä on tällä hetkellä noin 1,5 miljoonaa jäsentä.</w:t>
      </w:r>
    </w:p>
    <w:p>
      <w:pPr>
        <w:pStyle w:val="TextBody"/>
        <w:rPr/>
      </w:pPr>
      <w:r>
        <w:rPr/>
      </w:r>
    </w:p>
    <w:p>
      <w:pPr>
        <w:pStyle w:val="TextBody"/>
        <w:rPr/>
      </w:pPr>
      <w:r>
        <w:rPr/>
      </w:r>
    </w:p>
    <w:p>
      <w:pPr>
        <w:pStyle w:val="Normal"/>
        <w:rPr/>
      </w:pPr>
      <w:r>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p>
    <w:p>
      <w:pPr>
        <w:pStyle w:val="Normal"/>
        <w:rPr>
          <w:rFonts w:eastAsia="Times New Roman"/>
        </w:rPr>
      </w:pPr>
      <w:bookmarkStart w:id="0" w:name="irc_mi"/>
      <w:bookmarkEnd w:id="0"/>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8:00Z</dcterms:created>
  <dc:creator>Maiju</dc:creator>
  <dc:description/>
  <cp:keywords/>
  <dc:language>en-US</dc:language>
  <cp:lastModifiedBy>Maiju Vesa</cp:lastModifiedBy>
  <dcterms:modified xsi:type="dcterms:W3CDTF">2020-03-31T11:58:00Z</dcterms:modified>
  <cp:revision>2</cp:revision>
  <dc:subject/>
  <dc:title/>
</cp:coreProperties>
</file>