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otsikko"/>
        <w:tabs>
          <w:tab w:val="clear" w:pos="5346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4962" w:leader="none"/>
          <w:tab w:val="left" w:pos="6642" w:leader="none"/>
          <w:tab w:val="left" w:pos="7938" w:leader="none"/>
          <w:tab w:val="left" w:pos="923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8735</wp:posOffset>
            </wp:positionV>
            <wp:extent cx="403860" cy="462915"/>
            <wp:effectExtent l="0" t="0" r="0" b="0"/>
            <wp:wrapTight wrapText="bothSides">
              <wp:wrapPolygon edited="0">
                <wp:start x="-486" y="0"/>
                <wp:lineTo x="-486" y="21145"/>
                <wp:lineTo x="21600" y="21145"/>
                <wp:lineTo x="21600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OUVOLAN KAUPUNKI</w:t>
        <w:tab/>
        <w:t xml:space="preserve">HAKEMUS </w:t>
        <w:br/>
      </w:r>
      <w:r>
        <w:rPr>
          <w:rFonts w:cs="Arial" w:ascii="Arial" w:hAnsi="Arial"/>
          <w:b/>
          <w:sz w:val="24"/>
          <w:szCs w:val="24"/>
        </w:rPr>
        <w:t>Kasvatus ja opetus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Koulunkäyntioikeus vieraaseen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Kuvaotsikko"/>
        <w:tabs>
          <w:tab w:val="clear" w:pos="5346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103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Arial" w:hAnsi="Arial"/>
          <w:b/>
          <w:sz w:val="24"/>
          <w:szCs w:val="24"/>
        </w:rPr>
        <w:t>Perusopetus</w:t>
      </w:r>
      <w:r>
        <w:rPr>
          <w:rFonts w:cs="Arial" w:ascii="Arial" w:hAnsi="Arial"/>
          <w:b/>
          <w:sz w:val="28"/>
        </w:rPr>
        <w:tab/>
        <w:t xml:space="preserve">  </w:t>
        <w:tab/>
      </w:r>
      <w:r>
        <w:rPr>
          <w:rFonts w:cs="Arial" w:ascii="Arial" w:hAnsi="Arial"/>
          <w:b/>
          <w:sz w:val="24"/>
          <w:szCs w:val="24"/>
        </w:rPr>
        <w:t>kuntaan</w:t>
      </w:r>
      <w:r>
        <w:rPr>
          <w:rFonts w:cs="Arial" w:ascii="Arial" w:hAnsi="Arial"/>
        </w:rPr>
        <w:tab/>
      </w:r>
    </w:p>
    <w:p>
      <w:pPr>
        <w:pStyle w:val="Kuvaotsikko"/>
        <w:tabs>
          <w:tab w:val="clear" w:pos="5346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4820" w:leader="none"/>
          <w:tab w:val="left" w:pos="4962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Kuvaotsikko"/>
        <w:tabs>
          <w:tab w:val="clear" w:pos="5346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4820" w:leader="none"/>
          <w:tab w:val="left" w:pos="4962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Huoltaja täyttää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119"/>
        <w:gridCol w:w="2619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Oppil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Oppilaan ni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Henkilötunnu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Nykyinen osoi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otikunt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Entinen osoite (mikäli hakemus perustuu asuinpaikan vaihdokse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Huoltaj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Nimi ja osoi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Puhelinnumero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Hake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oulu, jota oppilas kä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oulu, johon kuuluu asuinpaikan mukaa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Luokk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oulu, johon hak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Mistä luki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Luokk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unta, jos kysymyksessä on vieras ku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3. luokalta aloitettu A-kie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sz w:val="20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Perustelu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fi-FI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0" w:name="__Fieldmark__0_2328934205"/>
            <w:bookmarkStart w:id="1" w:name="__Fieldmark__0_2328934205"/>
            <w:bookmarkEnd w:id="1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Koulu on lähin omakielinen peruskoulu (PL 38§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Oppilaan äidinkiel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fi-FI"/>
              </w:rPr>
            </w:pPr>
            <w:r>
              <w:rPr>
                <w:rFonts w:cs="Tahoma" w:ascii="Tahoma" w:hAnsi="Tahoma"/>
                <w:sz w:val="10"/>
                <w:szCs w:val="1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" w:name="__Fieldmark__1_2328934205"/>
            <w:bookmarkStart w:id="3" w:name="__Fieldmark__1_2328934205"/>
            <w:bookmarkEnd w:id="3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Oppilas haluaa jatkaa aloittamaansa vieraan kielen ja toisen kotimaisen kielen opiskelu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4" w:name="__Fieldmark__2_2328934205"/>
            <w:bookmarkStart w:id="5" w:name="__Fieldmark__2_2328934205"/>
            <w:bookmarkEnd w:id="5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Huoltaja haluaa valita alkavaksi kieleksi koulussa opetettava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fi-FI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fi-FI"/>
              </w:rPr>
              <w:t>kielen, jonka opiskeluun ei ole mahdollisuutta oman piirin kouluss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Kieli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fi-FI"/>
              </w:rPr>
            </w:pPr>
            <w:r>
              <w:rPr>
                <w:rFonts w:cs="Tahoma" w:ascii="Tahoma" w:hAnsi="Tahoma"/>
                <w:sz w:val="10"/>
                <w:szCs w:val="1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6" w:name="__Fieldmark__3_2328934205"/>
            <w:bookmarkStart w:id="7" w:name="__Fieldmark__3_2328934205"/>
            <w:bookmarkEnd w:id="7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Oppilaan terveydentila, lääkärintodistus</w:t>
              <w:tab/>
              <w:tab/>
              <w:tab/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8" w:name="__Fieldmark__4_2328934205"/>
            <w:bookmarkStart w:id="9" w:name="__Fieldmark__4_2328934205"/>
            <w:bookmarkEnd w:id="9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liitteenä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8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10" w:name="__Fieldmark__5_2328934205"/>
            <w:bookmarkStart w:id="11" w:name="__Fieldmark__5_2328934205"/>
            <w:bookmarkEnd w:id="11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Muu erityinen syy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Katsomus-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Minkä katsomusaineen opetukseen oppilas osallistuu koulussa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fi-FI"/>
              </w:rPr>
            </w:pPr>
            <w:r>
              <w:rPr>
                <w:rFonts w:cs="Tahoma" w:ascii="Tahoma" w:hAnsi="Tahoma"/>
                <w:sz w:val="12"/>
                <w:szCs w:val="12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12" w:name="__Fieldmark__6_2328934205"/>
            <w:bookmarkStart w:id="13" w:name="__Fieldmark__6_2328934205"/>
            <w:bookmarkEnd w:id="13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ev.lut uskonto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14" w:name="__Fieldmark__7_2328934205"/>
            <w:bookmarkStart w:id="15" w:name="__Fieldmark__7_2328934205"/>
            <w:bookmarkEnd w:id="15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ort. uskon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16" w:name="__Fieldmark__8_2328934205"/>
            <w:bookmarkStart w:id="17" w:name="__Fieldmark__8_2328934205"/>
            <w:bookmarkEnd w:id="17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islamin uskonto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18" w:name="__Fieldmark__9_2328934205"/>
            <w:bookmarkStart w:id="19" w:name="__Fieldmark__9_2328934205"/>
            <w:bookmarkEnd w:id="19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elämänkatsomustieto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0" w:name="__Fieldmark__10_2328934205"/>
            <w:bookmarkStart w:id="21" w:name="__Fieldmark__10_2328934205"/>
            <w:bookmarkEnd w:id="21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ei osallistu koulussa katsomusaineiden opetuksee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Tuki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fi-FI"/>
              </w:rPr>
              <w:t xml:space="preserve">Tehostetun tuen päätö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2" w:name="__Fieldmark__11_2328934205"/>
            <w:bookmarkStart w:id="23" w:name="__Fieldmark__11_2328934205"/>
            <w:bookmarkEnd w:id="23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ei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4" w:name="__Fieldmark__12_2328934205"/>
            <w:bookmarkStart w:id="25" w:name="__Fieldmark__12_2328934205"/>
            <w:bookmarkEnd w:id="25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kyllä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fi-FI"/>
              </w:rPr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Erityisen tuen päätös 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6" w:name="__Fieldmark__13_2328934205"/>
            <w:bookmarkStart w:id="27" w:name="__Fieldmark__13_2328934205"/>
            <w:bookmarkEnd w:id="27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ei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fi-FI"/>
              </w:rPr>
              <w:fldChar w:fldCharType="separate"/>
            </w:r>
            <w:bookmarkStart w:id="28" w:name="__Fieldmark__14_2328934205"/>
            <w:bookmarkStart w:id="29" w:name="__Fieldmark__14_2328934205"/>
            <w:bookmarkEnd w:id="29"/>
            <w:r>
              <w:rPr>
                <w:rFonts w:cs="Tahoma" w:ascii="Tahoma" w:hAnsi="Tahoma"/>
                <w:sz w:val="20"/>
                <w:lang w:val="fi-FI"/>
              </w:rPr>
            </w:r>
            <w:r>
              <w:rPr>
                <w:sz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sz w:val="20"/>
                <w:lang w:val="fi-FI"/>
              </w:rPr>
              <w:t xml:space="preserve"> kyllä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Yksilöllistetyt oppiaineet 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Allekirjoitus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Päiväys ja huoltajan allekirjoitu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  <w:t>Lausunnot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fi-FI"/>
              </w:rPr>
              <w:t>Rehtorin lausunt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</w:pPr>
    <w:rPr>
      <w:sz w:val="32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0:00Z</dcterms:created>
  <dc:creator>riittav</dc:creator>
  <dc:description/>
  <cp:keywords/>
  <dc:language>en-US</dc:language>
  <cp:lastModifiedBy>Takala Irmeli</cp:lastModifiedBy>
  <cp:lastPrinted>2020-05-08T09:28:00Z</cp:lastPrinted>
  <dcterms:modified xsi:type="dcterms:W3CDTF">2020-05-08T06:32:00Z</dcterms:modified>
  <cp:revision>5</cp:revision>
  <dc:subject/>
  <dc:title> </dc:title>
</cp:coreProperties>
</file>