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usankosken luk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INTOJAKSON SUORITTAMINEN ITSENÄISESTI OPISKEL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jeita: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skustele opettajan kanssa mahdollisesta itsenäisestä suorittamisesta.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Tutustu itsenäisesti suoritettavan opintojakson vaatimuksiin.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Perustele, miksi haluat suorittaa opintojakson itsenäisesti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nki opettajan lausunto ja sovi aikataulusta.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Opettaja toimittaa hakemuksen rehtorille hyväksyttäväk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piskelijan nimi</w:t>
        <w:tab/>
        <w:tab/>
        <w:tab/>
        <w:tab/>
        <w:t>Ohjausryhmä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aluan suorittaa seuraavan opintojakson itsenäisesti opiskelle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ppiaine ja opintojakson num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pintojakson opettaja</w:t>
        <w:tab/>
        <w:tab/>
        <w:tab/>
        <w:tab/>
        <w:t>Peri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erustelut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ouvolassa ___/___20__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pettajan allekirjoi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ouvolassa ___/___20__</w:t>
        <w:tab/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Rehtorin allekirjoitus</w:t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3:00Z</dcterms:created>
  <dc:creator>Your User Name</dc:creator>
  <dc:description/>
  <cp:keywords/>
  <dc:language>en-US</dc:language>
  <cp:lastModifiedBy>Kähkönen Mika</cp:lastModifiedBy>
  <cp:lastPrinted>2010-08-10T14:19:00Z</cp:lastPrinted>
  <dcterms:modified xsi:type="dcterms:W3CDTF">2023-09-28T09:22:00Z</dcterms:modified>
  <cp:revision>3</cp:revision>
  <dc:subject/>
  <dc:title/>
</cp:coreProperties>
</file>