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HJOIS-KYMENLAAKSON URHEILUAKATEMIA</w:t>
        <w:tab/>
        <w:tab/>
        <w:t xml:space="preserve">    </w:t>
      </w: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1855470" cy="791845"/>
            <wp:effectExtent l="0" t="0" r="0" b="0"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ymenlaakson Liikunta ry (www.kymli.net/urheiluakatemia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marinkuja 3, 45100 Kouvola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Koordinaattori Timo Pahkala 040-3542530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HJOIS-KYMENLAAKSON URHEILUAKATEMIAN HARJOITUSPÄIVÄKIRJ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mi:___________________________</w:t>
        <w:tab/>
        <w:t>Laji: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pilaitos:_______________________</w:t>
        <w:tab/>
        <w:t>Jakso:___________________________</w:t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4310"/>
      </w:tblGrid>
      <w:tr>
        <w:trPr>
          <w:trHeight w:val="3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JOITUSPAIKKA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JOITUKSEN LAATU</w:t>
            </w:r>
          </w:p>
        </w:tc>
      </w:tr>
      <w:tr>
        <w:trPr>
          <w:trHeight w:val="3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rjoituspäiväkirjan täyttöohjeet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0"/>
          <w:szCs w:val="20"/>
        </w:rPr>
        <w:t>merkitse harjoituksen päivämäärä ja viikonpäivä (ti tai to), harjoituspaikka ja harjoituksen laatu (esim. voimaharjoitus, lajiharjoitus, jne.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ikäli et jonain harjoitusaamuna pysty osallistumaan aamuvalmennukseen, kirjoita syy, miksi et harjoitellu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Palauta harjoituspäiväkirjasi urheiluakatemian koordinaattorille Kymenlaakson Liikunta ry:n toimistoon jokaisen jakson päätyttyä. </w:t>
      </w:r>
      <w:r>
        <w:rPr>
          <w:sz w:val="20"/>
          <w:szCs w:val="20"/>
          <w:u w:val="single"/>
        </w:rPr>
        <w:t>Koordinaattori toimittaa</w:t>
      </w:r>
      <w:r>
        <w:rPr>
          <w:sz w:val="20"/>
          <w:szCs w:val="20"/>
        </w:rPr>
        <w:t xml:space="preserve"> harjoituspäiväkirjat kootusti koulukohtaisesti oppilaitosten opinto-ohjaajill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0"/>
          <w:szCs w:val="20"/>
        </w:rPr>
        <w:t xml:space="preserve">pidä huoli siitä, että sinulla on uusi harjoituspäiväkirja valmiina hyvissä ajoin ennen seuraavan kurssin alkua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llekirjoituksillaan urheilija ja henkilökohtainen valmentaja todistavat harjoituspäiväkirjaan merkityt aamuharjoitukset suoritetuiksi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u w:val="single"/>
        </w:rPr>
        <w:t>_________________________________</w:t>
      </w:r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</w:rPr>
        <w:t>____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urheilijan allekirjoitus ja päivämäärä</w:t>
        <w:tab/>
        <w:tab/>
        <w:tab/>
        <w:t>valmentajan allekirjoitus ja päivämäärä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ab/>
        <w:tab/>
        <w:tab/>
        <w:tab/>
      </w:r>
      <w:r>
        <w:rPr>
          <w:sz w:val="16"/>
          <w:szCs w:val="16"/>
          <w:u w:val="single"/>
        </w:rPr>
        <w:t>______________________________________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nimen selvennös ja puhelinnumero</w:t>
      </w:r>
    </w:p>
    <w:sectPr>
      <w:type w:val="nextPage"/>
      <w:pgSz w:w="11906" w:h="16838"/>
      <w:pgMar w:left="1077" w:right="1077" w:gutter="0" w:header="0" w:top="312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basedOn w:val="Kappaleenoletusfontti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8:12:00Z</dcterms:created>
  <dc:creator>Timo</dc:creator>
  <dc:description/>
  <cp:keywords/>
  <dc:language>en-US</dc:language>
  <cp:lastModifiedBy>Your User Name</cp:lastModifiedBy>
  <cp:lastPrinted>2008-06-25T09:42:00Z</cp:lastPrinted>
  <dcterms:modified xsi:type="dcterms:W3CDTF">2010-08-13T08:12:00Z</dcterms:modified>
  <cp:revision>2</cp:revision>
  <dc:subject/>
  <dc:title/>
</cp:coreProperties>
</file>