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iranhaltijoiden ratkaisuvalta ja viranomaistoimin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lveluketju</w:t>
        <w:tab/>
        <w:tab/>
        <w:t>Kasvun, oppimisen ja sekä lapsiperheiden tukeminen</w:t>
      </w:r>
    </w:p>
    <w:p>
      <w:pPr>
        <w:pStyle w:val="Normal"/>
        <w:rPr>
          <w:rFonts w:cs="Arial"/>
        </w:rPr>
      </w:pPr>
      <w:r>
        <w:rPr>
          <w:rFonts w:cs="Arial"/>
        </w:rPr>
        <w:t>Palvelukokonaisuus</w:t>
        <w:tab/>
        <w:t>Nuoresta aikuiseks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alvelu </w:t>
        <w:tab/>
        <w:tab/>
        <w:t>Koulutus ja osaamisen kehittämin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ranhaltija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kaisuval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lvelupäällikkö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väksyy opetussuunnitelmaan perustuvan suunnitelm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ukion rehtori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muualla suoritettujen opintojen hyväksilukemise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opiskelijan opiskelun järjestämisestä poikkeuksellise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väksyy koulun järjestyssäännö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äärää tutkivan opettaj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äärää oppilaskunnan ohjaajana toimivan opettaj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opiskelun julkisuuden rajoittamise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opiskelijalle annettavasta kirjallisesta varoitukse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oppilaan ottamisesta lukioon ja pääsykokei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eaa opiskelijan eronneeks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öntää vapautuksen opiskelu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öntää luvan lukion suoritusajan pidentämise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hvistaa oppilaskunnan säännö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aa päättö- ja erotodistuksen ja oppimäärän suorittamisesta annettavan todistu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opiskelijalle annettavasta kirjallisesta varoitukse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öntää luvan suorittaa opintoja osallistumatta opetukse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SAO:n rehtor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väksyy oppilaitoksen ja opiskelija-asuntolan järjestyssäännö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äättää opiskelijan ottamisesta oppilaitokse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öntää luvan ammatillisen koulutuksen suoritusajan pidentämise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hvistaa oppilaskunnan säännö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väksyy oppisopimuks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aa päättö- ja erotodistuksen ja oppimäärän suorittamisesta annettavan todistu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ekirjoittaa aikuiskoulutuksen tutkintotodistukset ja näyttötutkintojen järjestämissopimuks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SAO:n apulaisrehtor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opiskelijan opiskelun järjestämisestä poikkeuksellise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äärää oppilaskunnan ohjaajana toimivan opettaj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väksyy oppilaitostasoiset toimintaohje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väksyy työssäoppimisen puitesopimuks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SAO:n koulutuspäällikkö/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aikuiskoulutuspäällikkö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muualla suoritettujen opintojen hyväksilukemise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opiskelijalle annettavasta erityisopetukse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äärää tutkivan opettaj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opiskelun julkisuuden rajoittamise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öntää luvan suorittaa opintoja osallistumatta opetukse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öntää vapautuksen opiskelu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väksyy työssäoppimissopimuks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väksyy opetussuunnitelmaan perustuvan suunnitelm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ättää asukasvalinnoista opiskelija-asuntoih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SAO:n koulutustarkastaj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eaa opiskelijan eronneeks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öntää luvan ammatillisen koulutuksen suoritusajan pidentämise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aa päättö- ja erotodistuksen ja oppimäärän suorittamisesta annettavan todistu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öntää luvan suorittaa opintoja osallistumatta opetukse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väksyy oppisopimuks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2:00Z</dcterms:created>
  <dc:creator>Your User Name</dc:creator>
  <dc:description/>
  <dc:language>en-US</dc:language>
  <cp:lastModifiedBy>TIAINEN TIMO</cp:lastModifiedBy>
  <dcterms:modified xsi:type="dcterms:W3CDTF">2013-06-13T05:42:00Z</dcterms:modified>
  <cp:revision>2</cp:revision>
  <dc:subject/>
  <dc:title/>
</cp:coreProperties>
</file>