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Luolamiehistä viljelykulttuuriin</w:t>
      </w:r>
    </w:p>
    <w:p>
      <w:pPr>
        <w:pStyle w:val="Normal"/>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 xml:space="preserve">Acacuksen kansallispuistosta löydetty kalliomaalaus eroaa monin tavoin tuhansia vuosia tuoreemmasta egyptiläisestä seinämaalauksesta. Vanhempi maalaus on yksivärinen ja selkeästi pelkistetympi. Maalina oli ainoastaan yhtä punaista väriä, kun taas myöhemmin Egyptissä </w:t>
      </w:r>
    </w:p>
    <w:p>
      <w:pPr>
        <w:pStyle w:val="Normal"/>
        <w:spacing w:lineRule="auto" w:line="360"/>
        <w:rPr>
          <w:rFonts w:ascii="Calibri" w:hAnsi="Calibri" w:cs="Calibri"/>
          <w:sz w:val="32"/>
          <w:szCs w:val="32"/>
        </w:rPr>
      </w:pPr>
      <w:r>
        <w:rPr>
          <w:rFonts w:cs="Calibri" w:ascii="Calibri" w:hAnsi="Calibri"/>
          <w:sz w:val="32"/>
          <w:szCs w:val="32"/>
        </w:rPr>
        <w:t xml:space="preserve">useampia luonnosta saatuja värejä oli jo opittu hyödyntämään.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 xml:space="preserve">Esihistorian ihmiset eivät olleet vielä tutustuneet eri maihin ja siksi heidän </w:t>
      </w:r>
    </w:p>
    <w:p>
      <w:pPr>
        <w:pStyle w:val="Normal"/>
        <w:spacing w:lineRule="auto" w:line="360"/>
        <w:rPr>
          <w:rFonts w:ascii="Calibri" w:hAnsi="Calibri" w:cs="Calibri"/>
          <w:sz w:val="32"/>
          <w:szCs w:val="32"/>
        </w:rPr>
      </w:pPr>
      <w:r>
        <w:rPr>
          <w:rFonts w:cs="Calibri" w:ascii="Calibri" w:hAnsi="Calibri"/>
          <w:sz w:val="32"/>
          <w:szCs w:val="32"/>
        </w:rPr>
        <w:t xml:space="preserve">käsityksensä lienee melko kapea ja yksikulttuurinen.  Kuvan metsästysaihe on hyvin yksinkertainen ja jokapäiväinen. Uskottiin, että metsästyskerran ennustaminen positiivisessa mielessä tuo onnea ja parempaa saalista seuraavalle retkelle. Egyptissä maalauksia tehtiin arvoasteikolla korkealla olevien henkilöiden hautoihin, niin kuin kyseinen sivun 27 maalaus egyptiläisen hovimestarin haudasta. Kuvassa työläiset tai orjat raivaavat satoa käsin. Suurin osa kansasta oli orjia ja he tekivät lähes kaiken työn, ainakin kaiken raskaan. Monesti haudoissa on kuvattu suurmiesten, tai harvemmin naisten tekoja, kuten muun muassa sotia ja suuria keksintöjä. Myös jumalat olivat keskeinen aihe hautamaalauksissa.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Esi-ihmisillä ei ollut kovin tehokkaita työkaluja, joten kuvien pohjustusta ei oikeastaan tehty ollenkaan. Acacuksen kalliomaalaus on maalattu suoraan kallioon, joten yksityiskohtien tekeminen olisi varmasti ollut vaikeaa. Siveltimet olivat myös alkeellisia ja aika kömpelöitä pikkutarkkaan tekemiseen.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Egyptiläisessä kuvassa henkilöiden kasvot, ruumiinrakenne ja työkalut on tarkkaan kuvattuja. Se kertoo paljon tuon ajan Egyptin kehittyneisyydestä. Haudat on rakennettu jonkinlaisesta kalkkikivestä, joka on suhteellisen pehmeää. Sitä oli helppo muokata ja kaivertaa, joten niin maalauspohjasta on saatu tasaisempi ja tarkka maalaaminen helpottui.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Egyptiläisessä kuvassa henkilöille on kuvattu vaatteet päälle. Niiden merkitys oli ulkonäöllisesti suuri. Ne eivät enää olleet ainoastaan lämpöä tuomassa, vaan kertoivat henkilön arvosta ja vallasta. Köyhillä ei ollut varaa ostaa hienompia ja pehmeämpiä kankaita, vaan he käyttivät epämukavia ja iholla kovalta tuntuvia materiaaleja.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Taustalla on jonkinlaista kirjoitusta. Se ei olisi tietenkään ollut paljon aikaisemmin mahdollista, koska kirjoitusmenetelmiä ei vielä ollut.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Tutkin Rooman suurvallan aikaa vuosilta 0-400, sen väestönkasvua, kehitystä ja syitä. Rooman suurvallan aikana Euroopan väestö vaihteli suuresti. Ensin alkoi huima nousukausi vuosina 0-200, jonka aikana väestö kasvoi noin kaksinkertaiseksi. Nousukausi syntyi tuloksena Roomalaisen lain, Pax Romanan, järjestyksen takaamasta rauhasta. Sen aikana valtakunnan rajojen sisäpuolella ei sodittu, joka säästi huomattavan paljon valtion rahoja. Rakennettiin kattavia tie- ja satamaverkostoja, jotka yhdistivät alueet toisiinsa ja niin Roomasta tuli tieverkoston keskus.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Valtakunta alkoi vaurastua ja siten myös väkiluku suureni. Näiden tuloksena myös markkinat ja tuotanto kasvoi, ja valtakunnan sisäinen kauppa läheni huippuaan. Rooman edusta oli aikansa vilkkain kaupankäyntipaikka. Heille tuotiin tavaraa monista paikoista, kuten jopa Irakin ja Egyptin alueilta saakka. Rikkailla oli varaa hienoihin ylellisyystuotteisiin, kuten hienoihin kankaisiin, mausteisiin, sekä lasiin. Markkinoiden kasvaessa rahan merkityskin kasvoi. Valtakunnan asiat olivat hyvin ja uusia lapsia synnytettiin minkä ehdittiin. Kun väkiluku kasvoi, köyhienkin määrä kasvoi. Suurin osa väestöstä oli orjia, jotka tekivät kaikki raskaimmat työt. He olivat kuin kotieläimiä, vailla minkäänlaista arvoa. Suurin osa orjista oli saatu valloitetuilta alueilta sotasaaliiksi.</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Nousukauden jälkeen alkoi lähes yhtä suuri laskukausi, kun nousukausikin oli ollut. Sadassa vuodessa väkiluku oli laskenut noin 20 miljoonalla. Väkiluku ei kuitenkaan laskenut samalle tasolle kuin se oli ennen vuotta 0 ollut. Valtion menot alkoivat kasvaa ja tulot suurenemaan. Pax Romanan aikana oli toiminut suuri armeija, joka vei paljon varoja. Valtakunnalla ei enää ollut varaa pitää niin vahvaa armeijaa yllä, ja se mahdollisti sisällis- ja rajasotien synnyn.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Kansalaiset vaativat huveja itselleen, ja koska keisari halusi olla pidetty, hän alkoi kehittää ihmisille erilaisia vapaa-ajanviettotapoja. Siihenkään ei olisi ollut varaa, ja niin valtiolle alkoi tulla rahaongelmia. Rahan arvo heikkeni ja hinnat nousivat. Maanviljelijöiden verotusta nostettiin, eikä ihmisillä ollut enää varaa ostaa tarvitsemaansa ruokaa. Menekki laski ja talous heikkeni. Rooman valtakunnan järjestys hajosi, ja sodat alkoivat. Maaseudut autioituivat ja kaupungit pienenivät, kun väestö keskittyi kyliin. Vapaat talonpojat joutuivat velkakierteeseen ja heistä tuli suurtilallisten vuokralaisia.</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Kaupungit olivat 200-luvulla hyvin tiheään asuttuja. Vesijohtovesiä, tai muutenkaan puhdasta vettä ei ollut saatavilla. Hygienia oli joka puolella huono ja se oli suuri voitto kulkutaudeille, jotka tappoivat paljon ihmisiä tuona aikana. Myöhemmin pienissä kylissä tautien oli vaikeampi päästä leviämään.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300-luvun jälkeen väestön lasku hidastui selkeästi. Kylät vaihtoivat rahatalouden vaihdantatalouteen ja omavaraistalouteen, keskusten välille syntyi suuria erämaita ja teitä ei enää tarvittu eikä pidetty yllä. Kylien välinen yhteys alkoi olla huono, eikä niillä ollut enää yhtä suurta hallitsijaa, joka olisi määrännyt selkeän lain kaikill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Vuoteen 400 mennessä väkiluku oli lähes sama kuin 400 vuotta aikaisemmin, mutta talous alkoi taas pikkuhiljaa tasaantu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0:00Z</dcterms:created>
  <dc:creator>hansu</dc:creator>
  <dc:description/>
  <cp:keywords/>
  <dc:language>en-US</dc:language>
  <cp:lastModifiedBy>Kauppi Jonne</cp:lastModifiedBy>
  <dcterms:modified xsi:type="dcterms:W3CDTF">2016-11-22T17:10:00Z</dcterms:modified>
  <cp:revision>2</cp:revision>
  <dc:subject/>
  <dc:title/>
</cp:coreProperties>
</file>