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ikuislukion opiskeluhuoltosuunnitelma 2014–201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kuislukion opiskeluhuoltosuunnitelma on laadittu edistämään opiskelijoiden osallisuut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pimista, hyvinvointia, terveyttä ja turvallisuutta. Suunnitelman laatimisesta vastaa aikuislukion oppilaitoskohtainen opiskeluhuoltoryhmä, jota johtaa rehtori. Suunnitelma ja toiminta perustuvat 1.8.2014 voimaan astuneeseen oppilas- ja opiskelijahuoltolakiin, jonka piiriin aikuisten perusopetuksen alkuvaihe ja aikuisten perusopetus saatettiin opetushallituksen määräyksellä (18/011/2014) sekä Kotkan lasten ja nuorten palveluiden lautakunnan hyväksymään kuntakohtaiseen opetussuunnitelmaan (kesäkuu 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kuislukiossa on aina ollut välittämisen kulttuuri. Vuorovaikutus opiskeluhuollossa on opiskelijaa arvostavaa ja luottamusta rakentavaa. Tämän suunnitelman laatiminen tarkoittaa jo aiemmin ilman lain velvoitetta toteutettujen käytäntöjen kirjaamista ja päivittämistä.</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voitteena on, että suunnitelmaa päivitetään ja kehitetään niin, että opiskelijan opiskelutaitojen, opiskelukyvyn- ja motivaation sekä elämänhallinnan lisääminen onnistuu parhaalla mahdollisella taval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vio opiskeluhuollon kokonaistarpeesta ja käytettävissä olevista opiskeluhuoltopalveluis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ikuislukiossa voi suorittaa peruskouluopintoihin valmistavia opintoja, peruskoulun oppimäärän ja lukion oppimäärän. Lisäksi opiskelija voi opiskella yksittäisiä oppiaineita aineopiskelijana. Aikuislukiossa opiskelijoiden taustat ja tavoitteet ovat moninaiset. Opiskelijoiden ikäjakauma on noin 16–65 vuotta. Opiskelijat edustavat monia eri kansallisuuksia. Melko monella opiskelijalla on taustalla kesken jääneitä opintoja tai muita negatiivisia opiskelukokemuksia. ja heillä on usein psykososiaalisia ongelm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etussuunnitelman mukaisen opiskelijahuollon lisäksi aikuislukiossa on käytettävissä terveydenhoitajan ja kuraattorin palvelut. Kuraattorin palvelut ovat kaikkien aikuislukiossa opiskelevien käytettävissä.</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Yhteisöllinen opiskeluhuol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hteisöllinen opiskelijahuolto on keskeinen osa aikuisten perusopetuksen toimintakulttuuria ja ensisijainen tapa toteuttaa opiskelijahuoltoa. Toiminta on ennalta ehkäisevää ja sillä vahvistetaan huolenpitoa ja turvallisuuden ilmapiiriä oppilaitosyhteisössä. Toimintatavoilla pyritään edistämään osallisuutta ja ehkäisemään ulkopuolisuutta ja syrjäytymistä. Osallisuuden varmistamiseksi huolehditaan tarvittaessa tulkitsemispalveluista. Yhteisöllisessä opiskelijahuoltotyössä seurataan, arvioidaan ja kehitetään oppilaitosyhteisön ja opiskelijaryhmien hyvinvointia. Toimiva yhteisöllinen opiskeluhuolto toteutuu rehtorin johdolla kokoontuvissa opiskeluhuoltoryhmissä vähintään kaksi kertaa lukukaudessa. Ryhmän jäseninä perusopetuksessa toimivat säännöllisesti peruskouluun valmistavan opetuksen opettaja, joka toimii myös ryhmänohjaajana, opinto-ohjaaja ja kuraattori. Tarvittaessa mukaan kutsutaan myös opiskelijoita ja alaikäisten opiskelijoiden huoltajia, sekä lasten ja nuorten hyvinvointia edistäviä viranomaisia ja toimijoit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Yksilökohtainen opiskeluhuol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ksilöllisessä opiskeluhuoltotyössä seurataan opiskelijan kokonaisvaltaista kehitystä, terveyttä, hyvinvointia ja oppimista. Olennaista on varhainen tuki ja ongelmien ehkäisy. Opetussuunnitelman mukaisen opiskeluhuollon lisäksi yksilökohtainen opiskeluhuolto sisältää yksittäiselle opiskelijalle annettavia opiskeluterveydenhuollon palveluja, opiskeluhuollon psykologi- ja kuraattoripalveluja ja monialaista yksilökohtaista opiskeluhuoltoa (Oppilas- ja opiskelijahuoltolaki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uka hyvänsä oppilaitoksen työntekijöistä voi joutua tilanteeseen, jossa hänelle herää huoli opiskelijasta. Huolen synnyttyä kukin toimii oman tehtävänsä velvoitteiden mukaisesti. Rehtori huolehtii siitä, että oppilaitoksen työntekijöillä on edellytykset toimia tehtävänsä mukaise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ettajan tehtävänä on seurata opiskelijan opintoja ja havainnoida mahdolliset muutokset. Pedagogisesta tuesta vastaa aina opettaja. Opettaja keskustelee huomioistaan opiskelijan kanssa ja tarpeen mukaan ohjaa opinto-ohjaajalle tai yksilökohtaisen opiskelijahuollon palveluih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yhmänohjaaja seuraa opiskelijan opintojen kertymistä. Jos opinnot eivät näy etenevän, ryhmänohjaaja puhuttaa opiskelijaa ja ohjaa hänet rehtorille, opinto-ohjaajalle tai tarpeen mukaan muihin opiskelijahuollon palveluih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into-ohjaajan tehtävänä on ohjata opiskelijaa opiskeluun liittyvissä asioissa, valintojen teossa sekä jatko-opintojen suunnittelussa. Opinto-ohjaaja seuraa opintojen etenemistä yhteistyössä opiskelijan kanssa. Opinto-ohjaaja on yhteydessä opiskelijaan ja alaikäisen huoltajaan jos opinnot eivät etene suunnitellun mukaisesti. Opinto-ohjaaja tapaa opiskelijat henkilökohtaisesti siirtymävaiheis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uraattori toimii oppilaitoksessa sosiaalityön ammattilaisena. Kuraattori tekee opiskelijan kokonaistilanteen kartoitusta ja arvioi tuen tarvetta. Kuraattori tarjoaa opiskelijalle apua opiskeluun, erilaisiin elämäntilanteisiin, vapaa-aikaan ja ihmissuhteisiin liittyvissä asioissa. Kuraattori tekee tarvittaessa yhteistyötä huoltajien kanssa. Oppilaitoksen henkilökunta voi tarvittaessa konsultoida kuraattoria opiskelijaa koskevissa asioissa. Psykologin tehtävät määritellään yhteistyössä Vatupassin kans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Terveydenhoitajan palveluihin ovat oikeutettuja</w:t>
      </w:r>
      <w:r>
        <w:rPr>
          <w:rFonts w:cs="Times New Roman" w:ascii="Times New Roman" w:hAnsi="Times New Roman"/>
          <w:color w:val="FF0000"/>
          <w:sz w:val="24"/>
          <w:szCs w:val="24"/>
        </w:rPr>
        <w:t xml:space="preserve"> </w:t>
      </w:r>
      <w:r>
        <w:rPr>
          <w:rFonts w:cs="Times New Roman" w:ascii="Times New Roman" w:hAnsi="Times New Roman"/>
          <w:sz w:val="24"/>
          <w:szCs w:val="24"/>
        </w:rPr>
        <w:t>lain mukaan peruskoulun tutkintotavoitteiset opiskelijat ja peruskouluun valmistavan opetuksen opiskelijat. Peruskoulua suorittavilla on mahdollisuus tarvittaessa</w:t>
      </w:r>
      <w:r>
        <w:rPr>
          <w:rFonts w:cs="Times New Roman" w:ascii="Times New Roman" w:hAnsi="Times New Roman"/>
          <w:b/>
          <w:sz w:val="24"/>
          <w:szCs w:val="24"/>
        </w:rPr>
        <w:t xml:space="preserve"> </w:t>
      </w:r>
      <w:r>
        <w:rPr>
          <w:rFonts w:cs="Times New Roman" w:ascii="Times New Roman" w:hAnsi="Times New Roman"/>
          <w:sz w:val="24"/>
          <w:szCs w:val="24"/>
        </w:rPr>
        <w:t>ottaa itse yhteyttä terveydenhoitajaan. Peruskouluun valmistavan opetuksen opiskelijat kutsutaan terveystarkastukseen. Opiskelijoilla on mahdollisuus saada tarvittaessa sekä sairaanhoito- että terveydenhuoltopalveluja. Tämän</w:t>
      </w:r>
      <w:r>
        <w:rPr>
          <w:rFonts w:cs="Times New Roman" w:ascii="Times New Roman" w:hAnsi="Times New Roman"/>
          <w:b/>
          <w:sz w:val="24"/>
          <w:szCs w:val="24"/>
        </w:rPr>
        <w:t xml:space="preserve"> </w:t>
      </w:r>
      <w:r>
        <w:rPr>
          <w:rFonts w:cs="Times New Roman" w:ascii="Times New Roman" w:hAnsi="Times New Roman"/>
          <w:sz w:val="24"/>
          <w:szCs w:val="24"/>
        </w:rPr>
        <w:t>toteutuu myös opiskelijan</w:t>
      </w:r>
      <w:r>
        <w:rPr>
          <w:rFonts w:cs="Times New Roman" w:ascii="Times New Roman" w:hAnsi="Times New Roman"/>
          <w:b/>
          <w:sz w:val="24"/>
          <w:szCs w:val="24"/>
        </w:rPr>
        <w:t xml:space="preserve"> </w:t>
      </w:r>
      <w:r>
        <w:rPr>
          <w:rFonts w:cs="Times New Roman" w:ascii="Times New Roman" w:hAnsi="Times New Roman"/>
          <w:sz w:val="24"/>
          <w:szCs w:val="24"/>
        </w:rPr>
        <w:t>lisäksi sairaanhoito</w:t>
      </w:r>
      <w:r>
        <w:rPr>
          <w:rFonts w:cs="Times New Roman" w:ascii="Times New Roman" w:hAnsi="Times New Roman"/>
          <w:b/>
          <w:sz w:val="24"/>
          <w:szCs w:val="24"/>
        </w:rPr>
        <w:t xml:space="preserve"> </w:t>
      </w:r>
      <w:r>
        <w:rPr>
          <w:rFonts w:cs="Times New Roman" w:ascii="Times New Roman" w:hAnsi="Times New Roman"/>
          <w:sz w:val="24"/>
          <w:szCs w:val="24"/>
        </w:rPr>
        <w:t>omalla terveysasemalla. Oppilaitoksen henkilökunta voi tarvittaessa konsultoida terveydenhoitajaa opiskelijaa koskevissa asioiss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onialainen asiantuntijaryhmä kootaan, mikäli todetaan, että muut toimenpiteet eivät ole </w:t>
      </w:r>
    </w:p>
    <w:p>
      <w:pPr>
        <w:pStyle w:val="Normal"/>
        <w:spacing w:lineRule="auto" w:line="360"/>
        <w:rPr/>
      </w:pPr>
      <w:r>
        <w:rPr>
          <w:rFonts w:cs="Times New Roman" w:ascii="Times New Roman" w:hAnsi="Times New Roman"/>
          <w:sz w:val="24"/>
          <w:szCs w:val="24"/>
        </w:rPr>
        <w:t>riittäviä.</w:t>
      </w:r>
      <w:r>
        <w:rPr>
          <w:rFonts w:cs="Times New Roman" w:ascii="Times New Roman" w:hAnsi="Times New Roman"/>
          <w:i/>
          <w:sz w:val="24"/>
          <w:szCs w:val="24"/>
        </w:rPr>
        <w:t xml:space="preserve">  </w:t>
      </w:r>
      <w:r>
        <w:rPr>
          <w:rFonts w:cs="Times New Roman" w:ascii="Times New Roman" w:hAnsi="Times New Roman"/>
          <w:sz w:val="24"/>
          <w:szCs w:val="24"/>
        </w:rPr>
        <w:t>Ryhmä kootaan tapauskohtaisesti.</w:t>
      </w:r>
      <w:r>
        <w:rPr>
          <w:rFonts w:cs="Times New Roman" w:ascii="Times New Roman" w:hAnsi="Times New Roman"/>
          <w:i/>
          <w:sz w:val="24"/>
          <w:szCs w:val="24"/>
        </w:rPr>
        <w:t xml:space="preserve"> </w:t>
      </w:r>
      <w:r>
        <w:rPr>
          <w:rFonts w:cs="Times New Roman" w:ascii="Times New Roman" w:hAnsi="Times New Roman"/>
          <w:sz w:val="24"/>
          <w:szCs w:val="24"/>
        </w:rPr>
        <w:t>Asiantuntijaryhmään nimetään jäsenet vain opiskelijan suostumuksella. Opiskelijan yksilöidyllä kirjallisella suostumuksella hänen asiansa käsittelyyn voivat osallistua myös tarvittavia opiskeluhuollon yhteistyötahoja tai opiskelijan läheiset. Monialainen asiantuntijaryhmä laatii palaverimuistion, mikä säilytetään oppilaitoksessa.</w:t>
      </w:r>
      <w:r>
        <w:rPr>
          <w:rFonts w:cs="Times New Roman" w:ascii="Times New Roman" w:hAnsi="Times New Roman"/>
          <w:i/>
          <w:sz w:val="24"/>
          <w:szCs w:val="24"/>
        </w:rPr>
        <w:t xml:space="preserve"> </w:t>
      </w:r>
      <w:r>
        <w:rPr>
          <w:rFonts w:cs="Times New Roman" w:ascii="Times New Roman" w:hAnsi="Times New Roman"/>
          <w:sz w:val="24"/>
          <w:szCs w:val="24"/>
        </w:rPr>
        <w:t>Opiskeluhuoltokertomus kirjataan opetuksen järjestäjän vahvistamalle lomakkeelle. (Oppilas- ja opiskeluhuoltolaki 19§ ja 20§) Opiskeluhuoltokertomuksiin kirjataan tuen tarpeen selvittäminen, tukitoimien suunnittelu ja seuranta.</w:t>
      </w:r>
      <w:r>
        <w:rPr>
          <w:rFonts w:cs="Times New Roman" w:ascii="Times New Roman" w:hAnsi="Times New Roman"/>
          <w:i/>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Yhteistyön järjestäminen opiskelijoiden ja tarvittaessa heidän huoltajiensa kans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uskoulun valmistavaan opetukseen hakevat ja peruskoulututkintoa suorittavat opiskelijat haastatellaan. Tarvittaessa haastatteluun osallistuvat myös huoltajat. Tulkin avulla huoltajille annetaan tietoa suomalaisesta koulutusjärjestelmästä.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hteistyö ulkopuolisten tahojen kans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kiintuneita yhteistyötahoja ovat Etsivä nuorisotyö, te-toimisto, maahanmuuttajatyötä tekevät seudun toimijat sekä nuortenpsykiatrinen poliklinikka ja psykiatrian poliklinikka. Lisäksi yhteistyötä Vatupassin kanssa kehitetää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piskeluun osallistumisen seuranta, poissaolojen ehkäiseminen ja niihin puuttumin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Poissaoloja seurataan Helmen avulla. Toimintatavat kuvataan opinto-oppaassa ja ryhmänohjaaja korostaa opiskelijoille näiden toimintatapojen tärkeyttä opintojen edistymisen kanna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lmi-järjestelmä mahdollistaa reaaliaikaisen opiskeluun osallistumisen seurann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teetön opiskeluympäristö, tapaturmien ehkäiseminen, ensiavun järjestäminen ja hoitoonohja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yseon molemmat rakennukset on rakennettu nykyaikaisten rakennusmääräysten mukaisesti esteettömiksi. Aikuislukion pelisäännöt( = järjestyssäännöt) on laadittu myös opiskelijoiden turvallisuuden vuoksi. Noudattamalla siisteyttä ja järjestystä sekä henkilökunnan ohjeita vaaratilanteita ja tapaturmia voidaan ennaltaehkäistä, esim. ajoneuvojen paikoitus, liikuntatunneille siirtyminen, ruokailu.</w:t>
      </w:r>
    </w:p>
    <w:p>
      <w:pPr>
        <w:pStyle w:val="Normal"/>
        <w:spacing w:lineRule="auto" w:line="360"/>
        <w:rPr/>
      </w:pPr>
      <w:r>
        <w:rPr>
          <w:rFonts w:cs="Times New Roman" w:ascii="Times New Roman" w:hAnsi="Times New Roman"/>
          <w:sz w:val="24"/>
          <w:szCs w:val="24"/>
        </w:rPr>
        <w:t>Kotkan kaupunki tarjoaa ensiapukoulutusta sekä turvallisuuskoulutusta henkilöstölle. Halukkaat ovat voineet osallistua koulutukseen. Turvallisuuskoulutus on ollut kaikkia velvoittavaa. Rehtori vastaa uusien työntekijöiden perehdyttämisestä. Ryhmänohjaaja vastaa uusien opiskelijoiden perehdyttämisestä.</w:t>
      </w:r>
    </w:p>
    <w:p>
      <w:pPr>
        <w:pStyle w:val="Normal"/>
        <w:spacing w:lineRule="auto" w:line="360"/>
        <w:rPr/>
      </w:pPr>
      <w:r>
        <w:rPr>
          <w:rFonts w:cs="Times New Roman" w:ascii="Times New Roman" w:hAnsi="Times New Roman"/>
          <w:sz w:val="24"/>
          <w:szCs w:val="24"/>
        </w:rPr>
        <w:t>Pelastuslaki velvoittaa kaikkia hätäensiavun ja hätäilmoituksen tekemiseen. Opiskeluterv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huollon tehtävänä on ylläpitää omaa riittävää ensiapuvalmiutta ja -osaamista koulu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kä varmistaa, että tapaturma -ja hätätilanteissa koululta löytyy selkeät toimintaohjeet myös terveydenhoitajan poissa olles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upakkatuotteiden, alkoholin ja muiden päihteiden käytön ehkäiseminen ja käyttöön puuttumi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kuislukiossa sovelletaan Kotkan koulujen puuttumismallia päihteiden käyttöön. Malli on luettavissa Lyseon turvallisuus- ja pelastautumiskansio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upakointi on kielletty tupakkalain perusteella koulurakennuksessa ja koulualueella. Kielto on saatettu opiskelijoiden tietoon opinto-oppaassa olevissa pelisäännöissä. Asiasta on kerrottu myös ryhmänohjauksessa. Kielto koskee myös nuuskaamista. Opettajien tulee kieltää tupakointi koulun alueella. Mikäli alle 18-vuotias opiskelija tavataan tupakoimassa/nuuskaamassa toistuvasti koulun alueella, ilmoitetaan asiasta huoltajal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uunnitelma opiskelijan suojaamiseksi väkivallalta, kiusaamiselta ja häirinnältä sekä toiminta äkillisissä kriiseissä ja uhka- ja vaaratilanteis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tkan lyseon lukion turvallisuus - ja pelastautumiskansiossa on kuvattu toimintamalli väkivaltatilanteen varalta. Tätä sovelletaan myös opiskelijan suojaamiseksi väkivallalta. Kansio sisältää myös ohjeen koulukiusaamisen ehkäisemiseksi, ohjeen lasten pahoinpitelyn ja/tai seksuaalisen hyväksikäytön epäilyssä sekä useita ohjeita äkillisissä kriisi-, uhka- ja vaaratilanteissa toimimiseksi. Turvallisuus- ja pelastautumiskansiot ovat koko henkilöstön saatavilla ja ne päivitetään vuosittain. Opettajia ohjeistetaan perehtymään turvallisuusaineistoihin ja tarvittaessa niitä käsitellään yhdessä.</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outlineLvl w:val="1"/>
    </w:pPr>
    <w:rPr>
      <w:bCs/>
      <w:iCs/>
    </w:rPr>
  </w:style>
  <w:style w:type="paragraph" w:styleId="Heading3">
    <w:name w:val="Heading 3"/>
    <w:basedOn w:val="Normal"/>
    <w:next w:val="Normal"/>
    <w:qFormat/>
    <w:pPr>
      <w:keepNext w:val="true"/>
      <w:numPr>
        <w:ilvl w:val="2"/>
        <w:numId w:val="1"/>
      </w:numPr>
      <w:ind w:left="1304" w:hanging="0"/>
      <w:outlineLvl w:val="2"/>
    </w:pPr>
    <w:rPr>
      <w:bCs/>
    </w:rPr>
  </w:style>
  <w:style w:type="character" w:styleId="WW8Num1z0">
    <w:name w:val="WW8Num1z0"/>
    <w:qFormat/>
    <w:rPr>
      <w:b/>
    </w:rPr>
  </w:style>
  <w:style w:type="character" w:styleId="Kappaleenoletusfontti">
    <w:name w:val="Kappaleen oletusfontti"/>
    <w:qFormat/>
    <w:rPr/>
  </w:style>
  <w:style w:type="character" w:styleId="AlaotsikkoChar">
    <w:name w:val="Alaotsikko Char"/>
    <w:qFormat/>
    <w:rPr>
      <w:rFonts w:ascii="Cambria" w:hAnsi="Cambria" w:eastAsia="Times New Roman" w:cs="Times New Roman"/>
      <w:i/>
      <w:iCs/>
      <w:color w:val="4F81BD"/>
      <w:spacing w:val="15"/>
      <w:sz w:val="24"/>
      <w:szCs w:val="24"/>
    </w:rPr>
  </w:style>
  <w:style w:type="character" w:styleId="Hienovarainenkorostus">
    <w:name w:val="Hienovarainen korostus"/>
    <w:qFormat/>
    <w:rPr>
      <w:i/>
      <w:iCs/>
      <w:color w:val="808080"/>
    </w:rPr>
  </w:style>
  <w:style w:type="character" w:styleId="Emphasis">
    <w:name w:val="Emphasis"/>
    <w:qFormat/>
    <w:rPr>
      <w:i/>
      <w:iCs/>
    </w:rPr>
  </w:style>
  <w:style w:type="character" w:styleId="Voimakaskorostus">
    <w:name w:val="Voimakas korostus"/>
    <w:qFormat/>
    <w:rPr>
      <w:b/>
      <w:bCs/>
      <w:i/>
      <w:iCs/>
      <w:color w:val="4F81BD"/>
    </w:rPr>
  </w:style>
  <w:style w:type="character" w:styleId="StrongEmphasis">
    <w:name w:val="Strong"/>
    <w:qFormat/>
    <w:rPr>
      <w:b/>
      <w:bCs/>
    </w:rPr>
  </w:style>
  <w:style w:type="character" w:styleId="ErottuvalainausChar">
    <w:name w:val="Erottuva lainaus Char"/>
    <w:qFormat/>
    <w:rPr>
      <w:b/>
      <w:bCs/>
      <w:i/>
      <w:iCs/>
      <w:color w:val="4F81BD"/>
      <w:sz w:val="24"/>
      <w:szCs w:val="24"/>
    </w:rPr>
  </w:style>
  <w:style w:type="character" w:styleId="Hienovarainenviittaus">
    <w:name w:val="Hienovarainen viittaus"/>
    <w:qFormat/>
    <w:rPr>
      <w:smallCaps/>
      <w:color w:val="C0504D"/>
      <w:u w:val="single"/>
    </w:rPr>
  </w:style>
  <w:style w:type="character" w:styleId="Erottuvaviittaus">
    <w:name w:val="Erottuva viittaus"/>
    <w:qFormat/>
    <w:rPr>
      <w:b/>
      <w:bCs/>
      <w:smallCaps/>
      <w:color w:val="C0504D"/>
      <w:spacing w:val="5"/>
      <w:u w:val="single"/>
    </w:rPr>
  </w:style>
  <w:style w:type="character" w:styleId="Kirjannimike">
    <w:name w:val="Kirjan nimike"/>
    <w:qFormat/>
    <w:rPr>
      <w:b/>
      <w:bCs/>
      <w:smallCaps/>
      <w:spacing w:val="5"/>
    </w:rPr>
  </w:style>
  <w:style w:type="character" w:styleId="LainausChar">
    <w:name w:val="Lainaus Char"/>
    <w:qFormat/>
    <w:rPr>
      <w:i/>
      <w:iCs/>
      <w:color w:val="000000"/>
      <w:sz w:val="24"/>
      <w:szCs w:val="24"/>
    </w:rPr>
  </w:style>
  <w:style w:type="character" w:styleId="OtsikkoChar">
    <w:name w:val="Otsikko Char"/>
    <w:qFormat/>
    <w:rPr>
      <w:rFonts w:ascii="Cambria" w:hAnsi="Cambria" w:eastAsia="Times New Roman" w:cs="Times New Roman"/>
      <w:color w:val="17365D"/>
      <w:spacing w:val="5"/>
      <w:kern w:val="2"/>
      <w:sz w:val="52"/>
      <w:szCs w:val="52"/>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Lainaus">
    <w:name w:val="Lainaus"/>
    <w:basedOn w:val="Normal"/>
    <w:next w:val="Normal"/>
    <w:qFormat/>
    <w:pPr/>
    <w:rPr>
      <w:i/>
      <w:iCs/>
      <w:color w:val="000000"/>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08:00Z</dcterms:created>
  <dc:creator>Windows-käyttäjä</dc:creator>
  <dc:description/>
  <dc:language>en-US</dc:language>
  <cp:lastModifiedBy>Windows-käyttäjä</cp:lastModifiedBy>
  <dcterms:modified xsi:type="dcterms:W3CDTF">2015-03-0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343646</vt:r8>
  </property>
  <property fmtid="{D5CDD505-2E9C-101B-9397-08002B2CF9AE}" pid="3" name="_AuthorEmail">
    <vt:lpwstr>salla.karki@kotka.fi</vt:lpwstr>
  </property>
  <property fmtid="{D5CDD505-2E9C-101B-9397-08002B2CF9AE}" pid="4" name="_AuthorEmailDisplayName">
    <vt:lpwstr>Kärki Salla</vt:lpwstr>
  </property>
  <property fmtid="{D5CDD505-2E9C-101B-9397-08002B2CF9AE}" pid="5" name="_EmailSubject">
    <vt:lpwstr>ehdotuksia muutoksiksi</vt:lpwstr>
  </property>
  <property fmtid="{D5CDD505-2E9C-101B-9397-08002B2CF9AE}" pid="6" name="_NewReviewCycle">
    <vt:lpwstr/>
  </property>
  <property fmtid="{D5CDD505-2E9C-101B-9397-08002B2CF9AE}" pid="7" name="_PreviousAdHocReviewCycleID">
    <vt:r8>-171701566</vt:r8>
  </property>
</Properties>
</file>